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288" w:after="0"/>
        <w:rPr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48"/>
          <w:szCs w:val="48"/>
        </w:rPr>
        <w:t>MĚSTO ŽATEC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spacing w:before="2405" w:after="0"/>
        <w:rPr>
          <w:b/>
          <w:b/>
          <w:bCs/>
          <w:color w:val="000000"/>
          <w:sz w:val="110"/>
          <w:szCs w:val="11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96"/>
          <w:szCs w:val="96"/>
        </w:rPr>
        <w:t>USNESENÍ</w:t>
      </w:r>
    </w:p>
    <w:p>
      <w:pPr>
        <w:pStyle w:val="Normal"/>
        <w:widowControl w:val="false"/>
        <w:tabs>
          <w:tab w:val="clear" w:pos="720"/>
          <w:tab w:val="right" w:pos="2406" w:leader="none"/>
          <w:tab w:val="right" w:pos="2734" w:leader="none"/>
          <w:tab w:val="left" w:pos="2824" w:leader="none"/>
        </w:tabs>
        <w:autoSpaceDE w:val="false"/>
        <w:spacing w:before="285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z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. jednání Zastupitelstva Města Žatce </w:t>
      </w:r>
    </w:p>
    <w:p>
      <w:pPr>
        <w:pStyle w:val="Normal"/>
        <w:widowControl w:val="false"/>
        <w:tabs>
          <w:tab w:val="clear" w:pos="720"/>
          <w:tab w:val="left" w:pos="2721" w:leader="none"/>
          <w:tab w:val="left" w:pos="4818" w:leader="none"/>
        </w:tabs>
        <w:autoSpaceDE w:val="false"/>
        <w:spacing w:before="131" w:after="0"/>
        <w:rPr>
          <w:b/>
          <w:b/>
          <w:bCs/>
          <w:color w:val="333333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konaného dne </w:t>
      </w:r>
      <w:r>
        <w:rPr>
          <w:rFonts w:cs="Arial" w:ascii="Arial" w:hAnsi="Arial"/>
        </w:rPr>
        <w:tab/>
      </w:r>
      <w:r>
        <w:rPr>
          <w:b/>
          <w:bCs/>
          <w:color w:val="333333"/>
          <w:sz w:val="28"/>
          <w:szCs w:val="28"/>
        </w:rPr>
        <w:t>27.4.20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0" w:leader="none"/>
          <w:tab w:val="left" w:pos="2437" w:leader="none"/>
          <w:tab w:val="left" w:pos="2664" w:leader="none"/>
        </w:tabs>
        <w:autoSpaceDE w:val="false"/>
        <w:spacing w:before="1157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28"/>
          <w:szCs w:val="28"/>
        </w:rPr>
        <w:t xml:space="preserve">Usnesení č.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80  /0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-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109 /06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249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 80/06</w:t>
      </w:r>
      <w:r>
        <w:rPr>
          <w:rFonts w:cs="Arial" w:ascii="Arial" w:hAnsi="Arial"/>
        </w:rPr>
        <w:tab/>
      </w:r>
      <w:r>
        <w:rPr>
          <w:color w:val="000000"/>
        </w:rPr>
        <w:t>Volba návrhové komis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 81/06</w:t>
      </w:r>
      <w:r>
        <w:rPr>
          <w:rFonts w:cs="Arial" w:ascii="Arial" w:hAnsi="Arial"/>
        </w:rPr>
        <w:tab/>
      </w:r>
      <w:r>
        <w:rPr>
          <w:color w:val="000000"/>
        </w:rPr>
        <w:t>Schválení programu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 82/06</w:t>
      </w:r>
      <w:r>
        <w:rPr>
          <w:rFonts w:cs="Arial" w:ascii="Arial" w:hAnsi="Arial"/>
        </w:rPr>
        <w:tab/>
      </w:r>
      <w:r>
        <w:rPr>
          <w:color w:val="000000"/>
        </w:rPr>
        <w:t>Vystoupení veřejnosti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 83/06</w:t>
      </w:r>
      <w:r>
        <w:rPr>
          <w:rFonts w:cs="Arial" w:ascii="Arial" w:hAnsi="Arial"/>
        </w:rPr>
        <w:tab/>
      </w:r>
      <w:r>
        <w:rPr>
          <w:color w:val="000000"/>
        </w:rPr>
        <w:t>Kontrola usnesení ZM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 84/06</w:t>
      </w:r>
      <w:r>
        <w:rPr>
          <w:rFonts w:cs="Arial" w:ascii="Arial" w:hAnsi="Arial"/>
        </w:rPr>
        <w:tab/>
      </w:r>
      <w:r>
        <w:rPr>
          <w:color w:val="000000"/>
        </w:rPr>
        <w:t>Prodej bytových jednotek bydlícím nájemcům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 85/06</w:t>
      </w:r>
      <w:r>
        <w:rPr>
          <w:rFonts w:cs="Arial" w:ascii="Arial" w:hAnsi="Arial"/>
        </w:rPr>
        <w:tab/>
      </w:r>
      <w:r>
        <w:rPr>
          <w:color w:val="000000"/>
        </w:rPr>
        <w:t>Prodej bytového domu č.p. 2127 Havlíčkovo nám. v Žatci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 86/06</w:t>
      </w:r>
      <w:r>
        <w:rPr>
          <w:rFonts w:cs="Arial" w:ascii="Arial" w:hAnsi="Arial"/>
        </w:rPr>
        <w:tab/>
      </w:r>
      <w:r>
        <w:rPr>
          <w:color w:val="000000"/>
        </w:rPr>
        <w:t>Prodej bytů z majetku města z titulu předkupního práv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 87/06</w:t>
      </w:r>
      <w:r>
        <w:rPr>
          <w:rFonts w:cs="Arial" w:ascii="Arial" w:hAnsi="Arial"/>
        </w:rPr>
        <w:tab/>
      </w:r>
      <w:r>
        <w:rPr>
          <w:color w:val="000000"/>
        </w:rPr>
        <w:t>Prodej nebytové jednotky č. 2127/62 Havlíčkovo nám. v Žatci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 88/06</w:t>
      </w:r>
      <w:r>
        <w:rPr>
          <w:rFonts w:cs="Arial" w:ascii="Arial" w:hAnsi="Arial"/>
        </w:rPr>
        <w:tab/>
      </w:r>
      <w:r>
        <w:rPr>
          <w:color w:val="000000"/>
        </w:rPr>
        <w:t>Areál nemovitostí městského koupaliště v Žatci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 89/06</w:t>
      </w:r>
      <w:r>
        <w:rPr>
          <w:rFonts w:cs="Arial" w:ascii="Arial" w:hAnsi="Arial"/>
        </w:rPr>
        <w:tab/>
      </w:r>
      <w:r>
        <w:rPr>
          <w:color w:val="000000"/>
        </w:rPr>
        <w:t>Žádost společnosti VETA Ltd. spol. s r.o. Hřensko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 90/06</w:t>
      </w:r>
      <w:r>
        <w:rPr>
          <w:rFonts w:cs="Arial" w:ascii="Arial" w:hAnsi="Arial"/>
        </w:rPr>
        <w:tab/>
      </w:r>
      <w:r>
        <w:rPr>
          <w:color w:val="000000"/>
        </w:rPr>
        <w:t>Prodej pozemků k výstavbě RD – lokalita Kamenný vršek Žatec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 91/06</w:t>
      </w:r>
      <w:r>
        <w:rPr>
          <w:rFonts w:cs="Arial" w:ascii="Arial" w:hAnsi="Arial"/>
        </w:rPr>
        <w:tab/>
      </w:r>
      <w:r>
        <w:rPr>
          <w:color w:val="000000"/>
        </w:rPr>
        <w:t>Prodej pozemku – zahrádky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 92/06</w:t>
      </w:r>
      <w:r>
        <w:rPr>
          <w:rFonts w:cs="Arial" w:ascii="Arial" w:hAnsi="Arial"/>
        </w:rPr>
        <w:tab/>
      </w:r>
      <w:r>
        <w:rPr>
          <w:color w:val="000000"/>
        </w:rPr>
        <w:t>Prodej pozemku z majetku měst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 93/06</w:t>
      </w:r>
      <w:r>
        <w:rPr>
          <w:rFonts w:cs="Arial" w:ascii="Arial" w:hAnsi="Arial"/>
        </w:rPr>
        <w:tab/>
      </w:r>
      <w:r>
        <w:rPr>
          <w:color w:val="000000"/>
        </w:rPr>
        <w:t>Prodej pozemku z majetku měst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 94/06</w:t>
      </w:r>
      <w:r>
        <w:rPr>
          <w:rFonts w:cs="Arial" w:ascii="Arial" w:hAnsi="Arial"/>
        </w:rPr>
        <w:tab/>
      </w:r>
      <w:r>
        <w:rPr>
          <w:color w:val="000000"/>
        </w:rPr>
        <w:t>Prodej pozemku z majetku měst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 95/06</w:t>
      </w:r>
      <w:r>
        <w:rPr>
          <w:rFonts w:cs="Arial" w:ascii="Arial" w:hAnsi="Arial"/>
        </w:rPr>
        <w:tab/>
      </w:r>
      <w:r>
        <w:rPr>
          <w:color w:val="000000"/>
        </w:rPr>
        <w:t>Splátkování kupní ceny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 96/06</w:t>
      </w:r>
      <w:r>
        <w:rPr>
          <w:rFonts w:cs="Arial" w:ascii="Arial" w:hAnsi="Arial"/>
        </w:rPr>
        <w:tab/>
      </w:r>
      <w:r>
        <w:rPr>
          <w:color w:val="000000"/>
        </w:rPr>
        <w:t>Pozemky – lokalita Pod Klínem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 97/06</w:t>
      </w:r>
      <w:r>
        <w:rPr>
          <w:rFonts w:cs="Arial" w:ascii="Arial" w:hAnsi="Arial"/>
        </w:rPr>
        <w:tab/>
      </w:r>
      <w:r>
        <w:rPr>
          <w:color w:val="000000"/>
        </w:rPr>
        <w:t>Rozbor hospodaření města Žatce k 31.12.2005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 98/06</w:t>
      </w:r>
      <w:r>
        <w:rPr>
          <w:rFonts w:cs="Arial" w:ascii="Arial" w:hAnsi="Arial"/>
        </w:rPr>
        <w:tab/>
      </w:r>
      <w:r>
        <w:rPr>
          <w:color w:val="000000"/>
        </w:rPr>
        <w:t>HV 2005 u RK č. 2 – MPR a RK č. 1 – JIH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 99/06</w:t>
      </w:r>
      <w:r>
        <w:rPr>
          <w:rFonts w:cs="Arial" w:ascii="Arial" w:hAnsi="Arial"/>
        </w:rPr>
        <w:tab/>
      </w:r>
      <w:r>
        <w:rPr>
          <w:color w:val="000000"/>
        </w:rPr>
        <w:t>Návrh na přerozdělení hospodářského výsledku roku 2005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00/06</w:t>
      </w:r>
      <w:r>
        <w:rPr>
          <w:rFonts w:cs="Arial" w:ascii="Arial" w:hAnsi="Arial"/>
        </w:rPr>
        <w:tab/>
      </w:r>
      <w:r>
        <w:rPr>
          <w:color w:val="000000"/>
        </w:rPr>
        <w:t>Finanční spoluúčast Města Žatc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01/06</w:t>
      </w:r>
      <w:r>
        <w:rPr>
          <w:rFonts w:cs="Arial" w:ascii="Arial" w:hAnsi="Arial"/>
        </w:rPr>
        <w:tab/>
      </w:r>
      <w:r>
        <w:rPr>
          <w:color w:val="000000"/>
        </w:rPr>
        <w:t xml:space="preserve">Návrh na změnu podmínek dotace poskytnuté městem společnosti 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02/06</w:t>
      </w:r>
      <w:r>
        <w:rPr>
          <w:rFonts w:cs="Arial" w:ascii="Arial" w:hAnsi="Arial"/>
        </w:rPr>
        <w:tab/>
      </w:r>
      <w:r>
        <w:rPr>
          <w:color w:val="000000"/>
        </w:rPr>
        <w:t xml:space="preserve">Rozpočtová změna: „Žatec – Technická infrastruktura Pod Kamenným 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03/06</w:t>
      </w:r>
      <w:r>
        <w:rPr>
          <w:rFonts w:cs="Arial" w:ascii="Arial" w:hAnsi="Arial"/>
        </w:rPr>
        <w:tab/>
      </w:r>
      <w:r>
        <w:rPr>
          <w:color w:val="000000"/>
        </w:rPr>
        <w:t>Rozpočtová změna - „Nemocnice Žatec - operační sál a JIP“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04/06</w:t>
      </w:r>
      <w:r>
        <w:rPr>
          <w:rFonts w:cs="Arial" w:ascii="Arial" w:hAnsi="Arial"/>
        </w:rPr>
        <w:tab/>
      </w:r>
      <w:r>
        <w:rPr>
          <w:color w:val="000000"/>
        </w:rPr>
        <w:t>Prodloužení termínu dokončení rekonstrukce - č.p. 303 Žatec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05/06</w:t>
      </w:r>
      <w:r>
        <w:rPr>
          <w:rFonts w:cs="Arial" w:ascii="Arial" w:hAnsi="Arial"/>
        </w:rPr>
        <w:tab/>
      </w:r>
      <w:r>
        <w:rPr>
          <w:color w:val="000000"/>
        </w:rPr>
        <w:t>Půjčka z FRB-Ž č. 13/03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06/06</w:t>
      </w:r>
      <w:r>
        <w:rPr>
          <w:rFonts w:cs="Arial" w:ascii="Arial" w:hAnsi="Arial"/>
        </w:rPr>
        <w:tab/>
      </w:r>
      <w:r>
        <w:rPr>
          <w:color w:val="000000"/>
        </w:rPr>
        <w:t>Poskytnutí půjčky z FRB – Ž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07/06</w:t>
      </w:r>
      <w:r>
        <w:rPr>
          <w:rFonts w:cs="Arial" w:ascii="Arial" w:hAnsi="Arial"/>
        </w:rPr>
        <w:tab/>
      </w:r>
      <w:r>
        <w:rPr>
          <w:color w:val="000000"/>
        </w:rPr>
        <w:t>Program regenerace MPR a MPZ pro rok 2006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08/06</w:t>
      </w:r>
      <w:r>
        <w:rPr>
          <w:rFonts w:cs="Arial" w:ascii="Arial" w:hAnsi="Arial"/>
        </w:rPr>
        <w:tab/>
      </w:r>
      <w:r>
        <w:rPr>
          <w:color w:val="000000"/>
        </w:rPr>
        <w:t>Zpráva o činnosti Kontaktního centra Schody za 1. čtvrtletí 2006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 xml:space="preserve"> 109/06</w:t>
      </w:r>
      <w:r>
        <w:rPr>
          <w:rFonts w:cs="Arial" w:ascii="Arial" w:hAnsi="Arial"/>
        </w:rPr>
        <w:tab/>
      </w:r>
      <w:r>
        <w:rPr>
          <w:color w:val="000000"/>
        </w:rPr>
        <w:t>Plán kontrol finančního výboru na rok 2006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48" w:leader="none"/>
          <w:tab w:val="left" w:pos="938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 xml:space="preserve">  80/06</w:t>
      </w:r>
      <w:r>
        <w:rPr/>
        <w:tab/>
        <w:tab/>
      </w:r>
      <w:r>
        <w:rPr>
          <w:b/>
          <w:bCs/>
          <w:color w:val="000000"/>
        </w:rPr>
        <w:t>Volba návrhové komise</w:t>
      </w:r>
    </w:p>
    <w:p>
      <w:pPr>
        <w:pStyle w:val="Normal"/>
        <w:widowControl w:val="false"/>
        <w:tabs>
          <w:tab w:val="clear" w:pos="720"/>
          <w:tab w:val="right" w:pos="848" w:leader="none"/>
          <w:tab w:val="left" w:pos="93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stupitelstvo Města Žatce projednalo a schvaluje návrhovou komisi ve složení RSDr. Milan Pipal, Ing. Eva Klímová, MVDr. Břetislav Frýba a určuje jako ověřovatele zápisu MUDr. Vladimíra Richtera a pí Věru Uhlíkovo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 xml:space="preserve">  81/06</w:t>
      </w:r>
      <w:r>
        <w:rPr/>
        <w:tab/>
      </w:r>
      <w:r>
        <w:rPr>
          <w:b/>
          <w:bCs/>
          <w:color w:val="000000"/>
        </w:rPr>
        <w:t>Schválení program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stupitelstvo Města Žatce schvaluje program zasedán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 xml:space="preserve">  82/06</w:t>
      </w:r>
      <w:r>
        <w:rPr/>
        <w:tab/>
      </w:r>
      <w:r>
        <w:rPr>
          <w:b/>
          <w:bCs/>
          <w:color w:val="000000"/>
        </w:rPr>
        <w:t>Vystoupení veřejnos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stupitelstvo Města Žatce vyslechlo a bere na vědomí vystoupení fyzických osob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 xml:space="preserve">  83/06</w:t>
      </w:r>
      <w:r>
        <w:rPr/>
        <w:tab/>
      </w:r>
      <w:r>
        <w:rPr>
          <w:b/>
          <w:bCs/>
          <w:color w:val="000000"/>
        </w:rPr>
        <w:t>Kontrola usnesení Z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stupitelstvo Města Žatce vyslechlo a bere na vědomí kontrolu usnesení z minulého zasedání Z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 xml:space="preserve">  84/06</w:t>
      </w:r>
      <w:r>
        <w:rPr/>
        <w:tab/>
      </w:r>
      <w:r>
        <w:rPr>
          <w:b/>
          <w:bCs/>
          <w:color w:val="000000"/>
        </w:rPr>
        <w:t>Prodej bytových jednotek bydlícím nájemců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Zastupitelstvo Města Žatce schvaluje v souladu se Zásadami pro prodej bytových domů a bytů z majetku Města Žatec a § 22 odst. 1 zákona č. 72/1994 Sb. ve znění pozdějších novel a doplňků prodej bytových jednotek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</w:rPr>
        <w:br/>
        <w:t>č. 2526/3 ul. Svatováclavská v Žatci s podílem společných částí budovy č.p. 2526, 2527 v Žatci a podílem pozemku st.p.č. 3148 o výměře 415 m2 o velikosti 641/13574 vzhledem k celku fyzické osobě za kupní cenu 74.140,-  Kč a poplatky spojené s provedením smlouv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</w:rPr>
        <w:t>č. 2286/9 ul. Ostrov v Žatci s podílem společných částí budovy č.p. 2286, 2287,  2288 v Žatci a podílem pozemku st.p.č. 3048 o výměře 658 m2 o velikosti  869/29200 vzhledem k celku fyzické osobě za kupní cenu 88.109,- Kč a  poplatky spojené s provedením smlouv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</w:rPr>
        <w:t>č. 2720/41 ul. Javorová v Žatci s podílem společných částí budovy č.p. 2719, 2720 v Žatci a podílem pozemku st.p.č. 3572 o výměře 488 m2 o velikosti 729/29562 vzhledem k celku fyzickým osobám za kupní cenu 77.149,- Kč a  poplatky spojené s provedením smlouv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č.2540/6 ul. Šafaříkova v Žatci s podílem společných částí budovy č.p.2540, 2541 v Žatci a podílem pozemku st.p.č. 3169 o výměře 420 m2 o velikosti 800/18831 vzhledem k celku fyzickým osobám za kupní cenu 61.231,- Kč a poplatky spojené s provedením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 xml:space="preserve">  85/06</w:t>
      </w:r>
      <w:r>
        <w:rPr/>
        <w:tab/>
      </w:r>
      <w:r>
        <w:rPr>
          <w:b/>
          <w:bCs/>
          <w:color w:val="000000"/>
        </w:rPr>
        <w:t>Prodej bytového domu č.p. 2127 Havlíčkovo nám. v 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stupitelstvo Města Žatce schvaluje v souladu se Zásadami pro prodej bytových domů a bytů z majetku Města Žatec a § 22 odst. 1 zákona č. 72/1994 Sb. ve znění pozdějších novel a doplňků prodej 57 bytových jednotek v č.p. 2127 Havlíčkovo nám. v Žatci, včetně podílů společných částí budovy a podílů pozemku zastavěné plochy st.p.č. 3038 o výměře 408 m2 v k.ú. Žatec, bydlícím  nájemcům za kupní ceny schválené usnesením RM a poplatky spojené s provedením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uppressLineNumbers/>
        <w:jc w:val="both"/>
        <w:rPr>
          <w:color w:val="000000"/>
        </w:rPr>
      </w:pPr>
      <w:r>
        <w:rPr>
          <w:color w:val="000000"/>
        </w:rPr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"/>
        <w:gridCol w:w="451"/>
        <w:gridCol w:w="511"/>
        <w:gridCol w:w="691"/>
        <w:gridCol w:w="615"/>
        <w:gridCol w:w="742"/>
        <w:gridCol w:w="3827"/>
        <w:gridCol w:w="1418"/>
      </w:tblGrid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č.p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č.b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l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odíl /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upující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C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yzická 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 686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yzická 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 653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yzická 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 491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yzická 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 479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yzická 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 236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1,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yzická 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 127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yzické osob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 283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yzická 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 303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yzická 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 499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yzické osob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915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yzická 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 557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yzická 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 794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yzická 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 196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yzická 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 876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yzické osob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 611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yzická 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 790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yzická 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 531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yzické osob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379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yzická 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 565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yzická 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 118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yzické osob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 480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yzická 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 616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fyzická 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141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fyzická 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 523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fyzické osob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 719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yzické osob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 690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fyzická 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 099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fyzická 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905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fyzická 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 744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fyzická 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 476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fyzická 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 318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yzické osob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 209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yzická 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 406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fyzická osob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 420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fyzická 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 390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fyzická 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956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fyzická 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594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fyzická 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 813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fyzické osob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 022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fyzické osob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 370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yzická 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 719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fyzické osob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 182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yzické sob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 889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fyzická 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 947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fyzická osob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 009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fyzické sob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 733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fyzická 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 268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yzické  osob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 680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yzická 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 994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yzická 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 159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yzická 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 864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yzická 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138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yzická 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894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yzická 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442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yzická 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408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yzická 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 347 Kč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+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yzická 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7 056 Kč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86/06</w:t>
        <w:tab/>
      </w:r>
      <w:r>
        <w:rPr/>
        <w:tab/>
      </w:r>
      <w:r>
        <w:rPr>
          <w:b/>
          <w:bCs/>
          <w:color w:val="000000"/>
        </w:rPr>
        <w:t>Prodej bytů z majetku města z titulu předkupního prá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stupitelstvo Města Žatce schvaluje dle čl. 6 odst. 4 Zásad pro prodej bytových domů a bytů z majetku Města Žatce a dle § 22 odst. 2 zákona č. 72/1994 Sb. ve znění následujících novel prodej bytových jednotek bydlícím nájemníkům, včetně příslušných podílů společných částí budov a pozemků z titulu předkupního práva za kupní ceny v souladu s přednostní nabídkou ke koupi bytu a poplatky spojené s provedením smlouvy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uppressLineNumbers/>
        <w:jc w:val="both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2"/>
        <w:gridCol w:w="567"/>
        <w:gridCol w:w="567"/>
        <w:gridCol w:w="1418"/>
        <w:gridCol w:w="992"/>
        <w:gridCol w:w="1134"/>
        <w:gridCol w:w="226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j.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p.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 výměř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vel. podí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pují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Herb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/1, 118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8, 1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/6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zické 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53,-K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Herb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4/1, 1184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8, 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/6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zické 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41,-K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Herbe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7/1, 175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0, 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/3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zické 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19,-K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Herbe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7/1, 175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0, 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/3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zické 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6,-K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továc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/13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zická os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11,-Kč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 xml:space="preserve">  87/06</w:t>
      </w:r>
      <w:r>
        <w:rPr/>
        <w:tab/>
      </w:r>
      <w:r>
        <w:rPr>
          <w:b/>
          <w:bCs/>
          <w:color w:val="000000"/>
        </w:rPr>
        <w:t>Prodej nebytové jednotky č. 2127/62 Havlíčkovo nám. v 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stupitelstvo Města Žatce neschvaluje prodej nebytové jednotky č. 2127/62 Havlíčkovo nám. v Žatci, plocha jednotky 56,90 m2, s podílem společných částí budovy č.p. 2127 a podílem pozemku st.p.č. 3038 o výměře 408 m2 v Žatci o velikosti 569/26501 vzhledem k celku v k.ú. Žate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 xml:space="preserve">  88/06</w:t>
      </w:r>
      <w:r>
        <w:rPr/>
        <w:tab/>
      </w:r>
      <w:r>
        <w:rPr>
          <w:b/>
          <w:bCs/>
          <w:color w:val="000000"/>
        </w:rPr>
        <w:t>Areál nemovitostí městského koupaliště v 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stupitelstvo Města Žatce neschvaluje záměr města prodat  areál nemovitostí tvořící městské koupaliště v Žatci  č.p. 2930 se st.p.č. 2463 o výměře 1144 m2  provozní budova, st.p.č. 5105 o výměře 75 m2, vodní přírodní nádrže p.p.č. 6535/8 o výměře 1765 m2, p.p.č. 6535/9 o výměře 1338 m2, p.p.č. 6535/10 o výměře 316 m2 a p.p.č. 6535/11 o výměře 894 m2, travnatá plocha p.p.č. 6535/12 o výměře 16864 m2, hřiště p.p.č. 6535/5  o výměře 2622 m2 a p.p.č. 6535/28  o výměře 3271 m2 vše v k.ú. Žate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 xml:space="preserve">  89/06</w:t>
      </w:r>
      <w:r>
        <w:rPr/>
        <w:tab/>
      </w:r>
      <w:r>
        <w:rPr>
          <w:b/>
          <w:bCs/>
          <w:color w:val="000000"/>
        </w:rPr>
        <w:t>Žádost společnosti VETA Ltd. spol. s r.o. Hřensk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stupitelstvo Města Žatce schvaluje prodloužení termínu pro předložení pravomocného stavebního povolení na celkovou rekonstrukci nemovitosti  č.p. 200 se st.p.č. 136/2 o výměře 528 m2 a budovy synagogy E.Č. 2407 se st.p.č. 136/1 o výměře 671 m2 ul. Dlouhá v Žatci dle smlouvy o budoucí kupní smlouvě, a to nejpozději do 31.7.2006 z důvodu  požadavku - zpracování restaurátorského průzkumu fasády  synagog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 xml:space="preserve">  90/06</w:t>
      </w:r>
      <w:r>
        <w:rPr/>
        <w:tab/>
      </w:r>
      <w:r>
        <w:rPr>
          <w:b/>
          <w:bCs/>
          <w:color w:val="000000"/>
        </w:rPr>
        <w:t>Prodej pozemků k výstavbě RD – lokalita Kamenný vršek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</w:rPr>
        <w:t>Zastupitelstvo Města Žatce schvaluje prodej pozemků určených k výstavbě RD v lokalitě Kamenný vršek Žatec I. etapa za technických a regulačních podmínek pro výstavbu stanovených odborem rozvoje města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</w:rPr>
        <w:t xml:space="preserve">p.p.č. 4614/39 (orná) o výměře  752 m2 fyzickým osobám za kupní cenu 338.400,- Kč a poplatky spojené s provedením smlou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</w:rPr>
        <w:t xml:space="preserve">p.p.č. 4614/41 (orná) o výměře  790 m2 fyzickým osobám za kupní cenu 355.500,- Kč a poplatky spojené s provedením smlou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</w:rPr>
        <w:t>p.p.č. 4614/49  (orná) o výměře  965 m2 fyzickým osobám za kupní cenu 470.000,- Kč a poplatky spojené s provedením smlou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</w:rPr>
        <w:t xml:space="preserve">p.p.č. 4614/59 (orná)  o výměře  1585 m2 fyzickým osobám za kupní cenu 713.250,- Kč a poplatky spojené s provedením smlou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</w:rPr>
        <w:t xml:space="preserve">p.p.č. 4614/62 (orná) o výměře  1145 m2 fyzickým osobám za kupní cenu 515.250,- Kč a poplatky spojené s provedením smlouvy a dále schvaluje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</w:rPr>
        <w:t>podmínky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</w:rPr>
        <w:t xml:space="preserve">- úhrada zálohy ve výši 50 % kupní ceny a následné uzavření smlouvy o budoucí smlouvě kupní (formou notářského zápisu), a to do 2 měsíců ode dne schválení s tím, že v případě neuzavření řádné kupní smlouvy se zaplacená záloha stává smluvní pokutou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</w:rPr>
        <w:t>Uzavření řádné kupní smlouvy (po dokončení výstavby komunikací) s těmito podmínkam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</w:rPr>
        <w:t>- vydání stavebního povolení do jednoho roku od podpisu řádné kupní smlouvy pod  smluvní pokutou 100,- Kč za m2 převáděného  pozemk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</w:rPr>
        <w:t>-</w:t>
        <w:tab/>
        <w:t xml:space="preserve"> dokončení hrubé stavby do 2 let od vydání stavebního povolení  pod smluvní pokutou 300,- Kč za m2 převáděného pozemk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</w:rPr>
        <w:t>-</w:t>
        <w:tab/>
        <w:t xml:space="preserve"> dokončení stavby RD včetně vydání kolaudačního rozhodnutí do 4 let od podpisu řádné kupní smlouvy pod smluvní pokutou 400,- Kč za m2 převáděného pozemk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věcné právo předkupní po dobu 4 let ode dne vkladu do katastru nemovitostí (KN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 xml:space="preserve">  91/06</w:t>
      </w:r>
      <w:r>
        <w:rPr/>
        <w:tab/>
      </w:r>
      <w:r>
        <w:rPr>
          <w:b/>
          <w:bCs/>
          <w:color w:val="000000"/>
        </w:rPr>
        <w:t>Prodej pozemku – zahrád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stupitelstvo  Města Žatce  schvaluje  prodej pozemku  p.p.č. 3923/3  (zahrada) o výměře 367 m2  ul. Jungmannova v Žatci fyzickým osobám za kupní cenu 9.451,- Kč a poplatky spojené s provedením smlouvy k využití v souladu s ÚPN SÚ Žatec jako zahrady a sad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 xml:space="preserve">  92/06</w:t>
      </w:r>
      <w:r>
        <w:rPr/>
        <w:tab/>
      </w:r>
      <w:r>
        <w:rPr>
          <w:b/>
          <w:bCs/>
          <w:color w:val="000000"/>
        </w:rPr>
        <w:t>Prodej pozemku z majetku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stupitelstvo Města Žatce schvaluje prodej p.p.č. 59/13 (orná půda) o výměře 10222 m2 v k.ú. Radíčeves fyzickým osobám  za kupní cenu 111.011,- Kč a poplatky spojené s provedením smlouvy k zemědělské činnosti  s upozorněním na ochranné pásmo vedení plynovod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 xml:space="preserve">  93/06</w:t>
      </w:r>
      <w:r>
        <w:rPr/>
        <w:tab/>
      </w:r>
      <w:r>
        <w:rPr>
          <w:b/>
          <w:bCs/>
          <w:color w:val="000000"/>
        </w:rPr>
        <w:t>Prodej pozemku z majetku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stupitelstvo  Města Žatce  schvaluje prodej pozemku  p.p.č. 478/1 (ostatní plocha – zeleň) o výměře 64 m2 ul. Chomutovská v Žatci fyzickým osobám za kupní cenu 30.000,- Kč a poplatky spojené s provedením smlouvy k nemovitosti v jejich vlastnictv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 xml:space="preserve">  94/06</w:t>
      </w:r>
      <w:r>
        <w:rPr/>
        <w:tab/>
      </w:r>
      <w:r>
        <w:rPr>
          <w:b/>
          <w:bCs/>
          <w:color w:val="000000"/>
        </w:rPr>
        <w:t>Prodej pozemku z majetku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stupitelstvo Města Žatce schvaluje prodej st.p.č. 2565/4 o výměře 22 m2 ul. U Jezu v Žatci fyzickým osobám za kupní cenu 5.455,- Kč a poplatky spojené s provedením smlouvy pod stavbou garáže v jejich vlastnictv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 xml:space="preserve">  95/06</w:t>
      </w:r>
      <w:r>
        <w:rPr/>
        <w:tab/>
      </w:r>
      <w:r>
        <w:rPr>
          <w:b/>
          <w:bCs/>
          <w:color w:val="000000"/>
        </w:rPr>
        <w:t>Splátkování kupní ce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stupitelstvo Města Žatce schvaluje splátkování kupní ceny pozemků st.p.č. 1374/1 o výměře 145 m2 pod stavbou EČ 1309 (zaps. na LV 8266) a p.p.č. 4627/4 (ost. plocha) o výměře 313 m2 ul. Lva Tolstého v Žatci (prodej schválen usn. ZM č. 266/05) a to tak, že před podpisem kupní smlouvy bude uhrazena část kupní ceny ve výši 26.209,- Kč a zbývající část kupní ceny ve výši 85.000,- Kč bude uhrazena formou  čtyř pravidelných splátek ve výši 21.250,- Kč s 3 % ročním úrokem z dlužné částky splatných vždy k 20.01. až do úplného zaplacení pod ztrátou výhody splátek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 xml:space="preserve">  96/06</w:t>
      </w:r>
      <w:r>
        <w:rPr/>
        <w:tab/>
      </w:r>
      <w:r>
        <w:rPr>
          <w:b/>
          <w:bCs/>
          <w:color w:val="000000"/>
        </w:rPr>
        <w:t>Pozemky – lokalita Pod Klín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</w:rPr>
        <w:t xml:space="preserve">Zastupitelstvo Města Žatce schvaluje  prodej pozemků p.p.č. 5628/3 (orná půda) o výměře  11437 m2, p.p.č. 5628/6 (ost. plocha) o výměře 9145 m2, p.p.č. 5628/72 (orná půda) o výměře 8886 m2, p.p.č. 5628/73 (orná půda) o výměře 14899 m2 a p.p.č. 7004/4 (ost. plocha) o výměře 313 m2  lokalita Pod Klínem v Žatci jako jeden celek určených k výstavbě v souladu s ÚPN SÚ Žatec a za podmínek stanovených odborem rozvoje města fyzickým osobám za kupní cenu 13,000.000,- Kč a poplatky spojené s provedením smlouvy a dále schvaluje podmínky kupní smlouvy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</w:rPr>
        <w:t>- kupní smlouva bude uzavřena formou notářského zápisu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</w:rPr>
        <w:t xml:space="preserve">- dokončení stavby dvou bytových domů, obchodního centra, veškerý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</w:rPr>
        <w:t>inženýrských sítí pro celou lokalitu, včetně vybudování zeleně a komunikaci,  a 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</w:rPr>
        <w:t xml:space="preserve"> </w:t>
      </w:r>
      <w:r>
        <w:rPr>
          <w:color w:val="000000"/>
        </w:rPr>
        <w:t>kolaudací do 31.12.2007 pod smluvní pokutou ve výši 20,000.000,- Kč za prvn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bytový dům a 10,000.000,- Kč za druhý bytový dům, který bude dokonče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</w:rPr>
        <w:t xml:space="preserve">do 31.12.2008, v případě nesplnění termínu výstavby bytových domů. Smluv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</w:rPr>
        <w:t>pokuty budou zajištěny směnkam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</w:rPr>
        <w:t xml:space="preserve">- předkupní právo pro Město Žatec do nabytí právní moci kolaudačn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</w:rPr>
        <w:t>rozhodnutí, a to za cenu rovnající se dnešní kupní ceně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</w:rPr>
        <w:t xml:space="preserve">- závazek kupujícího do 6 měsíců po dokončení výstavby bezplatně převés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</w:rPr>
        <w:t>Městu Žatec pozemky veřejné zeleně a komunikac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odmínky odboru rozvoje budou přílohou notářského zápis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 xml:space="preserve">  97/06</w:t>
      </w:r>
      <w:r>
        <w:rPr/>
        <w:tab/>
      </w:r>
      <w:r>
        <w:rPr>
          <w:b/>
          <w:bCs/>
          <w:color w:val="000000"/>
        </w:rPr>
        <w:t>Rozbor hospodaření města Žatce k 31.12.20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stupitelstvo Města Žatce projednalo a schvaluje rozbor hospodaření  a závěrečný účet Města Žatce za rok 2005, a to bez výhrad. Zároveň bere na vědomí zprávu auditora o přezkoumání hospodaření města v roce 2005 s výsledkem „bez nedostatků“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 xml:space="preserve">  98/06</w:t>
      </w:r>
      <w:r>
        <w:rPr/>
        <w:tab/>
      </w:r>
      <w:r>
        <w:rPr>
          <w:b/>
          <w:bCs/>
          <w:color w:val="000000"/>
        </w:rPr>
        <w:t>HV 2005 u RK č. 2 – MPR a RK č. 1 – JI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</w:rPr>
        <w:t xml:space="preserve">Zastupitelstvo Města Žatce schvaluje ponechat výsledek hospodaření za rok 2005, dosažený ke dni 31.12.2005 Realitní kanceláří č. 2 – Městská památková rezervace, Obránců míru 673, Žatec ve výši 1.091.289,31 Kč jako nerozdělený zisk na účtu 93200 –  nerozdělený zisk, neuhrazená ztráta z minulých let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stupitelstvo Města Žatce schvaluje ponechat výsledek hospodaření za rok 2005, dosažený ke dni 31.12.2005 Realitní kanceláří č.1 – JIH, Obránců míru 673, Žatec ve výši 1.083.374,17 Kč jako nerozdělený zisk na účtu 93200 –  nerozdělený zisk, neuhrazená ztráta z minulých le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 xml:space="preserve">  99/06</w:t>
      </w:r>
      <w:r>
        <w:rPr/>
        <w:tab/>
      </w:r>
      <w:r>
        <w:rPr>
          <w:b/>
          <w:bCs/>
          <w:color w:val="000000"/>
        </w:rPr>
        <w:t>Návrh na přerozdělení hospodářského výsledku roku 20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stupitelstvo Města Žatce schvaluje přerozdělení hospodářského výsledku za rok 2005 dle předloženého návrh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 xml:space="preserve"> 100/06</w:t>
      </w:r>
      <w:r>
        <w:rPr/>
        <w:tab/>
      </w:r>
      <w:r>
        <w:rPr>
          <w:b/>
          <w:bCs/>
          <w:color w:val="000000"/>
        </w:rPr>
        <w:t>Finanční spoluúčast Města Žat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stupitelstvo Města Žatce schvaluje navýšení finanční spoluúčasti Města Žatce na financování investiční akce „Přístavba herny na stolní tenis“, realizované TJ SEVER Žatec z částky 1.500.000,00 Kč na částku 2.500.000,00 Kč. Celková účelová dotace TJ SEVER Žatec bude uvolněna z rozpočtu Města Žatce po předložení Rozhodnutí MŠMT ČR o přidělení dotace ze státního rozpočt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 xml:space="preserve"> 101/06</w:t>
        <w:tab/>
        <w:t>Návrh na změnu podmínek dotace poskytnuté městem společnosti Cekotex Žatec s.r.o.</w:t>
      </w:r>
    </w:p>
    <w:p>
      <w:pPr>
        <w:pStyle w:val="Normal"/>
        <w:widowControl w:val="false"/>
        <w:tabs>
          <w:tab w:val="clear" w:pos="720"/>
          <w:tab w:val="left" w:pos="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stupitelstvo Města Žatce projednalo a schvaluje změnu podmínek dotace uvedených ve smlouvě o poskytnutí dotace sepsané notářským zápisem  č.j. NZ 293/2000 dne 31.7.2000 notářkou tak, že podmínka uvedená  v odstavci „za  třetí“ notářského zápisu pod písm. e) se změní tak, že společnost Cekotex s.r.o. se zaváže   na pozemkové parcele č.parc. 6011/4 o výměře 47151 m2 postavit výrobní halu o velikosti cca 4000 m2 a zahájit v ní výrobu s cca 100 pracovními místy nejpozději do 31.12.2007, dále se zaváže nejpozději do 31.12.2007 postavit a řádně zkolaudovat v téže lokalitě další výrobní halu pro jinou zahraniční společnost s cca 40-50 pracovními místy, ostatní podmínky dotace uvedené v notářském zápisu zůstávají nezměněny, včetně ustanovení  o povinnosti vrátit dotaci v případě nedodržení některé z podmínek. Změna smlouvy o poskytnutí dotace bude provedena formou notářského zápisu jako listinou vykonatelnou po vstupu společnosti Euromodules s.r.o. jako majoritního vlastníka společnosti Cekotex s.r.o. a po předložení výpisu z obchodního rejstřík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/>
        <w:tab/>
      </w:r>
      <w:r>
        <w:rPr>
          <w:b/>
          <w:bCs/>
          <w:color w:val="000000"/>
        </w:rPr>
        <w:t xml:space="preserve"> 102/06</w:t>
        <w:tab/>
        <w:t xml:space="preserve">Rozpočtová změna: „Žatec – Technická infrastruktura Pod Kamenným </w:t>
      </w:r>
    </w:p>
    <w:p>
      <w:pPr>
        <w:pStyle w:val="Normal"/>
        <w:widowControl w:val="false"/>
        <w:tabs>
          <w:tab w:val="clear" w:pos="720"/>
          <w:tab w:val="left" w:pos="915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ab/>
        <w:tab/>
      </w:r>
      <w:r>
        <w:rPr>
          <w:b/>
          <w:bCs/>
          <w:color w:val="000000"/>
        </w:rPr>
        <w:t>vrškem – I. etapa“</w:t>
      </w:r>
    </w:p>
    <w:p>
      <w:pPr>
        <w:pStyle w:val="Normal"/>
        <w:widowControl w:val="false"/>
        <w:tabs>
          <w:tab w:val="clear" w:pos="720"/>
          <w:tab w:val="left" w:pos="915" w:leader="none"/>
        </w:tabs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</w:rPr>
        <w:t>Zastupitelstvo Města Žatce projednalo a schvaluje rozpočtovou změnu na uvolnění finančních prostředků z investičního fondu na investiční akci: „Žatec – Technická infrastruktura Pod Kamenným vrškem – I. etapa.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</w:rPr>
        <w:t>Výdaje: kap. 741-6171-6901                       -  23.570.000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Výdaje: kap. 739-3613-6121 org. 759         + 23.570.000,-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 xml:space="preserve"> 103/06</w:t>
      </w:r>
      <w:r>
        <w:rPr/>
        <w:tab/>
      </w:r>
      <w:r>
        <w:rPr>
          <w:b/>
          <w:bCs/>
          <w:color w:val="000000"/>
        </w:rPr>
        <w:t>Rozpočtová změna - „Nemocnice Žatec - operační sál a JIP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</w:rPr>
        <w:t xml:space="preserve">Zastupitelstvo Města Žatce projednalo a schvaluje rozpočtovou změnu na uvolnění finančních prostředků z investičního fondu  k financování akce „Nemocnice Žatec - operační sál a JIP“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</w:rPr>
        <w:t>Výdaje: kap. 741-6171-6901                      - 57.700.000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Výdaje: kap. 715-3522-6121 org. 764       + 57.700.000,-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 xml:space="preserve"> 104/06</w:t>
      </w:r>
      <w:r>
        <w:rPr/>
        <w:tab/>
      </w:r>
      <w:r>
        <w:rPr>
          <w:b/>
          <w:bCs/>
          <w:color w:val="000000"/>
        </w:rPr>
        <w:t>Prodloužení termínu dokončení rekonstrukce - č.p. 303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stupitelstvo Města Žatce projednalo žádost vlastníka domu č.p. 303 Žatec fyzické osoby a schvaluje prodloužení termínu dokončení rekonstrukce domu č.p. 303 Žatec do 26.4.2008, včetně vydání kolaudačního rozhodnut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 xml:space="preserve"> 105/06</w:t>
      </w:r>
      <w:r>
        <w:rPr/>
        <w:tab/>
      </w:r>
      <w:r>
        <w:rPr>
          <w:b/>
          <w:bCs/>
          <w:color w:val="000000"/>
        </w:rPr>
        <w:t>Půjčka z FRB-Ž č. 13/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stupitelstvo Města Žatce projednalo žádost  Společenství vlastníků jednotek Žatec, Hájkova 2194-2195, Žatec a schvaluje prodloužení doby splatnosti půjčky č. 13/03 ze dne 19.6.2003 o půl roku, tj. do 30.6.200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 xml:space="preserve"> 106/06</w:t>
      </w:r>
      <w:r>
        <w:rPr/>
        <w:tab/>
      </w:r>
      <w:r>
        <w:rPr>
          <w:b/>
          <w:bCs/>
          <w:color w:val="000000"/>
        </w:rPr>
        <w:t>Poskytnutí půjčky z FRB – 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stupitelstvo Města Žatce schvaluje půjčku z Fondu rozvoje bydlení Žatec na rok 2006 fyzické osobě ve výši 140.000,- Kč se splatností 4 roky a úrokem 4%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 xml:space="preserve"> 107/06</w:t>
      </w:r>
      <w:r>
        <w:rPr/>
        <w:tab/>
      </w:r>
      <w:r>
        <w:rPr>
          <w:b/>
          <w:bCs/>
          <w:color w:val="000000"/>
        </w:rPr>
        <w:t>Program regenerace MPR a MPZ pro rok 20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stupitelstvo Města Žatce projednalo a schvaluje rozdělení finančních prostředků z Programu regenerace MPR a MPZ pro rok 2006 takto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3408"/>
        <w:gridCol w:w="869"/>
        <w:gridCol w:w="1037"/>
        <w:gridCol w:w="1042"/>
        <w:gridCol w:w="1291"/>
      </w:tblGrid>
      <w:tr>
        <w:trPr>
          <w:trHeight w:val="270" w:hRule="atLeast"/>
        </w:trPr>
        <w:tc>
          <w:tcPr>
            <w:tcW w:w="544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ěstská památková rezervace: 200 000,- Kč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jekt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enerac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íl města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íl vlastníka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zické osoby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p.53 nám. Svobody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12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378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zické osoby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p.54 nám. Svobody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70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3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7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400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zická osoba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p.100 ul. Josefa Hory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20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30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150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zické osoby</w:t>
            </w:r>
          </w:p>
        </w:tc>
        <w:tc>
          <w:tcPr>
            <w:tcW w:w="3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p.107 nám. 5.května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23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30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11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zické osoby</w:t>
            </w:r>
          </w:p>
        </w:tc>
        <w:tc>
          <w:tcPr>
            <w:tcW w:w="34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p.162 nám. Svobody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35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30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02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zické osoby</w:t>
            </w:r>
          </w:p>
        </w:tc>
        <w:tc>
          <w:tcPr>
            <w:tcW w:w="34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p.181 ul. Dlouhá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098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30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058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- 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1 976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 98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 198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3 798</w:t>
            </w:r>
          </w:p>
        </w:tc>
      </w:tr>
      <w:tr>
        <w:trPr>
          <w:trHeight w:val="270" w:hRule="atLeast"/>
        </w:trPr>
        <w:tc>
          <w:tcPr>
            <w:tcW w:w="544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Městská památková zóna: 400 000,- Kč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jekt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enerac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íl města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íl vlastníka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voslavná církevní obec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tel sv. Jakuba, Tyršova ul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88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3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7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178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zická osoba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p.1012, ul. Volyňských Čechů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452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3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745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377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o Žatec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novení sochař.výzdoby u Kapucín.kláštera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25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340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910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- 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1 587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00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12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8 4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 xml:space="preserve"> 108/06</w:t>
      </w:r>
      <w:r>
        <w:rPr/>
        <w:tab/>
      </w:r>
      <w:r>
        <w:rPr>
          <w:b/>
          <w:bCs/>
          <w:color w:val="000000"/>
        </w:rPr>
        <w:t>Zpráva o činnosti Kontaktního centra Schody za 1. čtvrtletí 20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stupitelstvo Města Žatce projednalo a bere na vědomí zprávu o činnosti Kontaktního centra Schody za 1. čtvrtletí 200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 xml:space="preserve"> 109/06</w:t>
      </w:r>
      <w:r>
        <w:rPr/>
        <w:tab/>
      </w:r>
      <w:r>
        <w:rPr>
          <w:b/>
          <w:bCs/>
          <w:color w:val="000000"/>
        </w:rPr>
        <w:t>Plán kontrol finančního výboru na rok 20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stupitelstvo Města Žatce schvaluje plán kontrol finančního výboru na rok 2006 dle předloženého návrh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color w:val="000000"/>
        </w:rPr>
        <w:tab/>
        <w:tab/>
      </w:r>
      <w:r>
        <w:rPr>
          <w:b/>
          <w:bCs/>
          <w:color w:val="000000"/>
        </w:rPr>
        <w:t>Místostarosta</w:t>
      </w:r>
      <w:r>
        <w:rPr/>
        <w:tab/>
        <w:tab/>
        <w:tab/>
        <w:tab/>
        <w:tab/>
        <w:tab/>
      </w:r>
      <w:r>
        <w:rPr>
          <w:b/>
          <w:bCs/>
          <w:color w:val="000000"/>
        </w:rPr>
        <w:t>Starosta</w:t>
      </w:r>
    </w:p>
    <w:p>
      <w:pPr>
        <w:pStyle w:val="Normal"/>
        <w:widowControl w:val="false"/>
        <w:tabs>
          <w:tab w:val="clear" w:pos="720"/>
          <w:tab w:val="left" w:pos="684" w:leader="none"/>
          <w:tab w:val="left" w:pos="5727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>Aleš Dvořák v.r.</w:t>
      </w:r>
      <w:r>
        <w:rPr/>
        <w:tab/>
      </w:r>
      <w:r>
        <w:rPr>
          <w:b/>
          <w:bCs/>
          <w:color w:val="000000"/>
        </w:rPr>
        <w:t>Ing. Jiří Farkota v.r.</w:t>
      </w:r>
    </w:p>
    <w:p>
      <w:pPr>
        <w:pStyle w:val="Normal"/>
        <w:widowControl w:val="false"/>
        <w:tabs>
          <w:tab w:val="clear" w:pos="720"/>
          <w:tab w:val="left" w:pos="684" w:leader="none"/>
          <w:tab w:val="left" w:pos="5727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84" w:leader="none"/>
          <w:tab w:val="left" w:pos="5727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Za správnost vyhotovení: Pavlína Klou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pravená verze dokumentu z důvodu dodržení přiměřenosti rozsahu zveřejňovaných osobních údaj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30" w:leader="none"/>
        <w:tab w:val="left" w:pos="5666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5:42:00Z</dcterms:created>
  <dc:creator>Pavlína Kloučková</dc:creator>
  <dc:description/>
  <cp:keywords/>
  <dc:language>en-US</dc:language>
  <cp:lastModifiedBy>Miroslav Šutera</cp:lastModifiedBy>
  <cp:lastPrinted>2006-04-28T07:38:00Z</cp:lastPrinted>
  <dcterms:modified xsi:type="dcterms:W3CDTF">2006-04-28T05:47:00Z</dcterms:modified>
  <cp:revision>3</cp:revision>
  <dc:subject/>
  <dc:title/>
</cp:coreProperties>
</file>