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552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2406" w:leader="none"/>
          <w:tab w:val="right" w:pos="2734" w:leader="none"/>
          <w:tab w:val="left" w:pos="2824" w:leader="none"/>
        </w:tabs>
        <w:autoSpaceDE w:val="false"/>
        <w:spacing w:before="285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Zastupitelstva Města Žatce 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818" w:leader="none"/>
        </w:tabs>
        <w:autoSpaceDE w:val="false"/>
        <w:spacing w:before="131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ho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18.6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437" w:leader="none"/>
          <w:tab w:val="left" w:pos="2664" w:leader="none"/>
        </w:tabs>
        <w:autoSpaceDE w:val="false"/>
        <w:spacing w:before="1157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21 /0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63 /09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1/09</w:t>
      </w:r>
      <w:r>
        <w:rPr>
          <w:rFonts w:cs="Arial" w:ascii="Arial" w:hAnsi="Arial"/>
        </w:rPr>
        <w:tab/>
      </w:r>
      <w:r>
        <w:rPr>
          <w:color w:val="000000"/>
        </w:rPr>
        <w:t>Volba návrhové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2/09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3/09</w:t>
      </w:r>
      <w:r>
        <w:rPr>
          <w:rFonts w:cs="Arial" w:ascii="Arial" w:hAnsi="Arial"/>
        </w:rPr>
        <w:tab/>
      </w:r>
      <w:r>
        <w:rPr>
          <w:color w:val="000000"/>
        </w:rPr>
        <w:t>Kontrola usnesení Z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4/09</w:t>
      </w:r>
      <w:r>
        <w:rPr>
          <w:rFonts w:cs="Arial" w:ascii="Arial" w:hAnsi="Arial"/>
        </w:rPr>
        <w:tab/>
      </w:r>
      <w:r>
        <w:rPr>
          <w:color w:val="000000"/>
        </w:rPr>
        <w:t>Prodej bytové jednotky č. 2819/21 ul. Písečná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5/09</w:t>
      </w:r>
      <w:r>
        <w:rPr>
          <w:rFonts w:cs="Arial" w:ascii="Arial" w:hAnsi="Arial"/>
        </w:rPr>
        <w:tab/>
      </w:r>
      <w:r>
        <w:rPr>
          <w:color w:val="000000"/>
        </w:rPr>
        <w:t>Prodej bytu č.p. 2815/4 ul. Písečná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6/09</w:t>
      </w:r>
      <w:r>
        <w:rPr>
          <w:rFonts w:cs="Arial" w:ascii="Arial" w:hAnsi="Arial"/>
        </w:rPr>
        <w:tab/>
      </w:r>
      <w:r>
        <w:rPr>
          <w:color w:val="000000"/>
        </w:rPr>
        <w:t>Prodej volné bytové jednotky č. 2816/12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7/09</w:t>
      </w:r>
      <w:r>
        <w:rPr>
          <w:rFonts w:cs="Arial" w:ascii="Arial" w:hAnsi="Arial"/>
        </w:rPr>
        <w:tab/>
      </w:r>
      <w:r>
        <w:rPr>
          <w:color w:val="000000"/>
        </w:rPr>
        <w:t>Žádost o zrušení předkupního prá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8/09</w:t>
      </w:r>
      <w:r>
        <w:rPr>
          <w:rFonts w:cs="Arial" w:ascii="Arial" w:hAnsi="Arial"/>
        </w:rPr>
        <w:tab/>
      </w:r>
      <w:r>
        <w:rPr>
          <w:color w:val="000000"/>
        </w:rPr>
        <w:t>Prodej pozemku v k.ú. Bezděkov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29/09</w:t>
      </w:r>
      <w:r>
        <w:rPr>
          <w:rFonts w:cs="Arial" w:ascii="Arial" w:hAnsi="Arial"/>
        </w:rPr>
        <w:tab/>
      </w:r>
      <w:r>
        <w:rPr>
          <w:color w:val="000000"/>
        </w:rPr>
        <w:t>Prodej pozemku ul. Osvoboditelů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0/09</w:t>
      </w:r>
      <w:r>
        <w:rPr>
          <w:rFonts w:cs="Arial" w:ascii="Arial" w:hAnsi="Arial"/>
        </w:rPr>
        <w:tab/>
      </w:r>
      <w:r>
        <w:rPr>
          <w:color w:val="000000"/>
        </w:rPr>
        <w:t>Prodej pozemku k.ú. Velichov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1/09</w:t>
      </w:r>
      <w:r>
        <w:rPr>
          <w:rFonts w:cs="Arial" w:ascii="Arial" w:hAnsi="Arial"/>
        </w:rPr>
        <w:tab/>
      </w:r>
      <w:r>
        <w:rPr>
          <w:color w:val="000000"/>
        </w:rPr>
        <w:t>Žádost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2/09</w:t>
      </w:r>
      <w:r>
        <w:rPr>
          <w:rFonts w:cs="Arial" w:ascii="Arial" w:hAnsi="Arial"/>
        </w:rPr>
        <w:tab/>
      </w:r>
      <w:r>
        <w:rPr>
          <w:color w:val="000000"/>
        </w:rPr>
        <w:t>Prodej pozemku ul. Deniso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3/09</w:t>
      </w:r>
      <w:r>
        <w:rPr>
          <w:rFonts w:cs="Arial" w:ascii="Arial" w:hAnsi="Arial"/>
        </w:rPr>
        <w:tab/>
      </w:r>
      <w:r>
        <w:rPr>
          <w:color w:val="000000"/>
        </w:rPr>
        <w:t>Prodej části pozemku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4/09</w:t>
      </w:r>
      <w:r>
        <w:rPr>
          <w:rFonts w:cs="Arial" w:ascii="Arial" w:hAnsi="Arial"/>
        </w:rPr>
        <w:tab/>
      </w:r>
      <w:r>
        <w:rPr>
          <w:color w:val="000000"/>
        </w:rPr>
        <w:t>Prodej pozemku v k.ú. Radíčeve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5/09</w:t>
      </w:r>
      <w:r>
        <w:rPr>
          <w:rFonts w:cs="Arial" w:ascii="Arial" w:hAnsi="Arial"/>
        </w:rPr>
        <w:tab/>
      </w:r>
      <w:r>
        <w:rPr>
          <w:color w:val="000000"/>
        </w:rPr>
        <w:t>Prodej pozemku v k.ú. Bezděkov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6/09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7/09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8/09</w:t>
      </w:r>
      <w:r>
        <w:rPr>
          <w:rFonts w:cs="Arial" w:ascii="Arial" w:hAnsi="Arial"/>
        </w:rPr>
        <w:tab/>
      </w:r>
      <w:r>
        <w:rPr>
          <w:color w:val="000000"/>
        </w:rPr>
        <w:t>Prodej bytového domu č.p. 2553, 2554, 2555 ul. Černobýla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39/09</w:t>
      </w:r>
      <w:r>
        <w:rPr>
          <w:rFonts w:cs="Arial" w:ascii="Arial" w:hAnsi="Arial"/>
        </w:rPr>
        <w:tab/>
      </w:r>
      <w:r>
        <w:rPr>
          <w:color w:val="000000"/>
        </w:rPr>
        <w:t>Nabídka z titulu předkupního prá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0/09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odvod TSMŽ do IF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1/09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CHCHP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2/09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daň z příjmu PO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3/09</w:t>
      </w:r>
      <w:r>
        <w:rPr>
          <w:rFonts w:cs="Arial" w:ascii="Arial" w:hAnsi="Arial"/>
        </w:rPr>
        <w:tab/>
      </w:r>
      <w:r>
        <w:rPr>
          <w:color w:val="000000"/>
        </w:rPr>
        <w:t>Odpis pohledávky – Bradley, Rosenblatt&amp;Company, a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4/09</w:t>
      </w:r>
      <w:r>
        <w:rPr>
          <w:rFonts w:cs="Arial" w:ascii="Arial" w:hAnsi="Arial"/>
        </w:rPr>
        <w:tab/>
      </w:r>
      <w:r>
        <w:rPr>
          <w:color w:val="000000"/>
        </w:rPr>
        <w:t>Nemocnice Žatec, o.p.s. – žádost o prodloužení termín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5/09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6/09</w:t>
      </w:r>
      <w:r>
        <w:rPr>
          <w:rFonts w:cs="Arial" w:ascii="Arial" w:hAnsi="Arial"/>
        </w:rPr>
        <w:tab/>
      </w:r>
      <w:r>
        <w:rPr>
          <w:color w:val="000000"/>
        </w:rPr>
        <w:t xml:space="preserve">Rozpočtová změna - „Obnova kulturní památky městského digitálního 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7/09</w:t>
      </w:r>
      <w:r>
        <w:rPr>
          <w:rFonts w:cs="Arial" w:ascii="Arial" w:hAnsi="Arial"/>
        </w:rPr>
        <w:tab/>
      </w:r>
      <w:r>
        <w:rPr>
          <w:color w:val="000000"/>
        </w:rPr>
        <w:t xml:space="preserve">Rozpočtová změna  - „ZŠ Komenského alej 749, Žatec – oprava říms a 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8/09</w:t>
      </w:r>
      <w:r>
        <w:rPr>
          <w:rFonts w:cs="Arial" w:ascii="Arial" w:hAnsi="Arial"/>
        </w:rPr>
        <w:tab/>
      </w:r>
      <w:r>
        <w:rPr>
          <w:color w:val="000000"/>
        </w:rPr>
        <w:t xml:space="preserve">Osvětlení části přechodů pro chodce v ul. Husova, Volyňských Čechů a 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49/09</w:t>
      </w:r>
      <w:r>
        <w:rPr>
          <w:rFonts w:cs="Arial" w:ascii="Arial" w:hAnsi="Arial"/>
        </w:rPr>
        <w:tab/>
      </w:r>
      <w:r>
        <w:rPr>
          <w:color w:val="000000"/>
        </w:rPr>
        <w:t>Rozpočtová změna „Chrám Chmele a Piva – archeologický výzkum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0/09</w:t>
      </w:r>
      <w:r>
        <w:rPr>
          <w:rFonts w:cs="Arial" w:ascii="Arial" w:hAnsi="Arial"/>
        </w:rPr>
        <w:tab/>
      </w:r>
      <w:r>
        <w:rPr>
          <w:color w:val="000000"/>
        </w:rPr>
        <w:t>Navýšení příspěvku na činnost příspěvkové organizace Technické služb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1/09</w:t>
      </w:r>
      <w:r>
        <w:rPr>
          <w:rFonts w:cs="Arial" w:ascii="Arial" w:hAnsi="Arial"/>
        </w:rPr>
        <w:tab/>
      </w:r>
      <w:r>
        <w:rPr>
          <w:color w:val="000000"/>
        </w:rPr>
        <w:t>Návrh na změnu ÚP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2/09</w:t>
      </w:r>
      <w:r>
        <w:rPr>
          <w:rFonts w:cs="Arial" w:ascii="Arial" w:hAnsi="Arial"/>
        </w:rPr>
        <w:tab/>
      </w:r>
      <w:r>
        <w:rPr>
          <w:color w:val="000000"/>
        </w:rPr>
        <w:t>Výstavba multifunkční haly města Žatec (areál koupaliště – I. etapa)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3/09</w:t>
      </w:r>
      <w:r>
        <w:rPr>
          <w:rFonts w:cs="Arial" w:ascii="Arial" w:hAnsi="Arial"/>
        </w:rPr>
        <w:tab/>
      </w:r>
      <w:r>
        <w:rPr>
          <w:color w:val="000000"/>
        </w:rPr>
        <w:t>Revitalizace víceúčelového sportovního areálu Mlád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4/09</w:t>
      </w:r>
      <w:r>
        <w:rPr>
          <w:rFonts w:cs="Arial" w:ascii="Arial" w:hAnsi="Arial"/>
        </w:rPr>
        <w:tab/>
      </w:r>
      <w:r>
        <w:rPr>
          <w:color w:val="000000"/>
        </w:rPr>
        <w:t>Finanční spoluúčast Města Žatce – TJ Šroubárna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5/09</w:t>
      </w:r>
      <w:r>
        <w:rPr>
          <w:rFonts w:cs="Arial" w:ascii="Arial" w:hAnsi="Arial"/>
        </w:rPr>
        <w:tab/>
      </w:r>
      <w:r>
        <w:rPr>
          <w:color w:val="000000"/>
        </w:rPr>
        <w:t>Výroční zpráva Nemocnice Žatec o.p.s. za rok 2008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6/09</w:t>
      </w:r>
      <w:r>
        <w:rPr>
          <w:rFonts w:cs="Arial" w:ascii="Arial" w:hAnsi="Arial"/>
        </w:rPr>
        <w:tab/>
      </w:r>
      <w:r>
        <w:rPr>
          <w:color w:val="000000"/>
        </w:rPr>
        <w:t>Vzdání se funkce člena R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7/09</w:t>
      </w:r>
      <w:r>
        <w:rPr>
          <w:rFonts w:cs="Arial" w:ascii="Arial" w:hAnsi="Arial"/>
        </w:rPr>
        <w:tab/>
      </w:r>
      <w:r>
        <w:rPr>
          <w:color w:val="000000"/>
        </w:rPr>
        <w:t>Složení návrhové a volební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8/09</w:t>
      </w:r>
      <w:r>
        <w:rPr>
          <w:rFonts w:cs="Arial" w:ascii="Arial" w:hAnsi="Arial"/>
        </w:rPr>
        <w:tab/>
      </w:r>
      <w:r>
        <w:rPr>
          <w:color w:val="000000"/>
        </w:rPr>
        <w:t>Volba člena rady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9/09</w:t>
      </w:r>
      <w:r>
        <w:rPr>
          <w:rFonts w:cs="Arial" w:ascii="Arial" w:hAnsi="Arial"/>
        </w:rPr>
        <w:tab/>
      </w:r>
      <w:r>
        <w:rPr>
          <w:color w:val="000000"/>
        </w:rPr>
        <w:t>Volba člena rady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0/09</w:t>
      </w:r>
      <w:r>
        <w:rPr>
          <w:rFonts w:cs="Arial" w:ascii="Arial" w:hAnsi="Arial"/>
        </w:rPr>
        <w:tab/>
      </w:r>
      <w:r>
        <w:rPr>
          <w:color w:val="000000"/>
        </w:rPr>
        <w:t>Zápisy z jednání kontrolního a finančního výbor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1/09</w:t>
      </w:r>
      <w:r>
        <w:rPr>
          <w:rFonts w:cs="Arial" w:ascii="Arial" w:hAnsi="Arial"/>
        </w:rPr>
        <w:tab/>
      </w:r>
      <w:r>
        <w:rPr>
          <w:color w:val="000000"/>
        </w:rPr>
        <w:t>Zpětvzetí žalob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2/09</w:t>
      </w:r>
      <w:r>
        <w:rPr>
          <w:rFonts w:cs="Arial" w:ascii="Arial" w:hAnsi="Arial"/>
        </w:rPr>
        <w:tab/>
      </w:r>
      <w:r>
        <w:rPr>
          <w:color w:val="000000"/>
        </w:rPr>
        <w:t>Zproštění mlčenlivost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163/09</w:t>
      </w:r>
      <w:r>
        <w:rPr>
          <w:rFonts w:cs="Arial" w:ascii="Arial" w:hAnsi="Arial"/>
        </w:rPr>
        <w:tab/>
      </w:r>
      <w:r>
        <w:rPr>
          <w:color w:val="000000"/>
        </w:rPr>
        <w:t>Daň z nemovitost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1/09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</w:rPr>
        <w:t>Volba návrhové komise</w:t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projednalo a schvaluje návrhovou komisi ve složení 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leš Kassal, p. Svatopluk Štěpánek, p. Martin Štross a určuje jako ověřovate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pisu Mgr. Jaroslavu  Raganovou a JUDr. Karla Krčmári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2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schvaluje program zasedání s tímto doplněním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- rozšíření bodu č. 6 – majetek města – o materiály č. 15 a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- bod č. 22 – volba členů rady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od č. 23 – zápisy z jednání kontrolního výboru a finančního výbor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3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 Z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kontrolu usnesení z minul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edání Z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4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 jednotky č. 2819/21 ul. Písečná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v souladu s §22 odst. 1 zákona č. 72/199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b. ve znění pozdějších novel a doplňků prodej bytové jednotky č. 2819/21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ísečná v Žatci s podílem společných částí budovy č.p. 2817, 2818, 2819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Žatci a podílem pozemku st.p.č. 5040 o výměře 1043 m2 v k.ú. Žatec o velik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02/42456 vzhledem k celku fyzické osobě za kupní cenu 350.000,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5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u č.p. 2815/4 ul. Písečná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prodej bytové jednotky č. 2815/4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Žatci, včetně příslušného podílu společných částí budovy č.p. 2815, 2816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ísečná v Žatci a podílu pozemku zastavěné plochy st.p.č. 5044 o výměře 6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2 v k.ú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6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volné bytové jednotky č. 2816/12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ej volné bytové jednotky č. 2816/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ul. Písečná v Žatci o velikosti 0+2, plocha bytu 40,20 m2 s podílem společ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částí budovy č.p. 2815, 2816 v Žatci a podílem pozemku st.p.č. 5044 o výměř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80 m2 v k.ú. Žatec o velikosti 402/28304 vzhledem k celku fyzickým osobám za kupní cenu 497.930,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7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zrušení předkupního prá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schvaluje odstoupení od předkupního práva k bytov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jednotce č. 2817/15 ul. Písečná v Žatci, včetně podílu společných částí budo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č.p. 2817, 2818, 2819 ul. Písečná v Žatci o velikosti 402/42456 vzhledem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celku a podílu pozemku zastavěné plochy st.p.č. 5040 o výměře 1043 m2 v k.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Žatec o velikosti 402/42456 vzhledem k celku a současně schvaluje tex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hody o zrušení předkupního práv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8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k.ú. Bezděk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ej části pozemku p.p.č. 1162/1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geometrického plánu  č. 329-064/2008 ostatní plochu p.p.č. 1162/13 o výměř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29 m2 v k.ú. Bezděkov u Žatce fyzické osobě za kupní cenu 5.800,- Kč a poplat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29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ul. Osvoboditel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ej části pozemku p.p.č. 1749/1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geometrického plánu č. 3867-3278/2008 trvalého travního porostu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49/11 o výměře 323 m2 v k.ú. Žatec  fyzickým osobám za kupní cenu 45.160,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0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k.ú. Velichov</w:t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ej  pozemku zastavěné plochy (b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vby) st.p.č. 12 o výměře 118 m2 v k.ú. Velichov u Žatce fyzickým osobám za kupní cenu 23.610,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1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záměr prodat  pozemek ostatní ploch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.p.č. 833/4 o výměře 58 m2 ul. Chomutovská v Žatci za kupní cenu 250,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č/m2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2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ul. Deniso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ej pozemku ostatní plochy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250/5 o výměře  95 m2 v k.ú. Žatec fyzické osobě za kupní  cenu  47.500,- Kč 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3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části pozemku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schvaluje prodej části pozemků ostatní plochy  p.p.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7171/1  a ostatní plochy  p.p.č. 6765/1 dle geometrického plánu č. 3932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032/2009 díly „h“, „c“, „f“ a „d“ o celkové výměře 4 m2 v k.ú. Žatec p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vostavbou RD v k.ú. Žatec fyzickým osobám za kupní cenu 2.000,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4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k.ú. Radíče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ej  dílu „d“ pozemku  ostatní ploch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.p.č. 161/2 o výměře 8 m2 v k.ú. Radíčeves  pod stavbou domovní čistír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odpadních vod OSBD Louny za kupní cenu 4.000,- Kč  a poplatky spojené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5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k.ú. Bezděk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ej pozemku dle geometrického plá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č. 331-019/2009 lesní půdy p.p.č. 423/7 o výměře 633 m2 v k.ú. Bezděkov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atce za účelem zarovnání vlastnické hranice fyzické osobě za kupní cenu 316.500,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6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bezúplatně nabýt do majetku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emek z majetku fyzických osob zahradu p.p.č. 3838/9 o výměře 11 m2 ul. Mlynářská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7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bezúplatně nabýt do majetku města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majetku ČR - Úřadu pro zastupování státu ve věcech majetkových pozeme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ostatní plochu p.p.č. 5580/250 o výměře 4388 m2 ul. Jabloňová v Žatci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oučasně schvaluje text smlouvy o bezúplatném převodu nemovitosti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8/2009 včetně dolož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8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ho domu č.p. 2553, 2554, 2555 ul. Černobýla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žádost nájemců bytů domu č.p. 255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2554, 2555 ul. Černobýla v Žatci  a schvaluje úpravu kupních cen 69 bytov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jednotek, včetně podílů společných částí budovy č.p. 2553, 2554, 2555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Černobýla v Žatci a podílů pozemků zastavěných ploch st.p.č. 1115/5 o  výměř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269 m2, st.p.č. 1115/1 o  výměře 225 m2, st.p.č. 1115/6 o výměře 263 m2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k.ú. Žatec stanovených Radou Města Žatce usnesením č. 412/09 a to tak, ž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kupní cena za jednotku bude navýšena o částku odpovídající vlastnické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odílu k bytu z investice  ve výši 2.070.995,- Kč na zateplení domu, výmě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en a zasklení lodži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39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ídka z titulu předkupního prá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využít nabídku z titulu věcného prá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ředkupního k nemovitosti p.p.č. 4614/37 (orná) o výměře  775 m2  urče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k výstavbě RD v lokalitě Kamenný vršek Žatec I. etapa  za kupní cenu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000.000,- Kč zapsaného na LV  č. 9236 pro obec a k.ú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0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odvod TSMŽ do I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ve výši 2,000.000,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Kč, a to vrácení finančních prostředků zálohově uvolněných z investičního fon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města Žatce dle usnesení ZM č. 46/09 ze dne 11.3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jmy: 739-3639-2122-509       + 2,000.000,00 Kč (odvod části VH 2008 TSMŽ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741-6171-6901              + 2,000.000,00 Kč (investiční fond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1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CHCH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schvaluje rozpočtovou změnu ve výši 65,000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Kč na snížení rozpočtu akce: „Chrám Chmele a Piva“ v roce 2009 z důvo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změn etapizace projek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říjmy: 740-6171-2329                     - 65,000.000,00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740-3613-6121                     - 51.331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741-6171-6901-2008           - 13,669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741-6171-6901-2008           -   6,555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740-6171-6901-2008           +  6,555.000,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2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daň z příjmu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ve výši 2,940.000,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Kč na snížení rozpočtu Daně z příjmů právnických osob hrazené obc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říjmy: 1122                                            - 2,940.000,00 Kč příjem da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719-6171-5362  org. 250           - 2,940.000,00 Kč zaplacení da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3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pis pohledávky – Bradley, Rosenblatt&amp;Company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na základě Usnesení Městského soudu v Praze č. 91 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8/2001-689 ze dne 14.11.2007, Usnesení Městského soudu v Praze č. 91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18/2001-697 ze dne 5.2.2008 a Stanoviska auditora schvaluje dle §7, odst.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ákona č. 563/1991 Sb. „o účetnictví“, ve znění pozdějších předpisů a § 8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ísm. f) zákona č. 128/2000 Sb. „o obcích (obecní zřízení)“, ve znění pozdějš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ředpisů odpis pohledávky Města Žatce za společností Bradle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Rosenblatt&amp;Company, a.s. se sídlem Praha 8, Pobřežní 620/3, IČ: 25112856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ši 19,975.865,46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4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emocnice Žatec, o.p.s. – žádost o prodloužení termí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rodloužení termínu čerpání účel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investiční a neinvestiční dotace poskytnuté Nemocnici Žatec, o.p.s. dle usnes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M č. 300/08 ze dne 18.12.2008 v celkové výši 2,500.000,00 Kč (po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hardwaru pro všechna oddělení nemocnice ve výši 1,000.000,00 Kč a poříze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mplementaci softwaru – NIS ve výši 1,500.000,00 Kč), a to do 30.9.2009, s tím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že řádné vyúčtování dotace bude předloženo nejpozději ke dni 31.12.20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5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rostředků z investičního fondu  k financování akce „Výměna rozvodů vody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kanalizace sociálních zařízení v MŠ Ot. Březiny 2769,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kap. 741-6171-6901                        - 3,30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kap. 714-3111-6121 org. 15           + 3,300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6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Rozpočtová změna - „Obnova kulturní památky městského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igitálního kina a divadla  v Žatci“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rostředků z investičního fondu  k financování akce „Obnova kulturní pamá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městského digitálního kina a divadla v Žatci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kap. 741-6171-6901                         - 2,90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kap. 716-3322-6121 org. 27            + 2,900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7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Rozpočtová změna  - „ZŠ Komenského alej 749, Žatec – oprava řím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 klempířských prvků“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rostředků z investičního fondu  k financování akce  „ZŠ Komenského alej 74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Žatec – oprava říms a klempířských prvků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kap. 741-6171-6901                       -  4,686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kap. 714-3113-5171 org. 743         + 4,686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8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světlení části přechodů pro chodce v ul. Husova, Volyňských Čechů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a Komenského alej, Žatec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projednalo a schvaluje rozpočtovou změn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uvolnění finančních prostředků z investičního fondu  k financování ak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Osvětlení části přechodů pro chodce v ul. Husova, Volyňských Čechů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Komenského alej,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kap. 741-6171-6901                    -  1,071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kap. 739-3631-6121 org. 6          + 1,071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49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„Chrám Chmele a Piva – archeologický výzkum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rostředků na zajištění archeologického výzkumu prováděného v roce 2009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souvislosti s akcí Chrám Chmele a Piva, a to ve výši 1.302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740-6171-6901-2008               -  1.302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740-3613-6121-7362               + 1.302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0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Navýšení příspěvku na činnost příspěvkové organizace Technické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lužby města Žatec pro rok 2009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>Zastupitelstvo Města Žatce projednalo žádost ředitele PO Technické služby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Žatec a schvaluje navýšení příspěvku na činnost příspěvkové organizaci Technické služby města Žatec pro rok 2009 o 350.000,00 Kč, a to z důvodu navýšení nákladů souvisejících s dopravním značením ve měst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ostředků na navýšení příspěvku na činnost PO Technické služby města Žatec 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zervního fondu, a to ve výši 35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Výdaje: 741-6171-5901                  - 350.000,00 Kč (rezervní fon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daje: 739-3639-5331-509          + 350.000,00 Kč (příspěvek TSM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1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na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ouhlasí s pořízením změny Územního plánu Žatec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.p.č. 4218/4 Žatec v souladu s odst. 3 § 46 zákona č. 183/2006 Sb.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územním plánování a stavebním řádu (stavební zákon) v platném znění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astupitelstvo Města Žatce současně podmiňuje pořízení změny Územního plá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Žatec na p.p.č. 4218/4 Žatec v souladu s odst. 4 § 45 stavebního záko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úplnou úhradou nákladů navrhovatel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astupitelstvo Města Žatce dále určuje zastupitele Ing. Radka Růžičku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lupráci s pořizovatelem změny územního plán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2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stavba multifunkční haly města Žatec (areál koupaliště – I. etap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neschvaluje podání žádosti o dotaci v Regionál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operačním programu NUTS II Severozápad na projekt s názvem „Výstavb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multifunkční haly města Žatec (Areál koupaliště – I. etapa)“ ve výši 211,44 mil.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elkových nákladů v rámci výzvy, která bude vyhlášena Regionální rad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regionu soudržnosti Severozápad na oblast podpory 1.2. Podpora revitalizace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regenerace středních a malých měst vzhledem k vysokému podíl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polufinancování projektu ze strany obce a minimálnímu podílu (maximál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3,125 mil. Kč) ze strany poskytovatele do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3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evitalizace víceúčelového sportovního areálu Mlád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podání žádosti o dotaci v Regionál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operačním programu NUTS II Severozápad na projekt s názvem „Revitaliz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víceúčelového sportovního areálu Mládí“ ve výši 41,872.845,- Kč celkov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nákladů v rámci výzvy, která byla vyhlášena Regionální radou regio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soudržnosti Severozápad na oblast podpory 1.2. Podpora revitalizace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egenerace středních a malých mě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astupitelstvo Města Žatce současně  schvaluje zajištění financování projekt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Revitalizace víceúčelového sportovního areálu Mládí“, tzn. zajišt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spolufinancování obce min. ve výši 40,3 %, tj. 16,874.757,- Kč a  zajišt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předfinancování projektu ve výši 100 %, tj. 41,872.845,- Kč celkových náklad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k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4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inanční spoluúčast Města Žatce – TJ Šroubárna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finanční spoluúčast Města Žatce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financování investiční akce „Stavba přetlakové haly“, realizované TJ Šroubár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Žatec ve výši 1,500.000,00 K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Finanční prostředky v této výši budou poskytnuty TJ Šroubárna Žatec form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účelové investiční dotace z rozpočtu Města Žatce po předložení závaz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Rozhodnutí MŠMT ČR o účasti státního rozpočtu na financování této investi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5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roční zpráva Nemocnice Žatec o.p.s. za rok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výroční zprávu Nemocnice Žate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.p.s. za rok 20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6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zdání se funkce člena 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vzdání se Ing. Radka Růžičky a Ing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vla Aschenbrennera funkce člena Rady Města Žatce ke dni 17.6.20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7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ložení návrhové a volební k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 tříčlennou návrhovou a současně i voleb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isi ve složení p. Aleš Kassal, p. Svatopluk Štěpánek a p. Martin Štro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8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olba člena rady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zvolilo za člena rady města Mgr. Stanisl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fnerov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9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olba člena rady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tupitelstvo Města Žatce zvolilo za člena rady města p. Zdeňka Kop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0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pisy z jednání kontrolního a finančního výbo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bere na vědomí zápisy z jednání kontrolního výbo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Tahoma" w:ascii="Tahoma" w:hAnsi="Tahoma"/>
          <w:color w:val="000000"/>
        </w:rPr>
        <w:t>ze dne 5.3.2009 a 11.6.2009 a zápis z jednání finančního výboru ze dne 10.6.20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61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ětvzetí žal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tupitelstvo Města Žatce schvaluje zpětvzetí žaloby na fyzickou osobu za podmínky, že se žalovaný vzdá nároku na úhradu poloviny nákladů říz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2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oštění mlčenliv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tupitelstvo Města Žatce zprošťuje povinnosti mlčenlivosti fyzickou osobu, notářku se sídlem v Žatci, ve věci soudního sporu vedeného u Okresního soudu v Lounech pod spisovou značkou 12C 85/20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3/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aň z nemovitos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  <w:t xml:space="preserve">Zastupitelstvo Města Žatce schvaluje, dle § 84, odst. 2, písm. h) zákona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128/2000 Sb. „o obcích (obecní zřízení)“, ve znění pozdějších předpisů, „Obec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ávaznou vyhlášku města Žatce o stanovení koeficientů pro výpočet daně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nemovitostí umístěných v jednotlivých částech města Žatce“ se zvýš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ákonných koeficientů pro daň ze staveb a stavebních pozemků pro měs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Žatec ze 2 na 2,5 a pro místní části z 1 na 1,4 bez zavedení místního koeficient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 účinností od 1.1.20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ab/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ístostarost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b/>
          <w:bCs/>
          <w:color w:val="000000"/>
        </w:rPr>
        <w:t>Starosta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eš Kassal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Erich Knoblauch v.r.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7:00Z</dcterms:created>
  <dc:creator>Pavlína Kloučková</dc:creator>
  <dc:description/>
  <cp:keywords/>
  <dc:language>en-US</dc:language>
  <cp:lastModifiedBy>Pavlína Kloučková</cp:lastModifiedBy>
  <cp:lastPrinted>2009-06-19T08:16:00Z</cp:lastPrinted>
  <dcterms:modified xsi:type="dcterms:W3CDTF">2009-06-19T06:17:00Z</dcterms:modified>
  <cp:revision>2</cp:revision>
  <dc:subject/>
  <dc:title/>
</cp:coreProperties>
</file>