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1314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2406" w:leader="none"/>
          <w:tab w:val="right" w:pos="2734" w:leader="none"/>
          <w:tab w:val="left" w:pos="2824" w:leader="none"/>
        </w:tabs>
        <w:autoSpaceDE w:val="false"/>
        <w:spacing w:before="285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Zastupitelstva města Žatce 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818" w:leader="none"/>
        </w:tabs>
        <w:autoSpaceDE w:val="false"/>
        <w:spacing w:before="131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ho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8.6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437" w:leader="none"/>
          <w:tab w:val="left" w:pos="2664" w:leader="none"/>
        </w:tabs>
        <w:autoSpaceDE w:val="false"/>
        <w:spacing w:before="1157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6  /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18 /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6/12</w:t>
      </w:r>
      <w:r>
        <w:rPr>
          <w:rFonts w:cs="Arial" w:ascii="Arial" w:hAnsi="Arial"/>
        </w:rPr>
        <w:tab/>
      </w:r>
      <w:r>
        <w:rPr>
          <w:color w:val="000000"/>
        </w:rPr>
        <w:t>Volba návrhové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7/12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8/12</w:t>
      </w:r>
      <w:r>
        <w:rPr>
          <w:rFonts w:cs="Arial" w:ascii="Arial" w:hAnsi="Arial"/>
        </w:rPr>
        <w:tab/>
      </w:r>
      <w:r>
        <w:rPr>
          <w:color w:val="000000"/>
        </w:rPr>
        <w:t>Kontrola usnesení zastupitelstva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9/12</w:t>
      </w:r>
      <w:r>
        <w:rPr>
          <w:rFonts w:cs="Arial" w:ascii="Arial" w:hAnsi="Arial"/>
        </w:rPr>
        <w:tab/>
      </w:r>
      <w:r>
        <w:rPr>
          <w:color w:val="000000"/>
        </w:rPr>
        <w:t>Zpráva o činnosti Nemocnice Žatec, o.p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0/12</w:t>
      </w:r>
      <w:r>
        <w:rPr>
          <w:rFonts w:cs="Arial" w:ascii="Arial" w:hAnsi="Arial"/>
        </w:rPr>
        <w:tab/>
      </w:r>
      <w:r>
        <w:rPr>
          <w:color w:val="000000"/>
        </w:rPr>
        <w:t>Zpráva o činnosti Žatecké teplárenské, a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1/12</w:t>
      </w:r>
      <w:r>
        <w:rPr>
          <w:rFonts w:cs="Arial" w:ascii="Arial" w:hAnsi="Arial"/>
        </w:rPr>
        <w:tab/>
      </w:r>
      <w:r>
        <w:rPr>
          <w:color w:val="000000"/>
        </w:rPr>
        <w:t>Prodej pozemku v ul. Sládko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2/12</w:t>
      </w:r>
      <w:r>
        <w:rPr>
          <w:rFonts w:cs="Arial" w:ascii="Arial" w:hAnsi="Arial"/>
        </w:rPr>
        <w:tab/>
      </w:r>
      <w:r>
        <w:rPr>
          <w:color w:val="000000"/>
        </w:rPr>
        <w:t>Prodej pozemku v k.ú. Radíčeve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3/12</w:t>
      </w:r>
      <w:r>
        <w:rPr>
          <w:rFonts w:cs="Arial" w:ascii="Arial" w:hAnsi="Arial"/>
        </w:rPr>
        <w:tab/>
      </w:r>
      <w:r>
        <w:rPr>
          <w:color w:val="000000"/>
        </w:rPr>
        <w:t>Prodej pozemku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4/12</w:t>
      </w:r>
      <w:r>
        <w:rPr>
          <w:rFonts w:cs="Arial" w:ascii="Arial" w:hAnsi="Arial"/>
        </w:rPr>
        <w:tab/>
      </w:r>
      <w:r>
        <w:rPr>
          <w:color w:val="000000"/>
        </w:rPr>
        <w:t>Prodej pozemku k výstavbě RD, lokalita Kamenný vršek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5/12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6/12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7/12</w:t>
      </w:r>
      <w:r>
        <w:rPr>
          <w:rFonts w:cs="Arial" w:ascii="Arial" w:hAnsi="Arial"/>
        </w:rPr>
        <w:tab/>
      </w:r>
      <w:r>
        <w:rPr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8/12</w:t>
      </w:r>
      <w:r>
        <w:rPr>
          <w:rFonts w:cs="Arial" w:ascii="Arial" w:hAnsi="Arial"/>
        </w:rPr>
        <w:tab/>
      </w:r>
      <w:r>
        <w:rPr>
          <w:color w:val="000000"/>
        </w:rPr>
        <w:t>Vklad movitého majetk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9/12</w:t>
      </w:r>
      <w:r>
        <w:rPr>
          <w:rFonts w:cs="Arial" w:ascii="Arial" w:hAnsi="Arial"/>
        </w:rPr>
        <w:tab/>
      </w:r>
      <w:r>
        <w:rPr>
          <w:color w:val="000000"/>
        </w:rPr>
        <w:t>Prodej volných bytových jednotek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0/12</w:t>
      </w:r>
      <w:r>
        <w:rPr>
          <w:rFonts w:cs="Arial" w:ascii="Arial" w:hAnsi="Arial"/>
        </w:rPr>
        <w:tab/>
      </w:r>
      <w:r>
        <w:rPr>
          <w:color w:val="000000"/>
        </w:rPr>
        <w:t>Prominutí smluvní pokuty - č.p. 1150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1/12</w:t>
      </w:r>
      <w:r>
        <w:rPr>
          <w:rFonts w:cs="Arial" w:ascii="Arial" w:hAnsi="Arial"/>
        </w:rPr>
        <w:tab/>
      </w:r>
      <w:r>
        <w:rPr>
          <w:color w:val="000000"/>
        </w:rPr>
        <w:t>Předkupní právo na pozemek p.p.č. 656/1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2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Předkupní právo na pozemky p.p.č. 1609/3, 1623/1, 1623/2, 1623/3, 1625/3 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816/15 k.ú. Žatec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     </w:t>
      </w:r>
      <w:r>
        <w:rPr>
          <w:color w:val="000000"/>
        </w:rPr>
        <w:t>103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Oprava krovu a výměna střešní krytiny objektu č.p. 299 Klášter Kapucínů v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Žatci – I. etapa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     </w:t>
      </w:r>
      <w:r>
        <w:rPr>
          <w:color w:val="000000"/>
        </w:rPr>
        <w:t>104/12</w:t>
      </w:r>
      <w:r>
        <w:rPr>
          <w:rFonts w:cs="Arial" w:ascii="Arial" w:hAnsi="Arial"/>
        </w:rPr>
        <w:tab/>
      </w:r>
      <w:r>
        <w:rPr>
          <w:color w:val="000000"/>
        </w:rPr>
        <w:t>Dotace na provoz letního koupaliště v roce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5/12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daň z příjmu PO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6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ZŠ Žatec, Komenského alej 749, okres Louny – žádost o účelovou neinvestiční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dotaci na nábytek do školní jídel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7/12</w:t>
      </w:r>
      <w:r>
        <w:rPr>
          <w:rFonts w:cs="Arial" w:ascii="Arial" w:hAnsi="Arial"/>
        </w:rPr>
        <w:tab/>
      </w:r>
      <w:r>
        <w:rPr>
          <w:color w:val="000000"/>
        </w:rPr>
        <w:t>Lékařská pohotovostní služb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8/12</w:t>
      </w:r>
      <w:r>
        <w:rPr>
          <w:rFonts w:cs="Arial" w:ascii="Arial" w:hAnsi="Arial"/>
        </w:rPr>
        <w:tab/>
      </w:r>
      <w:r>
        <w:rPr>
          <w:color w:val="000000"/>
        </w:rPr>
        <w:t>Prominutí pohledávky dle zápisu NZ 61/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9/12</w:t>
      </w:r>
      <w:r>
        <w:rPr>
          <w:rFonts w:cs="Arial" w:ascii="Arial" w:hAnsi="Arial"/>
        </w:rPr>
        <w:tab/>
      </w:r>
      <w:r>
        <w:rPr>
          <w:color w:val="000000"/>
        </w:rPr>
        <w:t>Prominutí pohledávky dle zápisu NZ 275/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0/12</w:t>
      </w:r>
      <w:r>
        <w:rPr>
          <w:rFonts w:cs="Arial" w:ascii="Arial" w:hAnsi="Arial"/>
        </w:rPr>
        <w:tab/>
      </w:r>
      <w:r>
        <w:rPr>
          <w:color w:val="000000"/>
        </w:rPr>
        <w:t>Finanční příspěvky na opravy a údržbu - sportovní organiz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1/12</w:t>
      </w:r>
      <w:r>
        <w:rPr>
          <w:rFonts w:cs="Arial" w:ascii="Arial" w:hAnsi="Arial"/>
        </w:rPr>
        <w:tab/>
      </w:r>
      <w:r>
        <w:rPr>
          <w:color w:val="000000"/>
        </w:rPr>
        <w:t>Nákup akcií RRA Ústeckého kraje a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2/12</w:t>
      </w:r>
      <w:r>
        <w:rPr>
          <w:rFonts w:cs="Arial" w:ascii="Arial" w:hAnsi="Arial"/>
        </w:rPr>
        <w:tab/>
      </w:r>
      <w:r>
        <w:rPr>
          <w:color w:val="000000"/>
        </w:rPr>
        <w:t>Závěrečný účet DSO mikroregion Nechranicko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3/12</w:t>
      </w:r>
      <w:r>
        <w:rPr>
          <w:rFonts w:cs="Arial" w:ascii="Arial" w:hAnsi="Arial"/>
        </w:rPr>
        <w:tab/>
      </w:r>
      <w:r>
        <w:rPr>
          <w:color w:val="000000"/>
        </w:rPr>
        <w:t>Program regenerace MPR a MPZ pro rok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4/12</w:t>
      </w:r>
      <w:r>
        <w:rPr>
          <w:rFonts w:cs="Arial" w:ascii="Arial" w:hAnsi="Arial"/>
        </w:rPr>
        <w:tab/>
      </w:r>
      <w:r>
        <w:rPr>
          <w:color w:val="000000"/>
        </w:rPr>
        <w:t>Zápis z jednání finančního výbor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5/12</w:t>
      </w:r>
      <w:r>
        <w:rPr>
          <w:rFonts w:cs="Arial" w:ascii="Arial" w:hAnsi="Arial"/>
        </w:rPr>
        <w:tab/>
      </w:r>
      <w:r>
        <w:rPr>
          <w:color w:val="000000"/>
        </w:rPr>
        <w:t>Zápisy z jednání kontrolního výbor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6/12</w:t>
      </w:r>
      <w:r>
        <w:rPr>
          <w:rFonts w:cs="Arial" w:ascii="Arial" w:hAnsi="Arial"/>
        </w:rPr>
        <w:tab/>
      </w:r>
      <w:r>
        <w:rPr>
          <w:color w:val="000000"/>
        </w:rPr>
        <w:t>Zpráva o činnosti rady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17/12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výměna rozvodů vody a kanalizace, ZŠ 2777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118/12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„Výměna rozvodů vody a kanalizace, MŠ 2775 Žatec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8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olba návrhové k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a schvaluje návrhovou komisi ve složení Mg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tr Čech, JUDr. Karel Krčmárik, MUDr. Irena Wilferová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8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schvaluje program zasedání s těmito změnam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- doplnění bodu č. 7 - majetek města - o materiály č. 8 a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- doplnění bodu č. 25 - rozpočtová změna - výměna rozvodů vody a kanalizace, Z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2777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- doplnění bodu č. 26 - rozpočtová změna - výměna rozvodů vody, kanalizace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žárních rozvodů, MŠ Bratří Čapků č.p. 2775,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8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 zastupitelstva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kontrolu usnesení z minulého jedn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tupitelstva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8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činnosti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zprávu o činnosti Nemocnice Žate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.p.s. za období do 28.6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činnosti Žatecké teplárenské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zprávu o činnosti Žatecké teplárenské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.s. za měsíc duben 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ul. Sládko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prodej pozemku ostatní plocha p.p.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7160/25 o výměře 59 m2 v k.ú.  Žatec, který je  určen  ÚP Žatec k jinému využití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řejná zeleň  v zastavěném území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k.ú. Radíče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prodej části pozemku  ostatní plocha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365/1 o výměře 12341 m2 v k.ú. Radíčeves z důvodu nutnosti zachování veřej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stupného pozemku a  vedení inženýrských sít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prodej pozemku části ostatní plochy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6320/2 o výměře cca 700 m2 v k.ú. Žatec, který je  určen  ÚP Žatec k jinému využi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ochy pro dopravní infrastrukturu letišt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k výstavbě RD, lokalita Kamenný vrš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 schvaluje  prodej pozemku -  orné půdy  p.p.č. 4614/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 výměře 1142 m2 k výstavbě RD lokalita Kamenný vršek v Žatci fyzickým osobám za kupní cenu 2.236.036,- Kč a poplatky spojené s provedením smlouvy, dále schvaluje tyto podmínk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- kupní cena pozemků k výstavbě RD je stanovena částkou  1.958,- Kč za 1 m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- kupující uhradí poplatky spojené s provedením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- část kupní ceny ve výši 950,- Kč za 1 m2 bude zaplacena před podpisem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- část kupní ceny ve výši 1.008,- Kč za 1 m2 bude zaplacena do 4 let od podpi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kupní smlouvy, její úhrada bude zajištěna prostřednictvím přímé vykonatelnosti,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řípadě dokončení staveb RD (dokončení stavby se rozumí vydání pravomoc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rozhodnutí stavebního úřadu o povolení užívání stavby) do 4 let od podpisu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mlouvy bude tato část kupní ceny ve výši 1.008,- Kč za m2 každého převádě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ozemku prominu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- zřízení věcného práva předkupního pro Město Žatec  po dobu 4 let ode dne vkla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do katastru nemovitostí za zaplacenou část kupní ce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- kupní smlouva musí být podepsána  do 3 měsíců ode dne schválení zastupitelstv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ěsta formou notářského zápis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nabýt do majetku města jednu polovi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ozemků ostatních ploch p.p.č. 1124/59 o výměře  93 m2, p.p.č. 1097/5 o výměř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1023 m2, p.p.č. 1215/54 o výměře 26 m2, p.p.č. 1215/55 o výměře 125 m2, p.p.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215/48 o výměře 26 m2 a  p.p.č. 1215/47 o výměře 437 m2 zapsaných na  LV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138, k.ú. Žatec,  a to 1/4 z majetku  fyzické osoby a 1/4 fyzické osoby za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u celkem 122.414,- 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nabýt do majetku města pozemky ostat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lochy p.p.č. 542/10 o výměře 25 m2, p.p.č. 542/11 o výměře 145 m2 ,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566/10 o výměře 145 m2 a p.p.č. 566/11 o výměře 7 m2 zapsané na  LV č. 5853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k.ú. Žatec z majetku  Zemědělské obchodní společnosti  Staňkovice, spol. s.r.o.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upní cenu 42.61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prominutí dluhu na nájmu bytu č. 2815/11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atci bývalému nájemci fyzické osobě ve výši 64.622,- Kč bez poplatku z prodl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klad movitého majet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vložení nepeněžitého vkladu - movitých vě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včetně motorových vozidel městem Žatec do společnosti  Technická správa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Žatce, s.r.o., se sídlem Čeradická 1014, 42801 Žatec, oceněného znalecký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osudkem č. 139/2012 ze dne 22.6.2012  v částce 4.478.200,- Kč, zpracova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naleckou a oceňovací kanceláří s.r.o., se sídlem Dómská 145/13, Litoměřice, IČ 25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86 764, znalecký ústav oboru ekonomika, se znaleckým oprávněním oceňo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finančního majetku, podniku a věcí movitých,  a to  za účelem zvýšení dosavad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kladního kapitálu společnosti ve výši 200.000,- Kč na výši 4.678.2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9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volných bytových jednot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schvaluje prodej volných bytových jednot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č. 2553/18 ul. Černobýla v Žatci o velikosti 1+3, plocha bytu 76,90 m2 s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polečných částí budovy č.p. 2553, 2554, 2555 v Žatci a podílem pozemků st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1115/1 o výměře 757 m2 v k.ú. Žatec o velikosti 769/41632 vzhledem k celku fyzické osobě za kupní cenu 682.771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č. 2826/19 ul. Písečná v Žatci o velikosti 1+3, plocha bytu 75,80 m2 s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polečných částí budovy č.p. 2825, 2826 v Žatci a podílem pozemku st.p.č. 5053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měře 699 m2 v k.ú. Žatec o velikosti 758/30476 vzhledem k celku fyzické osobě za kupní cenu 633.447,- Kč a poplatky spojené s provedením smlouvy s tím, že bude nejpozději do 15 dnů ode dne schválení uzavřena  smlouva o budoucí kupní smlouvě se zaplacením zálohy kupní ceny ve výši 50.000,- Kč, která se v případě neuzavření řádné smlouvy v termínu do 30.6.2013 stane smluvní pokut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minutí smluvní pokuty - č.p. 1150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žádost spoluvlastníků objektu č.p. 1150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atci fyzických osob a schvaluje prominutí smluvní pokuty ve výši 717.480,- Kč dle notářského zápisu č.j. NZ 469/2002 sepsaného notářkou JUDr. Ivanou Demutovou a prominutí úroků z prodlení za podmínky, že fyzické osoby uhradí městu Žatec náklady spojené se soudním sporem vedeným u Okresního soudu v Lounech pod sp. z. 25 C 1404/2009 a to zejména městem uhrazený soudní poplatek a náklady právního zastoupení města v tomto spor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edkupní právo na pozemek p.p.č. 656/1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a v souladu se schváleným postup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vyřizování nabídek předkupního práva pro Město Žatec vzniklého vydáním Územ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ánu Žatec nevyužívá nabídku a souhlasí se zrušením předkupního práva na pozemek p.p.č. 656/1 k.ú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ředkupní právo na pozemky p.p.č. 1609/3, 1623/1, 1623/2, 1623/3, 1625/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ab/>
        <w:tab/>
        <w:tab/>
        <w:t>a 816/15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a v souladu se schváleným postup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vyřizování nabídek předkupního práva pro Město Žatec vzniklého vydáním Územ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ánu Žatec nevyužívá nabídku a souhlasí se zrušením předkupního práva na pozemky p.p.č. 1609/3, 1623/1, 1623/2, 1623/3, 1625/3 a 816/15 k.ú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Oprava krovu a výměna střešní krytiny objektu č.p. 299 Kláš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ab/>
        <w:t>Kapucínů v Žatci – I. eta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rostředků z investičního fondu  k financování akce  „Oprava krovu a výměna stře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krytiny objektu č.p. 299 Klášter Kapucínů v Žatci – 1. etap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kap. 741-6171-6901                                -  1.200.000,- Kč inv. fo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kap. 716-3322-5171  org. 299                 + 1.200. 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tace na provoz letního koupaliště v roce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a schvaluje poskytnutí účelové neinvesti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dotace z rozpočtu města Žatce obchodní společnosti Technická správa města Žate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.r.o. v celkové výši 4.000.000,- Kč a to na úhradu provozních nákladů let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koupaliště v Žatci v roce 2012, současně Zastupitelstvu města Žatce schval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ozpočtovou změnu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739-3412-5901 org. 783           -  4.000.000,- Kč provoz koupališt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Výdaje: 739-3412-5213 org. 510           + 4.000.000,- Kč dotace na provo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 xml:space="preserve">      koupališt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daň z příjmu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ve výši 1.072.000,- Kč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snížení rozpočtu daně z příjmů právnických osob hrazené obc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říjmy: 1122                                              -  1.072.000,- Kč příjem da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719-6399-5362  org. 270             -  1.072.000,- Kč zaplacení da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Š Žatec, Komenského alej 749, okres Louny – žádost o účelovou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investiční dotaci na nábytek do školní jídelny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oskytnutí účelové neinvestiční dotace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365.000,- Kč Základní škole Žatec, Komenského alej 749, okres Louny z rozpočt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ěsta Žatce na zakoupení nábytku do školní jídel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ékařská pohotovostní služ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schvaluje poskytnutí účelové dotace ve výši 156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Nemocnici Žatec, o.p.s., IČ 25026259, poskytující lékařskou pohotovostní služb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(LPS) v období od 1.7.2012 do 31.12.2012 ve spádové oblasti Žateck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bořans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minutí pohledávky dle zápisu NZ 61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dle ustanovení § 85 písm. f) zákona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128/2000 Sb., o obcích (obecní zřízení), ve znění pozdějších předpisů, prominutí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ohledávky fyzických osob za prodej parcely č. 4614/61 v k.ú. Žatec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784.464,- Kč z důvodu splnění podmínky Kupní smlouvy č.j. NZ 61/2011  ze d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7.1.2011 uvedené v odstavci „za třetí“ písm. b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0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minutí pohledávky dle zápisu NZ 275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dle ustanovení § 85 písm. f) zákona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128/2000 Sb., o obcích (obecní zřízení), ve znění pozdějších předpisů, prominu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ohledávky fyzických osob za prodej parcely č. 4614/71 v k.ú. Žatec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808.416,- Kč z důvodu splnění podmínky Kupní smlouvy č.j. NZ 275/2011  ze d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.5.2011 uvedené v odstavci „za třetí“ písm. b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inanční příspěvky na opravy a údržbu - sportovní organiz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dle § 85 odst. c) zákona č. 128/2000 Sb.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obcích (obecní zřízení), ve znění pozdějších předpisů, poskytnutí finančních příspěvk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tovním organizacím pro rok 2012 nad 50.000,- Kč dle předloženého 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kup akcií RRA Ústeckého kraje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uplatnit předkupní právo na nákup 2 ks akci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onální rozvojové agentury Ústeckého kraje, a.s. od Města Lou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věrečný účet DSO mikroregion Nechranick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dle § 39 odst. 7) zákona č. 250/2000 Sb.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rozpočtových pravidlech územních rozpočtů, ve znění pozdějších předpisů a bere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ědomí Závěrečný účet DSO mikroregionu Nechranicko za rok 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gram regenerace MPR a MPZ pro rok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dělení finančních prostředků z Progra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enerace MPR a MPZ pro rok 2012 dle předloženého návrhu:</w:t>
      </w:r>
    </w:p>
    <w:p>
      <w:pPr>
        <w:pStyle w:val="Standard"/>
        <w:suppressLineNumbers/>
        <w:tabs>
          <w:tab w:val="clear" w:pos="720"/>
          <w:tab w:val="left" w:pos="2324" w:leader="none"/>
          <w:tab w:val="left" w:pos="26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357"/>
        <w:gridCol w:w="1329"/>
        <w:gridCol w:w="1326"/>
        <w:gridCol w:w="1561"/>
        <w:gridCol w:w="1005"/>
      </w:tblGrid>
      <w:tr>
        <w:trPr>
          <w:trHeight w:val="27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ěstská památková rezervace: 200.000,- Kč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obnovy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enerac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íl města- vlastníka kult. památky 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p. 126, 127 v Žatci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fasády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.556,40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556,4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.556,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.000,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556,4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uppressLineNumbers/>
        <w:tabs>
          <w:tab w:val="clear" w:pos="720"/>
          <w:tab w:val="left" w:pos="2324" w:leader="none"/>
          <w:tab w:val="left" w:pos="26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tabs>
          <w:tab w:val="clear" w:pos="720"/>
          <w:tab w:val="left" w:pos="2324" w:leader="none"/>
          <w:tab w:val="left" w:pos="260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20"/>
        <w:gridCol w:w="1329"/>
        <w:gridCol w:w="1274"/>
        <w:gridCol w:w="1561"/>
        <w:gridCol w:w="1005"/>
      </w:tblGrid>
      <w:tr>
        <w:trPr>
          <w:trHeight w:val="27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ěstská památková zóna: 400.000,- Kč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kt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akteristika obnovy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enerac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 města- vlastníka kult. památky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.p. 299 v Žatc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prava krovu a výměna střešní krytiny – 1. etap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57.28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0.000,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7.284,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7.28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>400.000,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20"/>
                <w:tab w:val="left" w:pos="2324" w:leader="none"/>
                <w:tab w:val="left" w:pos="2608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.284,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pis z jednání finančního výbo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zápis z jednání finančního výboru ze d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.6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pisy z jednání kontrolního výbo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zápisy z jednání kontrolního výboru 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 29.5.2012 a 12.6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činnosti rady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zprávu o činnosti Rady města Žatce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dobí  od 10.5.2012 do 20.6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výměna rozvodů vody a kanalizace, ZŠ 2777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rostředků z investičního fondu k financování akce: „Výměna rozvodů vody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kanalizace v objektu ZŠ, Jižní č.p. 2777, Žatec“ dle předloženého 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kap. 741-6171-6901 (inv. fond)           - 15.00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kap. 714-3113-5171 org. 5                   + 15.00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1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„Výměna rozvodů vody a kanalizace, MŠ 2775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rostředků z investičního fondu k financování akce ,,Výměna rozvodů vod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kanalizace požárních rozvodů, MŠ Bratří Čapků čp. 2775, Žatec“ dle předlože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Výdaje: kap. 741-6171-6901 (investiční fond)          -  6.900.000 ,-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kap. 714-3111-5171 org. 161                       + 6.900.000 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ab/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ístostarost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ng. Jan Novotný, DiS.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 v.r.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andardChar">
    <w:name w:val="standard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0:00Z</dcterms:created>
  <dc:creator>Pavlína Kloučková</dc:creator>
  <dc:description/>
  <cp:keywords/>
  <dc:language>en-US</dc:language>
  <cp:lastModifiedBy>Pavlína Kloučková</cp:lastModifiedBy>
  <cp:lastPrinted>2012-06-29T08:05:00Z</cp:lastPrinted>
  <dcterms:modified xsi:type="dcterms:W3CDTF">2012-06-29T06:08:00Z</dcterms:modified>
  <cp:revision>7</cp:revision>
  <dc:subject/>
  <dc:title/>
</cp:coreProperties>
</file>