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506" w:leader="none"/>
        </w:tabs>
        <w:autoSpaceDE w:val="false"/>
        <w:spacing w:lineRule="auto" w:line="240" w:before="288" w:after="0"/>
        <w:rPr>
          <w:rFonts w:ascii="Times New Roman" w:hAnsi="Times New Roman" w:cs="Times New Roman"/>
          <w:b/>
          <w:b/>
          <w:bCs/>
          <w:color w:val="000000"/>
          <w:sz w:val="56"/>
          <w:szCs w:val="5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>MĚSTO ŽATEC</w:t>
      </w:r>
    </w:p>
    <w:p>
      <w:pPr>
        <w:pStyle w:val="Normal"/>
        <w:widowControl w:val="false"/>
        <w:tabs>
          <w:tab w:val="clear" w:pos="720"/>
          <w:tab w:val="left" w:pos="1984" w:leader="none"/>
        </w:tabs>
        <w:autoSpaceDE w:val="false"/>
        <w:spacing w:lineRule="auto" w:line="240" w:before="2405" w:after="0"/>
        <w:rPr>
          <w:rFonts w:ascii="Times New Roman" w:hAnsi="Times New Roman" w:cs="Times New Roman"/>
          <w:b/>
          <w:b/>
          <w:bCs/>
          <w:color w:val="000000"/>
          <w:sz w:val="110"/>
          <w:szCs w:val="11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92350</wp:posOffset>
            </wp:positionH>
            <wp:positionV relativeFrom="paragraph">
              <wp:posOffset>116205</wp:posOffset>
            </wp:positionV>
            <wp:extent cx="1247775" cy="137160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96"/>
          <w:szCs w:val="96"/>
        </w:rPr>
        <w:t>USNESENÍ</w:t>
      </w:r>
    </w:p>
    <w:p>
      <w:pPr>
        <w:pStyle w:val="Normal"/>
        <w:widowControl w:val="false"/>
        <w:tabs>
          <w:tab w:val="clear" w:pos="720"/>
          <w:tab w:val="right" w:pos="2406" w:leader="none"/>
          <w:tab w:val="right" w:pos="2734" w:leader="none"/>
          <w:tab w:val="left" w:pos="2824" w:leader="none"/>
        </w:tabs>
        <w:autoSpaceDE w:val="false"/>
        <w:spacing w:lineRule="auto" w:line="240" w:before="285" w:after="0"/>
        <w:rPr>
          <w:rFonts w:ascii="Times New Roman" w:hAnsi="Times New Roman" w:cs="Times New Roman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z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. jednání Zastupitelstva města Žatce </w:t>
      </w:r>
    </w:p>
    <w:p>
      <w:pPr>
        <w:pStyle w:val="Normal"/>
        <w:widowControl w:val="false"/>
        <w:tabs>
          <w:tab w:val="clear" w:pos="720"/>
          <w:tab w:val="left" w:pos="2721" w:leader="none"/>
          <w:tab w:val="left" w:pos="4818" w:leader="none"/>
        </w:tabs>
        <w:autoSpaceDE w:val="false"/>
        <w:spacing w:lineRule="auto" w:line="240" w:before="131" w:after="0"/>
        <w:rPr>
          <w:rFonts w:ascii="Times New Roman" w:hAnsi="Times New Roman" w:cs="Times New Roman"/>
          <w:b/>
          <w:b/>
          <w:bCs/>
          <w:color w:val="333333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konaného dne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13.12.20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20" w:leader="none"/>
          <w:tab w:val="left" w:pos="2437" w:leader="none"/>
          <w:tab w:val="left" w:pos="2664" w:leader="none"/>
        </w:tabs>
        <w:autoSpaceDE w:val="false"/>
        <w:spacing w:lineRule="auto" w:line="240" w:before="1157" w:after="0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Usnesení č.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87 /1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17 /12</w:t>
      </w:r>
    </w:p>
    <w:p>
      <w:pPr>
        <w:pStyle w:val="Normal"/>
        <w:widowControl w:val="false"/>
        <w:tabs>
          <w:tab w:val="clear" w:pos="720"/>
          <w:tab w:val="right" w:pos="1022" w:leader="none"/>
          <w:tab w:val="left" w:pos="1138" w:leader="none"/>
        </w:tabs>
        <w:autoSpaceDE w:val="false"/>
        <w:spacing w:lineRule="auto" w:line="240" w:before="249" w:after="0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87/1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Volba návrhové komise</w:t>
      </w:r>
    </w:p>
    <w:p>
      <w:pPr>
        <w:pStyle w:val="Normal"/>
        <w:widowControl w:val="false"/>
        <w:tabs>
          <w:tab w:val="clear" w:pos="720"/>
          <w:tab w:val="right" w:pos="1022" w:leader="none"/>
          <w:tab w:val="left" w:pos="113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88/1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Schválení programu</w:t>
      </w:r>
    </w:p>
    <w:p>
      <w:pPr>
        <w:pStyle w:val="Normal"/>
        <w:widowControl w:val="false"/>
        <w:tabs>
          <w:tab w:val="clear" w:pos="720"/>
          <w:tab w:val="right" w:pos="1022" w:leader="none"/>
          <w:tab w:val="left" w:pos="113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89/1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Kontrola usnesení zastupitelstva města</w:t>
      </w:r>
    </w:p>
    <w:p>
      <w:pPr>
        <w:pStyle w:val="Normal"/>
        <w:widowControl w:val="false"/>
        <w:tabs>
          <w:tab w:val="clear" w:pos="720"/>
          <w:tab w:val="right" w:pos="1022" w:leader="none"/>
          <w:tab w:val="left" w:pos="113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90/1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Zpráva o činnosti Nemocnice Žatec, o.p.s.</w:t>
      </w:r>
    </w:p>
    <w:p>
      <w:pPr>
        <w:pStyle w:val="Normal"/>
        <w:widowControl w:val="false"/>
        <w:tabs>
          <w:tab w:val="clear" w:pos="720"/>
          <w:tab w:val="right" w:pos="1022" w:leader="none"/>
          <w:tab w:val="left" w:pos="113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91/1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Zpráva o činnosti Žatecké teplárenské, a.s.</w:t>
      </w:r>
    </w:p>
    <w:p>
      <w:pPr>
        <w:pStyle w:val="Normal"/>
        <w:widowControl w:val="false"/>
        <w:tabs>
          <w:tab w:val="clear" w:pos="720"/>
          <w:tab w:val="right" w:pos="1022" w:leader="none"/>
          <w:tab w:val="left" w:pos="113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92/1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Prodej pozemků v k.ú. Žatec</w:t>
      </w:r>
    </w:p>
    <w:p>
      <w:pPr>
        <w:pStyle w:val="Normal"/>
        <w:widowControl w:val="false"/>
        <w:tabs>
          <w:tab w:val="clear" w:pos="720"/>
          <w:tab w:val="right" w:pos="1022" w:leader="none"/>
          <w:tab w:val="left" w:pos="113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93/1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Nabytí pozemku do majetku města</w:t>
      </w:r>
    </w:p>
    <w:p>
      <w:pPr>
        <w:pStyle w:val="Normal"/>
        <w:widowControl w:val="false"/>
        <w:tabs>
          <w:tab w:val="clear" w:pos="720"/>
          <w:tab w:val="right" w:pos="1022" w:leader="none"/>
          <w:tab w:val="left" w:pos="113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94/1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Nabytí do majetku města</w:t>
      </w:r>
    </w:p>
    <w:p>
      <w:pPr>
        <w:pStyle w:val="Normal"/>
        <w:widowControl w:val="false"/>
        <w:tabs>
          <w:tab w:val="clear" w:pos="720"/>
          <w:tab w:val="right" w:pos="1022" w:leader="none"/>
          <w:tab w:val="left" w:pos="113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95/1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Nabytí do majetku města</w:t>
      </w:r>
    </w:p>
    <w:p>
      <w:pPr>
        <w:pStyle w:val="Normal"/>
        <w:widowControl w:val="false"/>
        <w:tabs>
          <w:tab w:val="clear" w:pos="720"/>
          <w:tab w:val="right" w:pos="1022" w:leader="none"/>
          <w:tab w:val="left" w:pos="113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96/1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Prodej volných bytových jednotek</w:t>
      </w:r>
    </w:p>
    <w:p>
      <w:pPr>
        <w:pStyle w:val="Normal"/>
        <w:widowControl w:val="false"/>
        <w:tabs>
          <w:tab w:val="clear" w:pos="720"/>
          <w:tab w:val="right" w:pos="1022" w:leader="none"/>
          <w:tab w:val="left" w:pos="113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97/1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Rozpočtový výhled Města Žatce na období 2014 - 2015</w:t>
      </w:r>
    </w:p>
    <w:p>
      <w:pPr>
        <w:pStyle w:val="Normal"/>
        <w:widowControl w:val="false"/>
        <w:tabs>
          <w:tab w:val="clear" w:pos="720"/>
          <w:tab w:val="right" w:pos="1022" w:leader="none"/>
          <w:tab w:val="left" w:pos="113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98/1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Rozpočet Města Žatce na rok 2013</w:t>
      </w:r>
    </w:p>
    <w:p>
      <w:pPr>
        <w:pStyle w:val="Normal"/>
        <w:widowControl w:val="false"/>
        <w:tabs>
          <w:tab w:val="clear" w:pos="720"/>
          <w:tab w:val="right" w:pos="1022" w:leader="none"/>
          <w:tab w:val="left" w:pos="113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99/1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Rozpočtová opatření pro rok 2013</w:t>
      </w:r>
    </w:p>
    <w:p>
      <w:pPr>
        <w:pStyle w:val="Normal"/>
        <w:widowControl w:val="false"/>
        <w:tabs>
          <w:tab w:val="clear" w:pos="720"/>
          <w:tab w:val="right" w:pos="1022" w:leader="none"/>
          <w:tab w:val="left" w:pos="113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00/1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Dodatek č. 2 k Fondu pro poskytování příspěvku na ošatné</w:t>
      </w:r>
    </w:p>
    <w:p>
      <w:pPr>
        <w:pStyle w:val="Normal"/>
        <w:widowControl w:val="false"/>
        <w:tabs>
          <w:tab w:val="clear" w:pos="720"/>
          <w:tab w:val="right" w:pos="1022" w:leader="none"/>
          <w:tab w:val="left" w:pos="113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01/1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Rozpočtová změna</w:t>
      </w:r>
    </w:p>
    <w:p>
      <w:pPr>
        <w:pStyle w:val="Normal"/>
        <w:widowControl w:val="false"/>
        <w:tabs>
          <w:tab w:val="clear" w:pos="720"/>
          <w:tab w:val="right" w:pos="1022" w:leader="none"/>
          <w:tab w:val="left" w:pos="113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02/1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Žádost o refundaci finančních prostředků z pojistné události – Základní </w:t>
      </w:r>
    </w:p>
    <w:p>
      <w:pPr>
        <w:pStyle w:val="Normal"/>
        <w:widowControl w:val="false"/>
        <w:tabs>
          <w:tab w:val="clear" w:pos="720"/>
          <w:tab w:val="left" w:pos="113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škola Žatec, Komenského alej 749, okres Louny</w:t>
      </w:r>
    </w:p>
    <w:p>
      <w:pPr>
        <w:pStyle w:val="Normal"/>
        <w:widowControl w:val="false"/>
        <w:tabs>
          <w:tab w:val="clear" w:pos="720"/>
          <w:tab w:val="right" w:pos="1022" w:leader="none"/>
          <w:tab w:val="left" w:pos="1138" w:leader="none"/>
        </w:tabs>
        <w:autoSpaceDE w:val="false"/>
        <w:spacing w:lineRule="auto" w:line="240" w:before="38" w:after="0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03/1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Žádost o účelovou investiční dotaci na posílení investičního fondu – MŠ </w:t>
      </w:r>
    </w:p>
    <w:p>
      <w:pPr>
        <w:pStyle w:val="Normal"/>
        <w:widowControl w:val="false"/>
        <w:tabs>
          <w:tab w:val="clear" w:pos="720"/>
          <w:tab w:val="left" w:pos="113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Fügnerova 2051, Žatec</w:t>
      </w:r>
    </w:p>
    <w:p>
      <w:pPr>
        <w:pStyle w:val="Normal"/>
        <w:widowControl w:val="false"/>
        <w:tabs>
          <w:tab w:val="clear" w:pos="720"/>
          <w:tab w:val="right" w:pos="1022" w:leader="none"/>
          <w:tab w:val="left" w:pos="1138" w:leader="none"/>
        </w:tabs>
        <w:autoSpaceDE w:val="false"/>
        <w:spacing w:lineRule="auto" w:line="240" w:before="38" w:after="0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04/1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Odpis smluvní pokuty</w:t>
      </w:r>
    </w:p>
    <w:p>
      <w:pPr>
        <w:pStyle w:val="Normal"/>
        <w:widowControl w:val="false"/>
        <w:tabs>
          <w:tab w:val="clear" w:pos="720"/>
          <w:tab w:val="right" w:pos="1022" w:leader="none"/>
          <w:tab w:val="left" w:pos="113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05/1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hrám Chmele a Piva CZ, příspěvková organizace – rozpočtová změna a </w:t>
      </w:r>
    </w:p>
    <w:p>
      <w:pPr>
        <w:pStyle w:val="Normal"/>
        <w:widowControl w:val="false"/>
        <w:tabs>
          <w:tab w:val="clear" w:pos="720"/>
          <w:tab w:val="left" w:pos="113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uložení odvodu z investičního fondu</w:t>
      </w:r>
    </w:p>
    <w:p>
      <w:pPr>
        <w:pStyle w:val="Normal"/>
        <w:widowControl w:val="false"/>
        <w:tabs>
          <w:tab w:val="clear" w:pos="720"/>
          <w:tab w:val="right" w:pos="1022" w:leader="none"/>
          <w:tab w:val="left" w:pos="1138" w:leader="none"/>
        </w:tabs>
        <w:autoSpaceDE w:val="false"/>
        <w:spacing w:lineRule="auto" w:line="240" w:before="38" w:after="0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06/1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Smlouva o vzájemném finančním vypořádání provozu bazénu</w:t>
      </w:r>
    </w:p>
    <w:p>
      <w:pPr>
        <w:pStyle w:val="Normal"/>
        <w:widowControl w:val="false"/>
        <w:tabs>
          <w:tab w:val="clear" w:pos="720"/>
          <w:tab w:val="right" w:pos="1022" w:leader="none"/>
          <w:tab w:val="left" w:pos="113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07/1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Sportovní organizace – finanční příspěvky</w:t>
      </w:r>
    </w:p>
    <w:p>
      <w:pPr>
        <w:pStyle w:val="Normal"/>
        <w:widowControl w:val="false"/>
        <w:tabs>
          <w:tab w:val="clear" w:pos="720"/>
          <w:tab w:val="right" w:pos="1022" w:leader="none"/>
          <w:tab w:val="left" w:pos="113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08/1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Rozpočtová změna – čerpání rezervy TSMŽ s.r.o.</w:t>
      </w:r>
    </w:p>
    <w:p>
      <w:pPr>
        <w:pStyle w:val="Normal"/>
        <w:widowControl w:val="false"/>
        <w:tabs>
          <w:tab w:val="clear" w:pos="720"/>
          <w:tab w:val="right" w:pos="1022" w:leader="none"/>
          <w:tab w:val="left" w:pos="113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09/1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ozpočtová změna akce „Hydraulické vyvážení otopné soustavy </w:t>
      </w:r>
    </w:p>
    <w:p>
      <w:pPr>
        <w:pStyle w:val="Normal"/>
        <w:widowControl w:val="false"/>
        <w:tabs>
          <w:tab w:val="clear" w:pos="720"/>
          <w:tab w:val="left" w:pos="113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Poliklinika Žatec, ul. Husova 2796“</w:t>
      </w:r>
    </w:p>
    <w:p>
      <w:pPr>
        <w:pStyle w:val="Normal"/>
        <w:widowControl w:val="false"/>
        <w:tabs>
          <w:tab w:val="clear" w:pos="720"/>
          <w:tab w:val="right" w:pos="1022" w:leader="none"/>
          <w:tab w:val="left" w:pos="1138" w:leader="none"/>
        </w:tabs>
        <w:autoSpaceDE w:val="false"/>
        <w:spacing w:lineRule="auto" w:line="240" w:before="38" w:after="0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10/1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Návrh plánu investic a oprav pro rok 2013</w:t>
      </w:r>
    </w:p>
    <w:p>
      <w:pPr>
        <w:pStyle w:val="Normal"/>
        <w:widowControl w:val="false"/>
        <w:tabs>
          <w:tab w:val="clear" w:pos="720"/>
          <w:tab w:val="right" w:pos="1022" w:leader="none"/>
          <w:tab w:val="left" w:pos="113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11/1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Postup při řešení předkupního práva</w:t>
      </w:r>
    </w:p>
    <w:p>
      <w:pPr>
        <w:pStyle w:val="Normal"/>
        <w:widowControl w:val="false"/>
        <w:tabs>
          <w:tab w:val="clear" w:pos="720"/>
          <w:tab w:val="right" w:pos="1022" w:leader="none"/>
          <w:tab w:val="left" w:pos="113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12/1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Návrh na změnu ÚP Žatec</w:t>
      </w:r>
    </w:p>
    <w:p>
      <w:pPr>
        <w:pStyle w:val="Normal"/>
        <w:widowControl w:val="false"/>
        <w:tabs>
          <w:tab w:val="clear" w:pos="720"/>
          <w:tab w:val="right" w:pos="1022" w:leader="none"/>
          <w:tab w:val="left" w:pos="113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13/1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odatek ke zřizovací listině příspěvkové organizace Domov pro seniory a </w:t>
      </w:r>
    </w:p>
    <w:p>
      <w:pPr>
        <w:pStyle w:val="Normal"/>
        <w:widowControl w:val="false"/>
        <w:tabs>
          <w:tab w:val="clear" w:pos="720"/>
          <w:tab w:val="left" w:pos="113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Pečovatelská služba v Žatci</w:t>
      </w:r>
    </w:p>
    <w:p>
      <w:pPr>
        <w:pStyle w:val="Normal"/>
        <w:widowControl w:val="false"/>
        <w:tabs>
          <w:tab w:val="clear" w:pos="720"/>
          <w:tab w:val="right" w:pos="1022" w:leader="none"/>
          <w:tab w:val="left" w:pos="1138" w:leader="none"/>
        </w:tabs>
        <w:autoSpaceDE w:val="false"/>
        <w:spacing w:lineRule="auto" w:line="240" w:before="38" w:after="0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14/1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Žádost o příspěvek ze SFDI na projekt „Páteřní cyklostezka Ohře – trasa </w:t>
      </w:r>
    </w:p>
    <w:p>
      <w:pPr>
        <w:pStyle w:val="Normal"/>
        <w:widowControl w:val="false"/>
        <w:tabs>
          <w:tab w:val="clear" w:pos="720"/>
          <w:tab w:val="left" w:pos="113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Litoměřice – Boč) – Perštejn, úsek č. 4</w:t>
      </w:r>
    </w:p>
    <w:p>
      <w:pPr>
        <w:pStyle w:val="Normal"/>
        <w:widowControl w:val="false"/>
        <w:tabs>
          <w:tab w:val="clear" w:pos="720"/>
          <w:tab w:val="right" w:pos="1022" w:leader="none"/>
          <w:tab w:val="left" w:pos="1138" w:leader="none"/>
        </w:tabs>
        <w:autoSpaceDE w:val="false"/>
        <w:spacing w:lineRule="auto" w:line="240" w:before="38" w:after="0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15/1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Dotační program MK ČR „Podpora pro památky UNESCO“</w:t>
      </w:r>
    </w:p>
    <w:p>
      <w:pPr>
        <w:pStyle w:val="Normal"/>
        <w:widowControl w:val="false"/>
        <w:tabs>
          <w:tab w:val="clear" w:pos="720"/>
          <w:tab w:val="right" w:pos="1022" w:leader="none"/>
          <w:tab w:val="left" w:pos="113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16/1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Zápis z jednání finančního výboru</w:t>
      </w:r>
    </w:p>
    <w:p>
      <w:pPr>
        <w:pStyle w:val="Normal"/>
        <w:widowControl w:val="false"/>
        <w:tabs>
          <w:tab w:val="clear" w:pos="720"/>
          <w:tab w:val="right" w:pos="1022" w:leader="none"/>
          <w:tab w:val="left" w:pos="113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17/1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Zpráva o činnosti rady města</w:t>
      </w:r>
    </w:p>
    <w:p>
      <w:pPr>
        <w:pStyle w:val="Normal"/>
        <w:widowControl w:val="false"/>
        <w:tabs>
          <w:tab w:val="clear" w:pos="720"/>
          <w:tab w:val="right" w:pos="1022" w:leader="none"/>
          <w:tab w:val="left" w:pos="113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1022" w:leader="none"/>
          <w:tab w:val="left" w:pos="113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1022" w:leader="none"/>
          <w:tab w:val="left" w:pos="113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1022" w:leader="none"/>
          <w:tab w:val="left" w:pos="113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1022" w:leader="none"/>
          <w:tab w:val="left" w:pos="113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1022" w:leader="none"/>
          <w:tab w:val="left" w:pos="113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1022" w:leader="none"/>
          <w:tab w:val="left" w:pos="113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1022" w:leader="none"/>
          <w:tab w:val="left" w:pos="113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1022" w:leader="none"/>
          <w:tab w:val="left" w:pos="113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1022" w:leader="none"/>
          <w:tab w:val="left" w:pos="113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1022" w:leader="none"/>
          <w:tab w:val="left" w:pos="113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1022" w:leader="none"/>
          <w:tab w:val="left" w:pos="113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1022" w:leader="none"/>
          <w:tab w:val="left" w:pos="113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1022" w:leader="none"/>
          <w:tab w:val="left" w:pos="113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1022" w:leader="none"/>
          <w:tab w:val="left" w:pos="113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1022" w:leader="none"/>
          <w:tab w:val="left" w:pos="113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1022" w:leader="none"/>
          <w:tab w:val="left" w:pos="113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1022" w:leader="none"/>
          <w:tab w:val="left" w:pos="113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1022" w:leader="none"/>
          <w:tab w:val="left" w:pos="113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1022" w:leader="none"/>
          <w:tab w:val="left" w:pos="113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1022" w:leader="none"/>
          <w:tab w:val="left" w:pos="113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1022" w:leader="none"/>
          <w:tab w:val="left" w:pos="113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1022" w:leader="none"/>
          <w:tab w:val="left" w:pos="113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1022" w:leader="none"/>
          <w:tab w:val="left" w:pos="113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1022" w:leader="none"/>
          <w:tab w:val="left" w:pos="113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1022" w:leader="none"/>
          <w:tab w:val="left" w:pos="113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1022" w:leader="none"/>
          <w:tab w:val="left" w:pos="113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1022" w:leader="none"/>
          <w:tab w:val="left" w:pos="113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1022" w:leader="none"/>
          <w:tab w:val="left" w:pos="113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1022" w:leader="none"/>
          <w:tab w:val="left" w:pos="113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1022" w:leader="none"/>
          <w:tab w:val="left" w:pos="113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1022" w:leader="none"/>
          <w:tab w:val="left" w:pos="113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1022" w:leader="none"/>
          <w:tab w:val="left" w:pos="113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1022" w:leader="none"/>
          <w:tab w:val="left" w:pos="113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1022" w:leader="none"/>
          <w:tab w:val="left" w:pos="113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1022" w:leader="none"/>
          <w:tab w:val="left" w:pos="113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1013" w:leader="none"/>
          <w:tab w:val="left" w:pos="1140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1013" w:leader="none"/>
          <w:tab w:val="left" w:pos="1140" w:leader="none"/>
        </w:tabs>
        <w:autoSpaceDE w:val="false"/>
        <w:spacing w:lineRule="auto" w:line="240" w:before="15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187/1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olba návrhové komise</w:t>
      </w:r>
    </w:p>
    <w:p>
      <w:pPr>
        <w:pStyle w:val="Normal"/>
        <w:widowControl w:val="false"/>
        <w:tabs>
          <w:tab w:val="clear" w:pos="720"/>
          <w:tab w:val="right" w:pos="1013" w:leader="none"/>
          <w:tab w:val="left" w:pos="1140" w:leader="none"/>
        </w:tabs>
        <w:autoSpaceDE w:val="false"/>
        <w:spacing w:lineRule="auto" w:line="240" w:before="15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stupitelstvo města Žatce projednalo a schvaluje návrhovou komisi ve složení p. Svatopluk Štěpánek, Ing. Aleš Stroukal a p. Vladimír Martinovský.</w:t>
      </w:r>
    </w:p>
    <w:p>
      <w:pPr>
        <w:pStyle w:val="Normal"/>
        <w:widowControl w:val="false"/>
        <w:tabs>
          <w:tab w:val="clear" w:pos="720"/>
          <w:tab w:val="right" w:pos="1013" w:leader="none"/>
          <w:tab w:val="left" w:pos="1140" w:leader="none"/>
        </w:tabs>
        <w:autoSpaceDE w:val="false"/>
        <w:spacing w:lineRule="auto" w:line="240" w:before="15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1013" w:leader="none"/>
          <w:tab w:val="left" w:pos="1140" w:leader="none"/>
        </w:tabs>
        <w:autoSpaceDE w:val="false"/>
        <w:spacing w:lineRule="auto" w:line="240" w:before="15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188/1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chválení programu</w:t>
      </w:r>
    </w:p>
    <w:p>
      <w:pPr>
        <w:pStyle w:val="Normal"/>
        <w:widowControl w:val="false"/>
        <w:tabs>
          <w:tab w:val="clear" w:pos="720"/>
          <w:tab w:val="right" w:pos="1013" w:leader="none"/>
          <w:tab w:val="left" w:pos="1140" w:leader="none"/>
        </w:tabs>
        <w:autoSpaceDE w:val="false"/>
        <w:spacing w:lineRule="auto" w:line="240" w:before="15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stupitelstvo města Žatce schvaluje program zasedání.</w:t>
      </w:r>
    </w:p>
    <w:p>
      <w:pPr>
        <w:pStyle w:val="Normal"/>
        <w:widowControl w:val="false"/>
        <w:tabs>
          <w:tab w:val="clear" w:pos="720"/>
          <w:tab w:val="right" w:pos="1013" w:leader="none"/>
          <w:tab w:val="left" w:pos="1140" w:leader="none"/>
        </w:tabs>
        <w:autoSpaceDE w:val="false"/>
        <w:spacing w:lineRule="auto" w:line="240" w:before="15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1013" w:leader="none"/>
          <w:tab w:val="left" w:pos="1140" w:leader="none"/>
        </w:tabs>
        <w:autoSpaceDE w:val="false"/>
        <w:spacing w:lineRule="auto" w:line="240" w:before="15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189/1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Kontrola usnesení zastupitelstva města</w:t>
      </w:r>
    </w:p>
    <w:p>
      <w:pPr>
        <w:pStyle w:val="Normal"/>
        <w:widowControl w:val="false"/>
        <w:tabs>
          <w:tab w:val="clear" w:pos="720"/>
          <w:tab w:val="right" w:pos="1013" w:leader="none"/>
          <w:tab w:val="left" w:pos="1140" w:leader="none"/>
        </w:tabs>
        <w:autoSpaceDE w:val="false"/>
        <w:spacing w:lineRule="auto" w:line="240" w:before="15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stupitelstvo města Žatce bere na vědomí kontrolu usnesení z minulého jednání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stupitelstva města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190/1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práva o činnosti Nemocnice Žatec, o.p.s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stupitelstvo města Žatce bere na vědomí zprávu o činnosti Nemocnice Žatec, o.p.s. za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bdobí do 03.12.2012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191/1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práva o činnosti Žatecké teplárenské, a.s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stupitelstvo města Žatce bere na vědomí zprávu o činnosti Žatecké teplárenské, a.s. za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ěsíc říjen 2012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192/1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odej pozemků v k.ú. Žate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stupitelstvo města Žatce neschvaluje prodej pozemků v areálu pod bývalou mazutovou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telnou v Podměstí a to: ostatní plochu p.p.č. 6824/13 dle geometrického plánu č. 5330-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6/2011 o výměře  2531 m2, zastavěnou plochu  st.p.č. 2392 o výměře  972 m2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stavěnou plochu  st.p.č. 2393 o výměře 110 m2  a zastavěnou plochu  st.p.č. 5202  o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výměře 212 m2  bez staveb v Žatci společnosti VAMIRO s.r.o., Dělnická 209, Most za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upní cenu 1.223.279,- Kč a poplatky spojené s provedením kupní smlouvy a ukládá Radě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ěsta Žatce uložit majetkovému odboru zveřejnit po dobu 30 dnů záměr města prodat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výše uvedené pozemky za kupní cenu 3.329.676,- Kč a poplatky spojené s provedením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mlouvy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193/1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abytí pozemku do majetku měst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stupitelstvo města Žatce schvaluje bezúplatně nabýt do majetku města pozemky jednu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lovinu ostatní plochy p.p.č. 1215/64 o výměře 109 m2  a  jednu polovinu ostatní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lochy p.p.č. 1215/67 o výměře 170 m2 v k.ú. Žatec z majetku ČR - Úřadu pro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stupování státu ve věcech majetkových. Současně zastupitelstvo města schvaluje text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mlouvy o bezúplatném převodu nemovitostí č. 100/2012 včetně schvalovací doložky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94/1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abytí do majetku měst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stupitelstvo města Žatce schvaluje bezúplatně nabýt do majetku města z majetku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zemkového fondu ČR pozemek orná půda p.p.č. 3767/18 o výměře 4 426 m2 v k.ú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Žatec určeného územním plánem města k zastavění stavbou pro bydlení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195/1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abytí do majetku měst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stupitelstvo města Žatce schvaluje bezúplatně nabýt do majetku města z majetku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zemkového fondu ČR části  pozemku p.p.č. 3858/1 v k.ú. Žatec dle GP č. 5629-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225/2012 nově označené jako p.p.č. 3858/6 orná půda o výměře 1311 m2 a p.p.č. 3858/7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rná půda o výměře 766 m2 v k.ú. Žatec určené územním plánem města k plánované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výstavbě komunikace. Současně zastupitelstvo města schvaluje text smlouvy o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ezúplatném převodu pozemků č. 1009991235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196/1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odej volných bytových jednotek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stupitelstvo města Žatce schvaluje prodej volných bytových jednotek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č. 2828/6 ul. Dr. Václava Kůrky v Žatci o velikosti 1+3, plocha bytu 71,00 m2 s podílem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polečných částí budovy č.p. 2828, 2829 v Žatci a podílem pozemku st.p.č. 5078 o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ýměře 694 m2 v k.ú. Žatec o velikosti 710/28844 vzhledem k celku fyzické osobě za kupní cenu 643.090,- Kč a poplatky spojené s provedením smlouvy,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č. 2819/5 ul. Písečná v Žatci o velikosti 1+3, plocha bytu 68,20 m2 s podílem společných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částí budovy č.p. 2817, 2818, 2819 v Žatci a podílem pozemku st.p.č. 5040 o výměř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43 m2 v k.ú. Žatec o velikosti 682/42456 vzhledem k celku fyzickým osobám za kupní cenu 629.315.- Kč a poplatky spojené s provedením smlouvy,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č. 2554/14 ul. Černobýla v Žatci o velikosti 1+1, plocha bytu 35,70 m2 s podílem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polečných částí budovy č.p. 2553, 2554, 2555 v Žatci a podílem pozemku st.p.č. 1115/1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 výměře 757 m2 v k.ú. Žatec o velikosti 357/41632 vzhledem k celku fyzickým osobám za kupní cenu  400.879.- Kč a poplatky spojené s provedením smlouvy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97/1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počtový výhled Města Žatce na období 2014 – 201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stupitelstvo města Žatce schvaluje rozpočtový výhled na období 2014 - 2015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567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80"/>
        <w:gridCol w:w="1397"/>
        <w:gridCol w:w="1396"/>
      </w:tblGrid>
      <w:tr>
        <w:trPr>
          <w:trHeight w:val="307" w:hRule="atLeast"/>
        </w:trPr>
        <w:tc>
          <w:tcPr>
            <w:tcW w:w="2880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396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5</w:t>
            </w:r>
          </w:p>
        </w:tc>
      </w:tr>
      <w:tr>
        <w:trPr>
          <w:trHeight w:val="293" w:hRule="atLeast"/>
        </w:trPr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aňové příjmy</w:t>
            </w:r>
          </w:p>
        </w:tc>
        <w:tc>
          <w:tcPr>
            <w:tcW w:w="13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 000</w:t>
            </w:r>
          </w:p>
        </w:tc>
        <w:tc>
          <w:tcPr>
            <w:tcW w:w="13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 500</w:t>
            </w:r>
          </w:p>
        </w:tc>
      </w:tr>
      <w:tr>
        <w:trPr>
          <w:trHeight w:val="293" w:hRule="atLeast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edaňové příjmy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 987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987</w:t>
            </w:r>
          </w:p>
        </w:tc>
      </w:tr>
      <w:tr>
        <w:trPr>
          <w:trHeight w:val="293" w:hRule="atLeast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apitálové příjmy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500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500</w:t>
            </w:r>
          </w:p>
        </w:tc>
      </w:tr>
      <w:tr>
        <w:trPr>
          <w:trHeight w:val="307" w:hRule="atLeast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otace (vč.státní správy)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750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750</w:t>
            </w:r>
          </w:p>
        </w:tc>
      </w:tr>
      <w:tr>
        <w:trPr>
          <w:trHeight w:val="322" w:hRule="atLeast"/>
        </w:trPr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Příjmy celkem </w:t>
            </w:r>
            <w:r>
              <w:rPr>
                <w:color w:val="000000"/>
                <w:sz w:val="24"/>
                <w:szCs w:val="24"/>
              </w:rPr>
              <w:t>(v tisících Kč)</w:t>
            </w:r>
          </w:p>
        </w:tc>
        <w:tc>
          <w:tcPr>
            <w:tcW w:w="139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4 237</w:t>
            </w:r>
          </w:p>
        </w:tc>
        <w:tc>
          <w:tcPr>
            <w:tcW w:w="13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9 737</w:t>
            </w:r>
          </w:p>
        </w:tc>
      </w:tr>
      <w:tr>
        <w:trPr>
          <w:trHeight w:val="293" w:hRule="atLeast"/>
        </w:trPr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ovozní výdaje</w:t>
            </w:r>
          </w:p>
        </w:tc>
        <w:tc>
          <w:tcPr>
            <w:tcW w:w="13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 123</w:t>
            </w:r>
          </w:p>
        </w:tc>
        <w:tc>
          <w:tcPr>
            <w:tcW w:w="13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 623</w:t>
            </w:r>
          </w:p>
        </w:tc>
      </w:tr>
      <w:tr>
        <w:trPr>
          <w:trHeight w:val="293" w:hRule="atLeast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nvestiční výdaje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14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14</w:t>
            </w:r>
          </w:p>
        </w:tc>
      </w:tr>
      <w:tr>
        <w:trPr>
          <w:trHeight w:val="307" w:hRule="atLeast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nvestiční fond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 000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 000</w:t>
            </w:r>
          </w:p>
        </w:tc>
      </w:tr>
      <w:tr>
        <w:trPr>
          <w:trHeight w:val="322" w:hRule="atLeast"/>
        </w:trPr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Výdaje celkem </w:t>
            </w:r>
            <w:r>
              <w:rPr>
                <w:color w:val="000000"/>
                <w:sz w:val="24"/>
                <w:szCs w:val="24"/>
              </w:rPr>
              <w:t>(v tisících Kč)</w:t>
            </w:r>
          </w:p>
        </w:tc>
        <w:tc>
          <w:tcPr>
            <w:tcW w:w="139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4 237</w:t>
            </w:r>
          </w:p>
        </w:tc>
        <w:tc>
          <w:tcPr>
            <w:tcW w:w="13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9 737</w:t>
            </w:r>
          </w:p>
        </w:tc>
      </w:tr>
    </w:tbl>
    <w:p>
      <w:pPr>
        <w:pStyle w:val="Standard"/>
        <w:suppressLineNumbers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198/1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počet Města Žatce na rok 201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stupitelstvo města Žatce schvaluje rozpočet Města Žatce na rok 2013 v podobě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veřejněné na úřední desce s tím, že provozní výdaje budou poníženy o 5 % a 7 % dl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ředloženého rozsahu a tyto prostředky budou přesunuty do rezervy daných kapitol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199/1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počtová opatření pro rok 201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stupitelstvo města Žatce schvaluje pravomoc Rady města Žatce k provádění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rozpočtových opatření do výše 500.000,- Kč pro rozpočtový rok 2013. Účelově vázané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tace z jiného rozpočtu schvaluje Rada města Žatce bez omezení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200/1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odatek č. 2 k Fondu pro poskytování příspěvku na ošatné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stupitelstvo města Žatce schvaluje Dodatek č. 2 k Fondu pro poskytování příspěvku n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šatné dle předloženého návrhu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201/1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počtová změn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stupitelstvo města Žatce schvaluje rozpočtovou změnu ve výši 3.568.000,- Kč na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výšení výdajů kapitoly 719 - platby daní a poplatků státnímu rozpočtu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ýdaje: 719-6399-5362                      + 3.228.000,- Kč platba daní S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ýdaje: 739-3412-6121 org. 783             +   340.000,- Kč Tepelný napaječ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ýdaje: 714-3111-5171 org. 161              - 1.068.000,- Kč akce MŠ Bratří Čapků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ýdaje: 739-3412-6121 org. 7832             - 2.000.000,- Kč akce sportoviště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ýdaje: 741-6171-5901                       -   500.000,- Kč čerpání RF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202/1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Žádost o refundaci finančních prostředků z pojistné události – Základní </w:t>
      </w:r>
    </w:p>
    <w:p>
      <w:pPr>
        <w:pStyle w:val="Normal"/>
        <w:widowControl w:val="false"/>
        <w:tabs>
          <w:tab w:val="clear" w:pos="720"/>
          <w:tab w:val="left" w:pos="11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škola Žatec, Komenského alej 749, okres Louny</w:t>
      </w:r>
    </w:p>
    <w:p>
      <w:pPr>
        <w:pStyle w:val="Normal"/>
        <w:widowControl w:val="false"/>
        <w:tabs>
          <w:tab w:val="clear" w:pos="720"/>
          <w:tab w:val="left" w:pos="11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stupitelstvo města Žatce schvaluje převod částky 502.305,- Kč za pojistnou událost č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123054095 „prasklého přívodu k vodovodní baterii ve 2. patře objektu školy“ z běžného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účtu Města Žatce na účet příspěvkové organizace Základní škola Žatec, Komenského alej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49, okres Louny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stupitelstvo města Žatce schvaluje rozpočtovou změnu ve výši 502.000,- Kč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říjmy: 719-6171-2322                      + 502.000,- Kč (pojistné plnění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ýdaje: 714-3113-5331 org. 5523           + 502.000,- Kč (převod PO)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203/1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Žádost o účelovou investiční dotaci na posílení investičního fondu – MŠ </w:t>
      </w:r>
    </w:p>
    <w:p>
      <w:pPr>
        <w:pStyle w:val="Normal"/>
        <w:widowControl w:val="false"/>
        <w:tabs>
          <w:tab w:val="clear" w:pos="720"/>
          <w:tab w:val="left" w:pos="11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Fügnerova 2051, Žatec</w:t>
      </w:r>
    </w:p>
    <w:p>
      <w:pPr>
        <w:pStyle w:val="Normal"/>
        <w:widowControl w:val="false"/>
        <w:tabs>
          <w:tab w:val="clear" w:pos="720"/>
          <w:tab w:val="left" w:pos="11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stupitelstvo města Žatce schvaluje poskytnutí účelové investiční dotace na posílení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vestičního fondu organizace Mateřská škola Žatec, Fügnerova 2051, okres Louny ve výši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50.000,- Kč (pojistné plnění) na základě § 31 odst. 1 písm. b) zákona č. 250/2000 Sb., o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ozpočtových pravidlech územních rozpočtů, ve znění pozdějších předpisů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stupitelstvo města Žatce schvaluje rozpočtovou změnu ve výši 150.000,- Kč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říjmy: 719-6171-2322                    + 150.000,- Kč (pojistné plnění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ýdaje: 714-3112-6351-org. 5312         + 150.000,- Kč (investiční fond organizace)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204/1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dpis smluvní pokuty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stupitelstvo města Žatce schvaluje dle ustanovení § 85 písm. f) zákona č. 128/2000 Sb.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 obcích (obecní zřízení) ve znění pozdějších předpisů, odpis smluvní pokuty ve výši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0.800,- Kč, vyplývající z nájemní smlouvy ze dne 5.6.2000 - užívání zahrady, p.p.č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759/2, z důvodu jejího promlčení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205/1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hrám Chmele a Piva CZ, příspěvková organizace – rozpočtová změna a</w:t>
      </w:r>
    </w:p>
    <w:p>
      <w:pPr>
        <w:pStyle w:val="Normal"/>
        <w:widowControl w:val="false"/>
        <w:tabs>
          <w:tab w:val="clear" w:pos="720"/>
          <w:tab w:val="left" w:pos="11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uložení odvodu z investičního fondu</w:t>
      </w:r>
    </w:p>
    <w:p>
      <w:pPr>
        <w:pStyle w:val="Normal"/>
        <w:widowControl w:val="false"/>
        <w:tabs>
          <w:tab w:val="clear" w:pos="720"/>
          <w:tab w:val="left" w:pos="11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stupitelstvo města Žatce schvaluje rozpočtovou změnu na zapojení odvodu uloženého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dle ust. § 28 odst. 6 písm. b) zákona č. 250/2000 Sb., o rozpočtových pravidlech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územních rozpočtů, ve znění pozdějších předpisů, příspěvkové organizaci Chrám Chmel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Piva CZ, příspěvková organizace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říjmy: 711-3315-2122-org. 277          + 5.535.000,- Kč odvod investičních zdrojů P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ýdaje: 711-3315-5331-org.277          + 5.535.000,- Kč příspěvek PO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206/1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mlouva o vzájemném finančním vypořádání provozu bazénu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stupitelstvo města Žatce schvaluje Smlouvu o vzájemném finančním vypořádání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ovozu bazénu u Obchodní akademie a Střední odborné školy zemědělské a ekologické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Žatec, příspěvková organizace platnou od 1.1.2013 do 31.12.2013 dle předloženého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ávrhu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207/1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portovní organizace – finanční příspěvky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stupitelstvo města Žatce schvaluje rozpočtovou změnu ve výši 1.500.000,- Kč, a to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řevod finančních prostředků získaných z VHP na mimořádné příspěvky sportovním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rganizacím z rozpočtu Města Žatce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říjmy: 1355                  + 1.500.000,- Kč (výherní hrací přístroje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ýdaje: 741-3419-5222       + 1.500.000,- Kč (příspěvky sport. organizacím)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stupitelstvo města Žatce schvaluje dle § 85 odst. c) zákona č. 128/2000 Sb., o obcích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obecní zřízení), ve znění pozdějších předpisů, poskytnutí finančních příspěvků na úhradu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nergií a nákup materiálu a služeb pro sportovní organizace nad 50.000,- Kč dl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ředloženého návrhu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208/1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počtová změna – čerpání rezervy TSMŽ s.r.o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stupitelstvo města Žatce na základě žádosti Technické správy města Žatec s.r.o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chvaluje rozpočtovou změnu ve výši 1.150.000,- Kč, a to zapojení finančních prostředků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 rezervy kapitoly 739 a dále schvaluje rozpočtovou změnu ve výši 338.000,- Kč dl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vedeného schématu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ýdaje: 739-6171-5901                - 1.150.000,- Kč rezerva kapitoly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ýdaje: 739-3412-5213 org. 510       -   338.000,- Kč TSMŽ s.r.o. provoz koupaliště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ýdaje: 739-3639-5169 org. 510       + 1.488.000,- Kč TSMŽ s.r.o. služby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209/1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Rozpočtová změna akce „Hydraulické vyvážení otopné soustavy </w:t>
      </w:r>
    </w:p>
    <w:p>
      <w:pPr>
        <w:pStyle w:val="Normal"/>
        <w:widowControl w:val="false"/>
        <w:tabs>
          <w:tab w:val="clear" w:pos="720"/>
          <w:tab w:val="left" w:pos="11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oliklinika Žatec, ul. Husova 2796“</w:t>
      </w:r>
    </w:p>
    <w:p>
      <w:pPr>
        <w:pStyle w:val="Normal"/>
        <w:widowControl w:val="false"/>
        <w:tabs>
          <w:tab w:val="clear" w:pos="720"/>
          <w:tab w:val="left" w:pos="11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stupitelstvo města Žatce schvaluje rozpočtovou změnu na uvolnění finančních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ostředků z investičního fondu k financování akce „Hydraulické vyvážení otopné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oustavy Poliklinika Žatec, ul. Husova 2796“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ýdaje: kap. 741-6171-6901                   - 682.000,- Kč inv. fon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ýdaje: kap. 715-3522-5171 org. 768          + 682.000,- Kč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210/1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ávrh plánu investic a oprav pro rok 201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stupitelstvo města Žatce projednalo a schvaluje návrh investic a oprav pro rok 2013 dl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abulky č. 1 s tím, že definitivní výběr investičních akcí bude schválen po přerozdělení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ýsledku hospodaření Města Žatec roku 2012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211/1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ostup při řešení předkupního práv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stupitelstvo města Žatce ruší postup při vyřizování nabídek předkupních práv pro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Město Žatec vzniklé vydáním ÚP Žatec, který byl schválen usnesením Zastupitelstva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ěsta Žatce č. 188/09 a č. 16/11 a  to s účinností od 1.1.2013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212/1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ávrh na změnu ÚP Žate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stupitelstvo města Žatce souhlasí s pořízením změny Územního plánu Žatec - změna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využití st.p.č. 1095/5, 1095/1, 1095/2, 1095/4, 1070/1, 1070/2  a p.p.č. 1755/26, 1909/1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909/2, 6876/1, 1702/21, 1908 k.ú. Žatec dle podmínek odboru rozvoje města, v souladu s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dst. 3 § 46 zákona č. 183/2006 Sb., o územním plánování a stavebním řádu (stavební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ákon) v platném znění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oučasně Zastupitelstvo města Žatce podmiňuje pořízení změny Územního plánu Žatec v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ouladu s odst. 4 § 45 stavebního zákona úplnou úhradou nákladů navrhovatelem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ále Zastupitelstvo města Žatce určuje zastupitele Ing. Radka Růžičku pro spolupráci s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řizovatelem změny územního plánu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213/1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Dodatek ke zřizovací listině příspěvkové organizace Domov pro seniory </w:t>
      </w:r>
    </w:p>
    <w:p>
      <w:pPr>
        <w:pStyle w:val="Normal"/>
        <w:widowControl w:val="false"/>
        <w:tabs>
          <w:tab w:val="clear" w:pos="720"/>
          <w:tab w:val="left" w:pos="11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 Pečovatelská služba v Žatci</w:t>
      </w:r>
    </w:p>
    <w:p>
      <w:pPr>
        <w:pStyle w:val="Normal"/>
        <w:widowControl w:val="false"/>
        <w:tabs>
          <w:tab w:val="clear" w:pos="720"/>
          <w:tab w:val="left" w:pos="11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stupitelstvo města Žatce schvaluje Dodatek č. 4 ke Zřizovací listině příspěvkové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rganizace Domov pro seniory a Pečovatelská služba v Žatci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214/1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Žádost o příspěvek ze SFDI na projekt „Páteřní cyklostezka Ohře – </w:t>
      </w:r>
    </w:p>
    <w:p>
      <w:pPr>
        <w:pStyle w:val="Normal"/>
        <w:widowControl w:val="false"/>
        <w:tabs>
          <w:tab w:val="clear" w:pos="720"/>
          <w:tab w:val="left" w:pos="11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rasa Litoměřice – Boč) – Perštejn, úsek č. 4</w:t>
      </w:r>
    </w:p>
    <w:p>
      <w:pPr>
        <w:pStyle w:val="Normal"/>
        <w:widowControl w:val="false"/>
        <w:tabs>
          <w:tab w:val="clear" w:pos="720"/>
          <w:tab w:val="left" w:pos="11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stupitelstvo města Žatce schvaluje v souladu s návrhem investičního fondu na rok 2013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dání žádosti o příspěvek z rozpočtu Státního fondu dopravní infrastruktury na projekt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 názvem Páteřní cyklostezka Ohře – trasa Litoměřice – (Boč) – Perštejn, úsek č. 4“ (část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tavby: 87,65255 km – 88,83615 km v k.ú. Žatec) a schvaluje vydání čestného prohlášení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tatutárního orgánu města Žatec, že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zajistí vlastní prostředky ve výši odpovídající navrhovanému podílu žadatele na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ákladech stavební části při výstavbě cyklistické stezky pro rok 2013, které spolu s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žadovaným příspěvkem z rozpočtu SFDI pokryjí 100 % nákladů stavební části při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ýstavbě cyklistické stezky v roce 2013 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po dobu minimálně 8 let od schválení závěrečného vyhodnocení akce Státním fondem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opravní infrastruktury, která byla financována nebo spolufinancována z rozpočtu SFDI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epřevede majetek nabytý z poskytnutých finančních prostředků do vlastnictví třetích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sob, ani jej jinak nezcizí ani nepředá do úplatného užívání třetím osobám s výjimkou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vyvolaných investic, nebo převodů vyplývajících ze zákonných ustanovení, nezastaví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ento majetek po uvedenou dobu, ani jinak nezatíží právy třetích osob vyjma případů, kd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oto zatížení vyplývá z platné právní úpravy. Současně se žadatel zaváže zajistit, aby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ento majetek mohl být po uvedenou dobu i po jejím uplynutí trvale bezplatně užíván k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účelu, ke kterému je určen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 výjimkou těch případů, kde možnost úplatného užívání tohoto majetku je upravena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ákonem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215/1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otační program MK ČR „Podpora pro památky UNESCO“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stupitelstvo města Žatce bere na vědomí informaci o podání žádosti o dotaci na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Management plan a další aktivity vedoucí k možnosti zápisu na UNESCO v rámci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gramu Podpora pro památky UNESCO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216/1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ápis z jednání finančního výboru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stupitelstvo města Žatce bere na vědomí zápis z jednání finančního výboru ze dn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1.11.2012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217/1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práva o činnosti rady měst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stupitelstvo města Žatce bere na vědomí zprávu o činnosti Rady města Žatce za období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d 24.10.2012 do 05.12.2012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9"/>
          <w:szCs w:val="29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ístostarosta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tarostka</w:t>
      </w:r>
    </w:p>
    <w:p>
      <w:pPr>
        <w:pStyle w:val="Normal"/>
        <w:widowControl w:val="false"/>
        <w:tabs>
          <w:tab w:val="clear" w:pos="720"/>
          <w:tab w:val="left" w:pos="684" w:leader="none"/>
          <w:tab w:val="left" w:pos="572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ng. Jan Novotný, DiS. v.r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gr. Zdeňka Hamousová v.r.</w:t>
      </w:r>
    </w:p>
    <w:p>
      <w:pPr>
        <w:pStyle w:val="Normal"/>
        <w:widowControl w:val="false"/>
        <w:tabs>
          <w:tab w:val="clear" w:pos="720"/>
          <w:tab w:val="left" w:pos="684" w:leader="none"/>
          <w:tab w:val="left" w:pos="572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84" w:leader="none"/>
          <w:tab w:val="left" w:pos="572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84" w:leader="none"/>
          <w:tab w:val="left" w:pos="572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84" w:leader="none"/>
          <w:tab w:val="left" w:pos="572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Heading1"/>
        <w:rPr/>
      </w:pPr>
      <w:r>
        <w:rPr/>
        <w:t>Za správnost vyhotovení: Pavlína Kloučková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bookmarkStart w:id="0" w:name="_GoBack"/>
      <w:bookmarkEnd w:id="0"/>
      <w:r>
        <w:rPr/>
        <w:t>Upravená verze dokumentu z důvodu dodržení přiměřenosti rozsahu zveřejňovaných osobních údajů podle zákona č. 101/2000 Sb., o ochraně osobních údajů v platném znění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684" w:leader="none"/>
          <w:tab w:val="left" w:pos="572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cs="Times New Roman" w:ascii="Times New Roman" w:hAnsi="Times New Roman"/>
          <w:color w:val="000000"/>
          <w:sz w:val="29"/>
          <w:szCs w:val="29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8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8</w:t>
    </w:r>
    <w:r>
      <w:rPr>
        <w:sz w:val="24"/>
        <w:b/>
        <w:szCs w:val="24"/>
        <w:bCs/>
      </w:rPr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StandardChar">
    <w:name w:val="standard Char"/>
    <w:qFormat/>
    <w:rPr>
      <w:rFonts w:ascii="Times New Roman" w:hAnsi="Times New Roman" w:eastAsia="Times New Roman" w:cs="Times New Roman"/>
      <w:sz w:val="24"/>
      <w:szCs w:val="22"/>
      <w:lang w:bidi="ar-SA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sz w:val="24"/>
      <w:szCs w:val="20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bidi="ar-SA" w:val="en-US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8:33:00Z</dcterms:created>
  <dc:creator>Kloučková Pavlína</dc:creator>
  <dc:description/>
  <dc:language>en-US</dc:language>
  <cp:lastModifiedBy>Trégl Tomáš</cp:lastModifiedBy>
  <cp:lastPrinted>2012-12-14T07:10:00Z</cp:lastPrinted>
  <dcterms:modified xsi:type="dcterms:W3CDTF">2012-12-17T08:33:00Z</dcterms:modified>
  <cp:revision>2</cp:revision>
  <dc:subject/>
  <dc:title/>
</cp:coreProperties>
</file>