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6.9.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76 /0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818 /05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76/05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77/05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78/05</w:t>
      </w:r>
      <w:r>
        <w:rPr>
          <w:rFonts w:cs="Arial" w:ascii="Arial" w:hAnsi="Arial"/>
        </w:rPr>
        <w:tab/>
      </w:r>
      <w:r>
        <w:rPr>
          <w:color w:val="000000"/>
        </w:rPr>
        <w:t>Žádost Handicap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79/05</w:t>
      </w:r>
      <w:r>
        <w:rPr>
          <w:rFonts w:cs="Arial" w:ascii="Arial" w:hAnsi="Arial"/>
        </w:rPr>
        <w:tab/>
      </w:r>
      <w:r>
        <w:rPr>
          <w:color w:val="000000"/>
        </w:rPr>
        <w:t>Nebytové prostory v č.p. 151 nám. Svobod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0/05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1/05</w:t>
      </w:r>
      <w:r>
        <w:rPr>
          <w:rFonts w:cs="Arial" w:ascii="Arial" w:hAnsi="Arial"/>
        </w:rPr>
        <w:tab/>
      </w:r>
      <w:r>
        <w:rPr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2/05</w:t>
      </w:r>
      <w:r>
        <w:rPr>
          <w:rFonts w:cs="Arial" w:ascii="Arial" w:hAnsi="Arial"/>
        </w:rPr>
        <w:tab/>
      </w:r>
      <w:r>
        <w:rPr>
          <w:color w:val="000000"/>
        </w:rPr>
        <w:t>Prodej pozemků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3/05</w:t>
      </w:r>
      <w:r>
        <w:rPr>
          <w:rFonts w:cs="Arial" w:ascii="Arial" w:hAnsi="Arial"/>
        </w:rPr>
        <w:tab/>
      </w:r>
      <w:r>
        <w:rPr>
          <w:color w:val="000000"/>
        </w:rPr>
        <w:t>Prodej pozemků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4/05</w:t>
      </w:r>
      <w:r>
        <w:rPr>
          <w:rFonts w:cs="Arial" w:ascii="Arial" w:hAnsi="Arial"/>
        </w:rPr>
        <w:tab/>
      </w:r>
      <w:r>
        <w:rPr>
          <w:color w:val="000000"/>
        </w:rPr>
        <w:t>Prodej pozemků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5/05</w:t>
      </w:r>
      <w:r>
        <w:rPr>
          <w:rFonts w:cs="Arial" w:ascii="Arial" w:hAnsi="Arial"/>
        </w:rPr>
        <w:tab/>
      </w:r>
      <w:r>
        <w:rPr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6/05</w:t>
      </w:r>
      <w:r>
        <w:rPr>
          <w:rFonts w:cs="Arial" w:ascii="Arial" w:hAnsi="Arial"/>
        </w:rPr>
        <w:tab/>
      </w:r>
      <w:r>
        <w:rPr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7/05</w:t>
      </w:r>
      <w:r>
        <w:rPr>
          <w:rFonts w:cs="Arial" w:ascii="Arial" w:hAnsi="Arial"/>
        </w:rPr>
        <w:tab/>
      </w:r>
      <w:r>
        <w:rPr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8/05</w:t>
      </w:r>
      <w:r>
        <w:rPr>
          <w:rFonts w:cs="Arial" w:ascii="Arial" w:hAnsi="Arial"/>
        </w:rPr>
        <w:tab/>
      </w:r>
      <w:r>
        <w:rPr>
          <w:color w:val="000000"/>
        </w:rPr>
        <w:t>Prodej bytů z majetku města další osobě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89/05</w:t>
      </w:r>
      <w:r>
        <w:rPr>
          <w:rFonts w:cs="Arial" w:ascii="Arial" w:hAnsi="Arial"/>
        </w:rPr>
        <w:tab/>
      </w:r>
      <w:r>
        <w:rPr>
          <w:color w:val="000000"/>
        </w:rPr>
        <w:t>Prodej bytů z majetku města další osobě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0/05</w:t>
      </w:r>
      <w:r>
        <w:rPr>
          <w:rFonts w:cs="Arial" w:ascii="Arial" w:hAnsi="Arial"/>
        </w:rPr>
        <w:tab/>
      </w:r>
      <w:r>
        <w:rPr>
          <w:color w:val="000000"/>
        </w:rPr>
        <w:t>Prodej bytového domu č.p. 2651 ul. Osvoboditel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1/05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2/05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3/05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4/05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5/05</w:t>
      </w:r>
      <w:r>
        <w:rPr>
          <w:rFonts w:cs="Arial" w:ascii="Arial" w:hAnsi="Arial"/>
        </w:rPr>
        <w:tab/>
      </w:r>
      <w:r>
        <w:rPr>
          <w:color w:val="000000"/>
        </w:rPr>
        <w:t>Žádost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6/05</w:t>
      </w:r>
      <w:r>
        <w:rPr>
          <w:rFonts w:cs="Arial" w:ascii="Arial" w:hAnsi="Arial"/>
        </w:rPr>
        <w:tab/>
      </w:r>
      <w:r>
        <w:rPr>
          <w:color w:val="000000"/>
        </w:rPr>
        <w:t>Žádost Chmelařství družstvo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7/05</w:t>
      </w:r>
      <w:r>
        <w:rPr>
          <w:rFonts w:cs="Arial" w:ascii="Arial" w:hAnsi="Arial"/>
        </w:rPr>
        <w:tab/>
      </w:r>
      <w:r>
        <w:rPr>
          <w:color w:val="000000"/>
        </w:rPr>
        <w:t>Prodej bytové jednotky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8/05</w:t>
      </w:r>
      <w:r>
        <w:rPr>
          <w:rFonts w:cs="Arial" w:ascii="Arial" w:hAnsi="Arial"/>
        </w:rPr>
        <w:tab/>
      </w:r>
      <w:r>
        <w:rPr>
          <w:color w:val="000000"/>
        </w:rPr>
        <w:t>Přidělení  dočasného ubytová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99/05</w:t>
      </w:r>
      <w:r>
        <w:rPr>
          <w:rFonts w:cs="Arial" w:ascii="Arial" w:hAnsi="Arial"/>
        </w:rPr>
        <w:tab/>
      </w:r>
      <w:r>
        <w:rPr>
          <w:color w:val="000000"/>
        </w:rPr>
        <w:t>Protokol o výsledku veřejnosprávní kontrol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0/05</w:t>
      </w:r>
      <w:r>
        <w:rPr>
          <w:rFonts w:cs="Arial" w:ascii="Arial" w:hAnsi="Arial"/>
        </w:rPr>
        <w:tab/>
      </w:r>
      <w:r>
        <w:rPr>
          <w:color w:val="000000"/>
        </w:rPr>
        <w:t>Zjišťovací řízení dle zákona č. 100/2001 Sb. – „Prodejna potravin Žatec“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1/05</w:t>
      </w:r>
      <w:r>
        <w:rPr>
          <w:rFonts w:cs="Arial" w:ascii="Arial" w:hAnsi="Arial"/>
        </w:rPr>
        <w:tab/>
      </w:r>
      <w:r>
        <w:rPr>
          <w:color w:val="000000"/>
        </w:rPr>
        <w:t>Změna plánu Žatecké teplárenské a.s. pro rok 2005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2/05</w:t>
      </w:r>
      <w:r>
        <w:rPr>
          <w:rFonts w:cs="Arial" w:ascii="Arial" w:hAnsi="Arial"/>
        </w:rPr>
        <w:tab/>
      </w:r>
      <w:r>
        <w:rPr>
          <w:color w:val="000000"/>
        </w:rPr>
        <w:t>Prominutí doplacení odložené splátky - č.p. 1118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3/05</w:t>
      </w:r>
      <w:r>
        <w:rPr>
          <w:rFonts w:cs="Arial" w:ascii="Arial" w:hAnsi="Arial"/>
        </w:rPr>
        <w:tab/>
      </w:r>
      <w:r>
        <w:rPr>
          <w:color w:val="000000"/>
        </w:rPr>
        <w:t xml:space="preserve">Prodloužení termínu zahájení a dokončení výstavby rodinného domu –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4/05</w:t>
      </w:r>
      <w:r>
        <w:rPr>
          <w:rFonts w:cs="Arial" w:ascii="Arial" w:hAnsi="Arial"/>
        </w:rPr>
        <w:tab/>
      </w:r>
      <w:r>
        <w:rPr>
          <w:color w:val="000000"/>
        </w:rPr>
        <w:t>Prodloužení termínu dokončení výstavby domu na p.p.č. 4584/12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5/05</w:t>
      </w:r>
      <w:r>
        <w:rPr>
          <w:rFonts w:cs="Arial" w:ascii="Arial" w:hAnsi="Arial"/>
        </w:rPr>
        <w:tab/>
      </w:r>
      <w:r>
        <w:rPr>
          <w:color w:val="000000"/>
        </w:rPr>
        <w:t>Výstavba RD a infrastruktury v Bezděkově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6/05</w:t>
      </w:r>
      <w:r>
        <w:rPr>
          <w:rFonts w:cs="Arial" w:ascii="Arial" w:hAnsi="Arial"/>
        </w:rPr>
        <w:tab/>
      </w:r>
      <w:r>
        <w:rPr>
          <w:color w:val="000000"/>
        </w:rPr>
        <w:t>Zřízení věcného břemene – stavba „Staňkovice – napojení na ČOV Žatec“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7/05</w:t>
      </w:r>
      <w:r>
        <w:rPr>
          <w:rFonts w:cs="Arial" w:ascii="Arial" w:hAnsi="Arial"/>
        </w:rPr>
        <w:tab/>
      </w:r>
      <w:r>
        <w:rPr>
          <w:color w:val="000000"/>
        </w:rPr>
        <w:t>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8/05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věcném břemen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09/05</w:t>
      </w:r>
      <w:r>
        <w:rPr>
          <w:rFonts w:cs="Arial" w:ascii="Arial" w:hAnsi="Arial"/>
        </w:rPr>
        <w:tab/>
      </w:r>
      <w:r>
        <w:rPr>
          <w:color w:val="000000"/>
        </w:rPr>
        <w:t>Přehled čerpání investičního fondu – informace č. 2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0/05</w:t>
      </w:r>
      <w:r>
        <w:rPr>
          <w:rFonts w:cs="Arial" w:ascii="Arial" w:hAnsi="Arial"/>
        </w:rPr>
        <w:tab/>
      </w:r>
      <w:r>
        <w:rPr>
          <w:color w:val="000000"/>
        </w:rPr>
        <w:t>Městské divadlo – zpřístupnění zahrad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1/05</w:t>
      </w:r>
      <w:r>
        <w:rPr>
          <w:rFonts w:cs="Arial" w:ascii="Arial" w:hAnsi="Arial"/>
        </w:rPr>
        <w:tab/>
      </w:r>
      <w:r>
        <w:rPr>
          <w:color w:val="000000"/>
        </w:rPr>
        <w:t>Stavební úpravy sociálních zaříz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2/05</w:t>
      </w:r>
      <w:r>
        <w:rPr>
          <w:rFonts w:cs="Arial" w:ascii="Arial" w:hAnsi="Arial"/>
        </w:rPr>
        <w:tab/>
      </w:r>
      <w:r>
        <w:rPr>
          <w:color w:val="000000"/>
        </w:rPr>
        <w:t>Dopis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3/05</w:t>
      </w:r>
      <w:r>
        <w:rPr>
          <w:rFonts w:cs="Arial" w:ascii="Arial" w:hAnsi="Arial"/>
        </w:rPr>
        <w:tab/>
      </w:r>
      <w:r>
        <w:rPr>
          <w:color w:val="000000"/>
        </w:rPr>
        <w:t>Rozbor hospodaření Města Žatce za I. pololetí roku 2005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4/05</w:t>
      </w:r>
      <w:r>
        <w:rPr>
          <w:rFonts w:cs="Arial" w:ascii="Arial" w:hAnsi="Arial"/>
        </w:rPr>
        <w:tab/>
      </w:r>
      <w:r>
        <w:rPr>
          <w:color w:val="000000"/>
        </w:rPr>
        <w:t>Harmonogram přípravy rozpočtu Města Žatce na rok 2006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5/05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6/05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817/05</w:t>
      </w:r>
      <w:r>
        <w:rPr>
          <w:rFonts w:cs="Arial" w:ascii="Arial" w:hAnsi="Arial"/>
        </w:rPr>
        <w:tab/>
      </w:r>
      <w:r>
        <w:rPr>
          <w:color w:val="000000"/>
        </w:rPr>
        <w:t>Zahraniční služební ce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818/05</w:t>
      </w:r>
      <w:r>
        <w:rPr>
          <w:rFonts w:cs="Arial" w:ascii="Arial" w:hAnsi="Arial"/>
        </w:rPr>
        <w:tab/>
      </w:r>
      <w:r>
        <w:rPr>
          <w:color w:val="000000"/>
        </w:rPr>
        <w:t>Informace o výsledku soudního říz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76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RKOT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77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U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78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Handica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nájemce Handicap Žatec organizace zdravotně postižených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nu oken v nebytových prostorách v  č.p. 151 na st.p.č. 164/1 nám. Svobody v Žatci a uklád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jetkovému odboru navrhnout způsob řeš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0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79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ebytové prostory v č.p. 151 nám. Svo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neschvaluje nájem nebytového prostoru v čp. 151 na st.p.č. 164/1 nám. Svobody 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Žatci - o celkové ploše 34 m2 Sdružení pro podporu integrace Žatec za požadované nájemné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EISERTOVÁ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0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třiceti dnů záměr města prodat čá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280/12 (ost. plocha) o výměře cca 55 m2 (výměra pozemku bude upřesněna geometrický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lánem) v k.ú. Velichov u Žatce s upozorněním na vedení inženýrských sí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1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st.p.č. 564/5 o výměře 23 m2 Nerudov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m. v Žatci pod stavbou garáže  spol. Real Kára s.r.o.,  Žatec za kupní cenu 6.623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8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2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ů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M schválit prodej pozemků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1/27 (zahrada) o výměře 349 m2 a 1/3 přístupového pozemku p.p.č. 6451/54 (zahrada)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kové výměře 103 m2  fyzickým osobám za kupní cenu 9.475,- Kč a poplatky spojené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1/47 (zahrada) o výměře   58 m2 fyzické osobě za kupní cenu 1.434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6451/48  (zahrada) o výměře 32 m2 fyzickým osobám za kupní cenu 792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6451/49</w:t>
        <w:tab/>
        <w:t xml:space="preserve"> (zahrada) o výměře 28 m2 fyzické osobě za kupní cenu 693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jené s provedením smlouvy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6451/50 (zahrada) o výměře 32 m2 fyzické osobě za kupní cenu 792,- Kč a poplatky spojen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1/51 (zahrada) o výměře 150 m2, st.p.č. 4829 (zast. plocha) o výměře  5  m2 a 1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 6451/54 (zahrada) o celkové výměře 103 m2 fyzické osobě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u 4.681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1/52  (zahrada) o výměře 323 m2, st.p.č. 4831 (zast. plocha) o výměře  8  m2 a 1/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451/54 (zahrada) o celkové výměře 103 m2 fyzické osobě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u 9.031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1/53 (zahrada) o výměře 131 m2 fyzickým osobám za kupní cenu 3.240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, vše Libočanská cesta  v Žatci  jako zahrad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3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ů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M schválit prodej pozemků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3 (orná)  o výměře  408 m2, st.p.č. 4625 (zast. plocha) o výměře  08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o celkové výměře 478 m2 fyzickým osobám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1.467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4 (orná)   o výměře  367 m2, st.p.č. 4626 (zast. plocha)   o výměře  17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tupového pozemku p.p.č. 679/2 (orná)  o celkové výměře 478 m2 fyzickým osobám za kupní cenu 10.675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5 (orná)   o výměře  376 m2, st.p.č. 4627 (zast. plocha)  o výměře  16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fyzickým osobám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0.873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6 (orná)  o výměře 377 m2, , st.p.č. 4628 (zast. plocha)  o výměře  05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fyzické osobě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0.627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7 (orná)   o výměře  373 m2, st.p.č. 4629 (zast. plocha)  o výměře  16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fyzické osobě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0.801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8 (orná)   o výměře  378 m2, st.p.č. 4630 (zast. plocha) o výměře  16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fyzickým osobám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u 10.927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9 (orná) o výměře  397 m2 a 1/10 přístupového pozemku p.p.č. 679/2 (orná)  o celk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478 m2 fyzické osobě za kupní cenu 10.996,- Kč a poplatky spojené s proved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10 (orná)  o výměře  383 m2, st.p.č. 4631 (zast. plocha)   o výměře  17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 fyzickým osobám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u 11.071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11 (orná)  o výměře 387 m2, st.p.č. 4632 (zast. plocha)   o výměře  14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fyzické osobě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1.095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79/12 (orná)   o výměře  514 m2, st.p.č. 4633 (zast. plocha) o výměře  07 m2 a 1/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79/2 (orná)  o celkové výměře 478 m2 fyzickým osobám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4.065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680/38 (orná)  o výměře  11 m2, p.p.č. 680/39 (orná)  o výměře  12 m2, p.p.č. 680/40 (orná) 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ýměře  02 m2 fyzické osobě za kupní cenu 618,- Kč a poplatky spojené s provedením 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še ul. Stroupečská  v Žatci  jako zahrad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EISERTOVÁ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4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ů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M schválit prodej pozemků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5/1 (orná) o výměře 910 m2, p.p.č. 6456/3 (neplodná) o výměře 414 m2 a ¼ přístupov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u p.p.č. 6455/5 (orná) o celkové  výměře 160 m2 fyzickým osobám za kupní cenu 24.768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5/2 (orná) o výměře  390 m2 a ¼ přístupového pozemku p.p.č. 6455/5 (orná) o celkové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160 m2 fyzické osobě za kupní cenu 10.632,- Kč a poplatky spojené s proved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5/3 (orná)   o výměře  398 m2, st.p.č.  4594 (zast. plocha) o výměře 14 m2 a 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ového pozemku p.p.č. 6455/5 (orná) o celkové  výměře 160 m2 fyzickým osobám za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nu 11.178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5/4 (orná)    o výměře  326 m2 a ¼ přístupového pozemku p.p.č. 6455/5 (orná) o celkové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160 m2 fyzickým osobám za kupní cenu 9.048,- Kč a poplatky spojené s provedením 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8/1 (orná) o výměře  589 m2 a ¼ přístupového pozemku p.p.č. 6458/5 (orná) o celkové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366 m2 fyzické osobě za kupní cenu 16.824,- Kč a poplatky spojené s proved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8/2 (orná)    o výměře  402 m2 a ¼ přístupového pozemku p.p.č. 6458/5 (orná) o celkové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366 m2 fyzickým osobám za kupní cenu 12.204,- Kč a poplatky spojené s provedením 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8/3 (orná)   o výměře  549 m2, 1/3 p.p.č. 6456/2 (neplodná) o celkové výměře 252 m2 a 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tupového pozemku p.p. č.6458/5 (orná) o celkové  výměře 366 m2 fyzickým osobám za kupní cenu 16.098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6458/4 (orná)    o výměře  876 m2, 2/3 p.p.č. 6456/2 (neplodná) o celkové výměře 252 m2 a ¼ přístupového pozemku p.p.č. 6458/5 (orná) o celkové  výměře 366 m2 fyzické osobě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upní cenu 24.438,- Kč a poplatky spojené s provedením smlouvy, vše Libočanská cesta  v Žatci  jak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hrad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ab/>
        <w:t xml:space="preserve"> 785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patnácti dnů záměr města prod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tovou jednotku č. 1024/1 ul. Jana Herbena v Žatci včetně příslušného podílu společných čás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udovy čp. 1024 v Žatci, vedlejší stavby na st.p.č. 1184/3 a podílu pozemků st.p.č. 1184/1 o výměř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8 m2 a st.p.č. 1184/3 o výměře 87 m2 v k.ú. Žatec o velikosti 817/6129 vzhledem k celku bydlíc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jemníkům za kupní cenu schválenou usnesením RM č. 747/04 a ukládá zaslat nabídku ke koupi bytu v souladu s §22 odst. 1 zákona č. 72/1994 Sb. ve znění následujících novel a doplň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EISERTOVÁ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6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pětvzetí návrhu na přivolení soudu k výpovědi z nájmu bytu č. 10 v čp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1692 Dukelská ul.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7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bytovou jednot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kupní cenu bytové jednotky a ukládá majetkovému odboru zveřejnit 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bu patnácti dnů záměr města prodat bytovou jednotku č. 1692/10 ul. Dukelská v Žatci s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ých částí budovy čp. 1690, 1691, 1692 v Žatci a podílem pozemku st.p.č. 1845 o výměře 17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2 o velikosti 705/25794 vzhledem k celku bydlícím nájemníkům a dále ukládá zaslat nabídku ke koupi bytu v souladu s §22 odst. 1 zákona č. 72/1994 Sb. ve znění následujících novel a doplň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8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ů z majetku města další osob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dle čl. 6 odst. 4 Zásad pro prodej bytových domů a byt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jetku Města Žatce prodej bytových  jednotek obsazených nájemníky další osobě, a 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 5/1 Záhoří o velikosti 1+3, plocha bytu 71,1 m2 s podílem společných částí budovy čp. 5 a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emku zastavěné plochy st.p.č.55 o výměře 234 m2 v k.ú. Žatec o velikosti 711/4268 vzhledem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lku fyzické osobě za kupní cenu 75.00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538/11 ul. Šafaříkova o velikosti 1+2, plocha bytu 60,0 m2  s podílem společných částí budovy č.p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538, 2539 a podílem pozemku - zastavěné plochy st.p.č. 3167 o výměře   421 m2 v k.ú. Žatec 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likosti 600/18831 vzhledem k celku fyzické osobě za kupní cenu 140.000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89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ů z majetku města další osob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dle čl. 6 odst. 4 Zásad pro prodej bytových domů a byt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jetku Města Žatce prodej bytových  jednotek obsazených nájemníky další osobě, a 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5/6 Záhoří o velikosti 1+3, plocha bytu 71,1 m2 s podílem společných částí budovy čp. 5 a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emku zastavěné plochy st.p.č.55 o výměře 234 m2 v k.ú. Žatec o velikosti 711/4268 vzhledem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lku fyzické osobě za kupní cenu 51.00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1548/9 ul. Purkyněho  v Žatci o velikosti 1+1, plocha bytu 58,9 m2 s podílem společných čás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udovy čp. 1548 a podílem pozemku zastavěné plochy st.p.č.1716 o výměře 1085 m2 v k.ú. Žatec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likosti 589/11172 vzhledem k celku fyzické osobě za kupní cenu 72.283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248/2 ul. Husova v Žatci o velikosti 1+2, plocha bytu 70,4 m2 s podílem společných částí budo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p. 2248, 2249, 2250 a podílem pozemku zastavěné plochy st.p.č. 2499 o výměře 648 m2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 velikosti 704/20781 vzhledem k celku fyzické osobě za kupní cenu 211.000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1277/3 ul. Třebízského v Žatci o velikosti 1+2, plocha bytu 66,0 m2 s podílem společných čás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udovy čp. 1277, 1278 a podílem pozemku zastavěné plochy st.p.č. 2286 o výměře 1234 m2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 o velikosti 660/11254 vzhledem k celku fyzické osobě za kupní cenu  101.424,- Kč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66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0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ho domu č.p. 2651 ul. Osvoboditel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opravu zůstatkové hodnoty zařizovacích předmětů a tech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hodnocení bytové jednotky č. 2651/5 ul. Osvoboditelů v Žatci a schvaluje s tím související změ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upní ceny a ukládá majetkovému odboru zaslat nájemci vyrozumění o opravě v nabídce ke koup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mětného bytu  zaslané ve smyslu usnesení RM č. 404/05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1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doporučuje ZM schválit bezúplatně nabýt do majetku města pozemky – ornou půd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5555/6  o výměře 1549 m2 a ornou půdu p.p.č. 5580/280 o výměře 657 m2 v lokalitě „U hrušek“ v  Žatci z majetku Pozemkového fondu ČR k realizaci ÚP města - zřízení veřejné zele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doporučuje ZM schválit nabýt do majetku města koupí za zjištěnou cenu pozemky – ornou půdu p.p.č. 5555/7 o výměře 28453 m2 a ornou půdu p.p.č. 5580/230 o výměře 2901 m2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ajetku Pozemkového fondu ČR k výstavbě dle ÚP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2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 doporučuje ZM schválit bezúplatně nabýt do majetku Města Žatec z majetku ČR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řadu pro zastupování státu ve věcech majetkových pozemky - ostatní plochu p.p.č. 4486/3 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500 m2, ostatní plochu p.p.č. 4486/11 o výměře 519 m2 a ostatní plochu p.p.č. 4486/14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504 m2 ul. Dukelská v Žatci  využitý pro místní komunikaci a veřejnou zeleň. Město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vazuje, že po dobu deseti let ode dne bezúplatného nabytí těchto nemovitostí bude o ně řádn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čovat a užívat pouze k účelu tomu určeném (místní komunikace, veřejná zeleň) a nepřevede j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iného. V případě porušení uvedeného závazku se město zavazuje odvést prostřednictvím ÚZSVM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átního rozpočtu částku rovnající se výši ceny v čase a místě obvyklé převáděných nemovitost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novené znaleckým posudkem, a to ke dni bezúplatného převod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3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 doporučuje ZM schválit nabýt do majetku města koupí pozemky – ornou půdu p.p.č. 5628/3 o výměře 11437 m2 a ostatní plochu p.p.č. 7004/4 o výměře 313 m2 z majetku Pozemkového fondu ČR k výstavbě dle ÚP města za kupní cenu ve výši 4,232.7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ab/>
        <w:t xml:space="preserve"> 794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 rozpočtovou změnu ve výši 3,400.000,- Kč, a to na koup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ů  p.p.č. 5628/3  a p.p.č. 7004/4 v k.ú. Žate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daje: 709-3639-6130 org. 250        + 3,400.000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6901                      -  3,400.000,- Kč  investiční fond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5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rominutí části poplatku z prodlení ve výši 10.000,- Kč z dluž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ájemného za užívání bytu fyzické osobě s podmínkou uhrazení zbývající části dle splátkov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alendář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ab/>
        <w:t xml:space="preserve"> 796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Chmelařství družstvo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ýpůjčku nebytových prostor - sklady  v  čp. 1950 na st.p.č. 493/2 nám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kopa Velkého v Žatci  Chmelařství družstvu Žatec  za účelem uskladnění chmele na dobu 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9.2005 do 5.10.2005, včetně textu smlouvy o výpůjčce a současně RM ukládá majetkovému odbo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veřejnit po dobu patnácti dnů záměr města pronajmout nemovitosti - ostatní stavební objekt čp. 1950 se st.p.č. 493/2 a st.p.č. 493/3, čp. 1951 se st.p.č. 496/2 a garáže EČ 840 se st.p.č. 490/2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áměstí Prokopa Velkého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7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 jedno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podání návrhu na výpověď z nájmu bytu č. 23 v čp. 2827 Dr. Václa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ůrky v Žatci a současně doporučuje ZM neschválit prodej uvedené bytové jednotk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8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idělení  dočasného ubytová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přidělení dočasného ubytování v domě náhradního bydl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"Ostrov bezpečí" v Libočanech čp. 28 fyzické osobě, a to obytnou místnost o velikosti 1+0 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bu jednoho rok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M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99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tokol o výsledku veřejnosprávní kontr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rotokol o výsledku veřejnosprávní kontroly na místě u příspěvk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rganizace Ústav sociální péče Domov důchodců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yslovuje spokojenost s vedením účetnictví v příspěvkové organizaci Ústav sociál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éče Domov důchodců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M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0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jišťovací řízení dle zákona č. 100/2001 Sb. – „Prodejna potravin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oznámení o zahájení zjišťovacího řízení zámě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Prodejna potravin Žatec“  dle přílohy č. 3 k zákonu č. 100/2001 Sb. a požaduje posouzení dle zákon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1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měna plánu Žatecké teplárenské a.s. pro rok 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a návrh představenstva schvaluje změnu plánu Žatecké teplárenské, akci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i pro rok 2005 dle předložených podkladů tak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lán investic ve výši 15.705 tis.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- plán nákladů a výnosů – zisk před zdaněním ve výši 12.235 tis.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RKOT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2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minutí doplacení odložené splátky - č.p. 1118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poluvlastníků objektu č.p. 1118 se st.p.č. 2260  Žatec fyzických osob a  doporučuje ZM schválit prominutí doplacení odložené splátky ve výši 50 % kupní cen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j. 694.265,- Kč pod podmínkou dokončení rekonstrukce objektu, včetně vydání kolaudač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zhodnutí do 31.10.2005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3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loužení termínu zahájení a dokončení výstavby rodinného domu –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st.p.č. 589/4 Žatec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vlastníka pozemku st.p.č. 589/4 v Žatci fyzické osoby 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doporučuje ZM schválit prodloužení termínu zahájení  výstavby rodinného domu do 11.7.2009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dloužení termínu dokončení výstavby do 11.7.2013, včetně vydání kolaudačního rozhodnut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ále doporučuje ZM schválit odstoupení od kupní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4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loužení termínu dokončení výstavby domu na p.p.č. 4584/12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poluvlastníků pozemku č.parc. 4584/12 a zahrady č.parc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587/5 v Žatci fyzických osob a doporučuje ZM schválit  prodloužení termínu dokončení výstav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mu na p.p.č. 4584/12 v Žatci do 30.9.2006, včetně vydání kolaudačního rozhodnu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5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stavba RD a infrastruktury v Bezděkov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stavebníků rodinných domků v k.ú. Bezděkov o výstavb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izorní komunikace a neschvaluje výstavbu provizorní komunikace z důvodu vlastního záměr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stavby infrastruktury v lokalitě Kamenný vrš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6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Zřízení věcného břemene – stavba „Staňkovice – napojení na ČOV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zřízení věcného břemene uložení tlakové kanalizace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u na pozemky za účelem opravy, údržby a případné obnovy uložené tlakové kanalizac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veročeskou vodárenskou společnost, a.s. na pozemcích města p.p.č. 2725/2, 2844/22, 2858/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6903/2. 6903/4, 2215/1 a 2215/2 v k.ú.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7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uzavření Smlouvy o zřízení věcného břemene pro fyzické osoby, jejímž obsahem bude právo uložení a strpění vodovodní přípojky, společně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ávem vstupu a vjezdu k vodovodní přípojce za účelem údržby, opravy a odstranění havárií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u p.p.č. 280/12 v k.ú. Velichov u Žatce, obec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8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věcném břeme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uzavření Smlouvy o uzavření budoucí smlouvy o věcné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řemeni pro Severočeskou energetiku, a.s. na akci „Bezděkov, kabelová smyčka pro nové OM“, jejím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ahem bude právo umístění a strpění stavby zařízení elektrizační soustavy společně s práv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tupu a příjezdu ke stavbě za účelem údržby a opravy na pozemku p.p.č. 1162/1 vedeném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zjednodušené evidenci jako ostatní plocha v k.ú. Bezděkov u Žatce zapsaná na LV č. 10001 pro obec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.ú.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09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hled čerpání investičního fondu – informace č.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informaci odboru rozvoje města o čerpání investič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ondu na rok 2005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0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ěstské divadlo – zpřístupnění zahr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rozpočtovou změnu na převod nevyčerpaných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středků z dokončené investiční akce „Městské divadlo Žatec – zpřístupnění zahrady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</w:t>
        <w:tab/>
        <w:t>741-6171-6901                    + 41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</w:t>
        <w:tab/>
        <w:t>716-3322-6121 org. 27        -  41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1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vební úpravy sociálních zaříz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rozpočtovou změnu na uvolnění finančních prostředk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vestičního fondu pro financování akce „Stavební úpravy sociálních zařízení v Soukromé obchod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kademii Svatováclavská 1404 Žatec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6901                     -  78 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39-3613-6121 org. 1404     + 78 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RÁBÍ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2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op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dopis fyzické osoby ohledně dešťových vod v místní části Záhoří 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p. 1172 a ukládá odboru dopravy a silničního hospodářství zaslat podnět na Správu a údržbu siln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0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3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bor hospodaření Města Žatce za I. pololetí roku 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předkládá ZM ke schválení rozbor hospodaření Města Žatce za I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loletí roku 2005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4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rmonogram přípravy rozpočtu Města Žatce na rok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návrh harmonogramu přípravy rozpočtu Města Žatce na ro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06 dle příloh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5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 26.000,00 Kč, a to  navýšení příspěvk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kon státní správy v působnosti obcí – příspěvek na působnost matričního úřad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jmy: 4112                         + 26.000,00 Kč dotace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741-6171-5901        + 26.000,00 Kč rezervní fond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6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rozpočtové změny  ve výši 576.000,00 Kč, a to  zapojení účelových dotac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droj 13 101 - dotace Úřadu práce na veřejně prospěšné práce u příspěvkových organiza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576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7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ahraniční služební cesta</w:t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oficiální pozvání představitelů partnerského města Krasnystawu (Polsk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publika) k návštěvě ve dnech 8.-12.9.2005 a schvaluje účast delegace města ve složení: fyzické osob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9.2005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LÍČ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818/0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výsledku soudního říz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informaci o výsledku soudního řízení proti žalovanému Finanční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ředitelství v Ústí nad Labem proti rozhodnutí ze dne 16.9.200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T: </w:t>
      </w:r>
      <w:r>
        <w:rPr>
          <w:color w:val="000000"/>
          <w:sz w:val="20"/>
          <w:szCs w:val="20"/>
        </w:rPr>
        <w:t>8.9.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O: </w:t>
      </w:r>
      <w:r>
        <w:rPr>
          <w:color w:val="000000"/>
          <w:sz w:val="20"/>
          <w:szCs w:val="20"/>
        </w:rPr>
        <w:t>p.  HORNÁTOV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87"/>
        <w:gridCol w:w="1145"/>
        <w:gridCol w:w="1129"/>
        <w:gridCol w:w="1129"/>
        <w:gridCol w:w="1113"/>
        <w:gridCol w:w="1080"/>
        <w:gridCol w:w="1113"/>
        <w:gridCol w:w="1260"/>
      </w:tblGrid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k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řá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hopá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d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žo</w:t>
            </w:r>
          </w:p>
        </w:tc>
      </w:tr>
      <w:tr>
        <w:trPr>
          <w:trHeight w:val="34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ístostarosta</w:t>
        <w:tab/>
        <w:tab/>
        <w:t>Starost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eš Dvořák v.r.</w:t>
        <w:tab/>
        <w:tab/>
        <w:t>Ing. Jiří Farkota v.r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Za správnost vyhotovení: Pavlína Kloučková</w:t>
      </w:r>
    </w:p>
    <w:p>
      <w:pPr>
        <w:pStyle w:val="TextBody"/>
        <w:rPr>
          <w:sz w:val="20"/>
        </w:rPr>
      </w:pPr>
      <w:r>
        <w:rPr>
          <w:sz w:val="20"/>
        </w:rPr>
        <w:t>Upravená verze dokumentu z důvodu dodržení přiměřenosti rozsahu zveřejňovaných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35:00Z</dcterms:created>
  <dc:creator>Pavlína Kloučková</dc:creator>
  <dc:description/>
  <cp:keywords/>
  <dc:language>en-US</dc:language>
  <cp:lastModifiedBy>Pavlína Kloučková</cp:lastModifiedBy>
  <cp:lastPrinted>2005-09-06T14:12:00Z</cp:lastPrinted>
  <dcterms:modified xsi:type="dcterms:W3CDTF">2005-11-01T11:35:00Z</dcterms:modified>
  <cp:revision>2</cp:revision>
  <dc:subject/>
  <dc:title/>
</cp:coreProperties>
</file>