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14.12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129/0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133/05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9/05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0/05</w:t>
      </w:r>
      <w:r>
        <w:rPr>
          <w:rFonts w:cs="Arial" w:ascii="Arial" w:hAnsi="Arial"/>
        </w:rPr>
        <w:tab/>
      </w:r>
      <w:r>
        <w:rPr>
          <w:color w:val="000000"/>
        </w:rPr>
        <w:t>Prodej bytového domu čp.  2127 Havlíčkovo nám.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1/05</w:t>
      </w:r>
      <w:r>
        <w:rPr>
          <w:rFonts w:cs="Arial" w:ascii="Arial" w:hAnsi="Arial"/>
        </w:rPr>
        <w:tab/>
      </w:r>
      <w:r>
        <w:rPr>
          <w:color w:val="000000"/>
        </w:rPr>
        <w:t>Pronájem byt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2/05</w:t>
      </w:r>
      <w:r>
        <w:rPr>
          <w:rFonts w:cs="Arial" w:ascii="Arial" w:hAnsi="Arial"/>
        </w:rPr>
        <w:tab/>
      </w:r>
      <w:r>
        <w:rPr>
          <w:color w:val="000000"/>
        </w:rPr>
        <w:t>Záměr prodat objekt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1133/05</w:t>
      </w:r>
      <w:r>
        <w:rPr>
          <w:rFonts w:cs="Arial" w:ascii="Arial" w:hAnsi="Arial"/>
        </w:rPr>
        <w:tab/>
      </w:r>
      <w:r>
        <w:rPr>
          <w:color w:val="000000"/>
        </w:rPr>
        <w:t>Žádost společnosti VETA Ltd. spol. s r.o. Hřensko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9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2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rkot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0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ho domu čp.  2127 Havlíčkovo nám.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e smyslu čl. 5 odst. 2. Zásad pro prodej bytových domů a bytů z majetku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ce schvaluje kupní ceny 59 bytových jednotek, včetně podílů společných částí budovy č.p. 21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avlíčkovo náměstí v Žatci a podílů pozemku zastavěné plochy st.p.č. 3038 o výměře 408 m2 v k.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ec a ukládá majetkovému odboru rozeslat nabídky v souladu se zákonem č. 72/1994 Sb. ve zn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dějších novel a doplňků vyjma bytových jednotek č. 2127/4, 2127/26, 2127/49, 2127/5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Havlíčkovo náměstí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2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1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by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pronajmout bytovou jednotku č. 3 o vel. 1+2 (78,71 m2) v č.p. 4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.p.č. 265 Libočanská branka v Žatci fyzické osobě na dobu neurčitou za nájemné 46,5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č/m2/měsí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2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2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prodat objek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ukládá majetkovému odboru zveřejnit po dobu třiceti dnů záměr města proda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movitosti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p. 157 nám Svobody se st.p.č. 157/1 v Žatci  a  čp. 158 nám Svobody se st.p.č. 155 v Žatci  za ce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jištěné soudním znalcem dle hlavy I. vyhlášky MF č. 540/2002 Sb. ve znění vyhlášky č. 640/2004 Sb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12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3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společnosti VETA Ltd. spol. s r.o. Hřensk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loužení termínu pro předložení pravomoc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vebního povolení na celkovou rekonstrukci nemovitosti čp.  200 se st.p.č. 136/2 o výměře 528 m2 a budovy synagogy E.Č. 2407 se st.p.č. 136/1 o výměře 671 m2 ul. Dlouhá v Žatci dle smlouvy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udoucí kupní smlouvě, a to nejpozději do 30.4.2006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spacing w:before="7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Aleš Dvořák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g. Jiří Farkota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12:00Z</dcterms:created>
  <dc:creator>Pavlína Kloučková</dc:creator>
  <dc:description/>
  <cp:keywords/>
  <dc:language>en-US</dc:language>
  <cp:lastModifiedBy>Pavlína Kloučková</cp:lastModifiedBy>
  <cp:lastPrinted>2005-12-15T07:11:00Z</cp:lastPrinted>
  <dcterms:modified xsi:type="dcterms:W3CDTF">2005-12-15T06:12:00Z</dcterms:modified>
  <cp:revision>2</cp:revision>
  <dc:subject/>
  <dc:title/>
</cp:coreProperties>
</file>