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506" w:leader="none"/>
        </w:tabs>
        <w:autoSpaceDE w:val="false"/>
        <w:spacing w:before="288" w:after="0"/>
        <w:rPr>
          <w:b/>
          <w:b/>
          <w:bCs/>
          <w:color w:val="000000"/>
          <w:sz w:val="56"/>
          <w:szCs w:val="56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48"/>
          <w:szCs w:val="48"/>
        </w:rPr>
        <w:t>MĚSTO ŽATEC</w:t>
      </w:r>
    </w:p>
    <w:p>
      <w:pPr>
        <w:pStyle w:val="Normal"/>
        <w:widowControl w:val="false"/>
        <w:tabs>
          <w:tab w:val="clear" w:pos="720"/>
          <w:tab w:val="left" w:pos="2097" w:leader="none"/>
        </w:tabs>
        <w:autoSpaceDE w:val="false"/>
        <w:spacing w:before="2405" w:after="0"/>
        <w:rPr>
          <w:b/>
          <w:b/>
          <w:bCs/>
          <w:color w:val="000000"/>
          <w:sz w:val="110"/>
          <w:szCs w:val="11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96"/>
          <w:szCs w:val="96"/>
        </w:rPr>
        <w:t>USNESENÍ</w:t>
      </w:r>
    </w:p>
    <w:p>
      <w:pPr>
        <w:pStyle w:val="Normal"/>
        <w:widowControl w:val="false"/>
        <w:tabs>
          <w:tab w:val="clear" w:pos="720"/>
          <w:tab w:val="right" w:pos="3086" w:leader="none"/>
          <w:tab w:val="right" w:pos="3414" w:leader="none"/>
          <w:tab w:val="left" w:pos="3504" w:leader="none"/>
        </w:tabs>
        <w:autoSpaceDE w:val="false"/>
        <w:spacing w:before="334" w:after="0"/>
        <w:rPr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8"/>
          <w:szCs w:val="28"/>
        </w:rPr>
        <w:t xml:space="preserve">z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8"/>
          <w:szCs w:val="28"/>
        </w:rPr>
        <w:t>13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8"/>
          <w:szCs w:val="28"/>
        </w:rPr>
        <w:t xml:space="preserve">. jednání Rady Města Žatce </w:t>
      </w:r>
    </w:p>
    <w:p>
      <w:pPr>
        <w:pStyle w:val="Normal"/>
        <w:widowControl w:val="false"/>
        <w:tabs>
          <w:tab w:val="clear" w:pos="720"/>
          <w:tab w:val="left" w:pos="3231" w:leader="none"/>
          <w:tab w:val="left" w:pos="4762" w:leader="none"/>
        </w:tabs>
        <w:autoSpaceDE w:val="false"/>
        <w:spacing w:before="143" w:after="0"/>
        <w:rPr>
          <w:b/>
          <w:b/>
          <w:bCs/>
          <w:color w:val="333333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8"/>
          <w:szCs w:val="28"/>
        </w:rPr>
        <w:t xml:space="preserve">konané dne </w:t>
      </w:r>
      <w:r>
        <w:rPr>
          <w:rFonts w:cs="Arial" w:ascii="Arial" w:hAnsi="Arial"/>
        </w:rPr>
        <w:tab/>
      </w:r>
      <w:r>
        <w:rPr>
          <w:b/>
          <w:bCs/>
          <w:color w:val="333333"/>
          <w:sz w:val="28"/>
          <w:szCs w:val="28"/>
        </w:rPr>
        <w:t>19.5.200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20" w:leader="none"/>
          <w:tab w:val="left" w:pos="2607" w:leader="none"/>
          <w:tab w:val="left" w:pos="2777" w:leader="none"/>
        </w:tabs>
        <w:autoSpaceDE w:val="false"/>
        <w:spacing w:before="1157" w:after="0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 xml:space="preserve">Usnesení č.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8"/>
          <w:szCs w:val="28"/>
        </w:rPr>
        <w:t>445 /08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-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8"/>
          <w:szCs w:val="28"/>
        </w:rPr>
        <w:t>468 /08</w:t>
      </w:r>
    </w:p>
    <w:p>
      <w:pPr>
        <w:pStyle w:val="Normal"/>
        <w:widowControl w:val="false"/>
        <w:tabs>
          <w:tab w:val="clear" w:pos="720"/>
          <w:tab w:val="right" w:pos="857" w:leader="none"/>
          <w:tab w:val="left" w:pos="1018" w:leader="none"/>
        </w:tabs>
        <w:autoSpaceDE w:val="false"/>
        <w:spacing w:before="249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 445/08</w:t>
      </w:r>
      <w:r>
        <w:rPr>
          <w:rFonts w:cs="Arial" w:ascii="Arial" w:hAnsi="Arial"/>
        </w:rPr>
        <w:tab/>
      </w:r>
      <w:r>
        <w:rPr>
          <w:color w:val="000000"/>
        </w:rPr>
        <w:t>Schválení programu</w:t>
      </w:r>
    </w:p>
    <w:p>
      <w:pPr>
        <w:pStyle w:val="Normal"/>
        <w:widowControl w:val="false"/>
        <w:tabs>
          <w:tab w:val="clear" w:pos="720"/>
          <w:tab w:val="right" w:pos="857" w:leader="none"/>
          <w:tab w:val="left" w:pos="1018" w:leader="none"/>
        </w:tabs>
        <w:autoSpaceDE w:val="false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 446/08</w:t>
      </w:r>
      <w:r>
        <w:rPr>
          <w:rFonts w:cs="Arial" w:ascii="Arial" w:hAnsi="Arial"/>
        </w:rPr>
        <w:tab/>
      </w:r>
      <w:r>
        <w:rPr>
          <w:color w:val="000000"/>
        </w:rPr>
        <w:t>Kontrola usnesení</w:t>
      </w:r>
    </w:p>
    <w:p>
      <w:pPr>
        <w:pStyle w:val="Normal"/>
        <w:widowControl w:val="false"/>
        <w:tabs>
          <w:tab w:val="clear" w:pos="720"/>
          <w:tab w:val="right" w:pos="857" w:leader="none"/>
          <w:tab w:val="left" w:pos="1018" w:leader="none"/>
        </w:tabs>
        <w:autoSpaceDE w:val="false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 447/08</w:t>
      </w:r>
      <w:r>
        <w:rPr>
          <w:rFonts w:cs="Arial" w:ascii="Arial" w:hAnsi="Arial"/>
        </w:rPr>
        <w:tab/>
      </w:r>
      <w:r>
        <w:rPr>
          <w:color w:val="000000"/>
        </w:rPr>
        <w:t>Nabídka z titulu předkupního práva</w:t>
      </w:r>
    </w:p>
    <w:p>
      <w:pPr>
        <w:pStyle w:val="Normal"/>
        <w:widowControl w:val="false"/>
        <w:tabs>
          <w:tab w:val="clear" w:pos="720"/>
          <w:tab w:val="right" w:pos="857" w:leader="none"/>
          <w:tab w:val="left" w:pos="1018" w:leader="none"/>
        </w:tabs>
        <w:autoSpaceDE w:val="false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 448/08</w:t>
      </w:r>
      <w:r>
        <w:rPr>
          <w:rFonts w:cs="Arial" w:ascii="Arial" w:hAnsi="Arial"/>
        </w:rPr>
        <w:tab/>
      </w:r>
      <w:r>
        <w:rPr>
          <w:color w:val="000000"/>
        </w:rPr>
        <w:t>Upuštění od vymáhání pohledávek</w:t>
      </w:r>
    </w:p>
    <w:p>
      <w:pPr>
        <w:pStyle w:val="Normal"/>
        <w:widowControl w:val="false"/>
        <w:tabs>
          <w:tab w:val="clear" w:pos="720"/>
          <w:tab w:val="right" w:pos="857" w:leader="none"/>
          <w:tab w:val="left" w:pos="1018" w:leader="none"/>
        </w:tabs>
        <w:autoSpaceDE w:val="false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 449/08</w:t>
      </w:r>
      <w:r>
        <w:rPr>
          <w:rFonts w:cs="Arial" w:ascii="Arial" w:hAnsi="Arial"/>
        </w:rPr>
        <w:tab/>
      </w:r>
      <w:r>
        <w:rPr>
          <w:color w:val="000000"/>
        </w:rPr>
        <w:t>Upuštění od vymáhání pohledávek</w:t>
      </w:r>
    </w:p>
    <w:p>
      <w:pPr>
        <w:pStyle w:val="Normal"/>
        <w:widowControl w:val="false"/>
        <w:tabs>
          <w:tab w:val="clear" w:pos="720"/>
          <w:tab w:val="right" w:pos="857" w:leader="none"/>
          <w:tab w:val="left" w:pos="1018" w:leader="none"/>
        </w:tabs>
        <w:autoSpaceDE w:val="false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 450/08</w:t>
      </w:r>
      <w:r>
        <w:rPr>
          <w:rFonts w:cs="Arial" w:ascii="Arial" w:hAnsi="Arial"/>
        </w:rPr>
        <w:tab/>
      </w:r>
      <w:r>
        <w:rPr>
          <w:color w:val="000000"/>
        </w:rPr>
        <w:t>Upuštění od vymáhání pohledávek</w:t>
      </w:r>
    </w:p>
    <w:p>
      <w:pPr>
        <w:pStyle w:val="Normal"/>
        <w:widowControl w:val="false"/>
        <w:tabs>
          <w:tab w:val="clear" w:pos="720"/>
          <w:tab w:val="right" w:pos="857" w:leader="none"/>
          <w:tab w:val="left" w:pos="1018" w:leader="none"/>
        </w:tabs>
        <w:autoSpaceDE w:val="false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 451/08</w:t>
      </w:r>
      <w:r>
        <w:rPr>
          <w:rFonts w:cs="Arial" w:ascii="Arial" w:hAnsi="Arial"/>
        </w:rPr>
        <w:tab/>
      </w:r>
      <w:r>
        <w:rPr>
          <w:color w:val="000000"/>
        </w:rPr>
        <w:t>Upuštění od vymáhání pohledávek</w:t>
      </w:r>
    </w:p>
    <w:p>
      <w:pPr>
        <w:pStyle w:val="Normal"/>
        <w:widowControl w:val="false"/>
        <w:tabs>
          <w:tab w:val="clear" w:pos="720"/>
          <w:tab w:val="right" w:pos="857" w:leader="none"/>
          <w:tab w:val="left" w:pos="1018" w:leader="none"/>
        </w:tabs>
        <w:autoSpaceDE w:val="false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 452/08</w:t>
      </w:r>
      <w:r>
        <w:rPr>
          <w:rFonts w:cs="Arial" w:ascii="Arial" w:hAnsi="Arial"/>
        </w:rPr>
        <w:tab/>
      </w:r>
      <w:r>
        <w:rPr>
          <w:color w:val="000000"/>
        </w:rPr>
        <w:t>Žádost o prominutí poplatků z prodlení</w:t>
      </w:r>
    </w:p>
    <w:p>
      <w:pPr>
        <w:pStyle w:val="Normal"/>
        <w:widowControl w:val="false"/>
        <w:tabs>
          <w:tab w:val="clear" w:pos="720"/>
          <w:tab w:val="right" w:pos="857" w:leader="none"/>
          <w:tab w:val="left" w:pos="1018" w:leader="none"/>
        </w:tabs>
        <w:autoSpaceDE w:val="false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 453/08</w:t>
      </w:r>
      <w:r>
        <w:rPr>
          <w:rFonts w:cs="Arial" w:ascii="Arial" w:hAnsi="Arial"/>
        </w:rPr>
        <w:tab/>
      </w:r>
      <w:r>
        <w:rPr>
          <w:color w:val="000000"/>
        </w:rPr>
        <w:t>Nebytový prostor – parkovací stání č. 2 v č.p. 2549 ul. Dukelská v Žatci</w:t>
      </w:r>
    </w:p>
    <w:p>
      <w:pPr>
        <w:pStyle w:val="Normal"/>
        <w:widowControl w:val="false"/>
        <w:tabs>
          <w:tab w:val="clear" w:pos="720"/>
          <w:tab w:val="right" w:pos="857" w:leader="none"/>
          <w:tab w:val="left" w:pos="1018" w:leader="none"/>
        </w:tabs>
        <w:autoSpaceDE w:val="false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 454/08</w:t>
      </w:r>
      <w:r>
        <w:rPr>
          <w:rFonts w:cs="Arial" w:ascii="Arial" w:hAnsi="Arial"/>
        </w:rPr>
        <w:tab/>
      </w:r>
      <w:r>
        <w:rPr>
          <w:color w:val="000000"/>
        </w:rPr>
        <w:t>Žádost fyzické osoby</w:t>
      </w:r>
    </w:p>
    <w:p>
      <w:pPr>
        <w:pStyle w:val="Normal"/>
        <w:widowControl w:val="false"/>
        <w:tabs>
          <w:tab w:val="clear" w:pos="720"/>
          <w:tab w:val="right" w:pos="857" w:leader="none"/>
          <w:tab w:val="left" w:pos="1018" w:leader="none"/>
        </w:tabs>
        <w:autoSpaceDE w:val="false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 455/08</w:t>
      </w:r>
      <w:r>
        <w:rPr>
          <w:rFonts w:cs="Arial" w:ascii="Arial" w:hAnsi="Arial"/>
        </w:rPr>
        <w:tab/>
      </w:r>
      <w:r>
        <w:rPr>
          <w:color w:val="000000"/>
        </w:rPr>
        <w:t>Podnájemní smlouva Nemocnice Žatec, o.p.s.</w:t>
      </w:r>
    </w:p>
    <w:p>
      <w:pPr>
        <w:pStyle w:val="Normal"/>
        <w:widowControl w:val="false"/>
        <w:tabs>
          <w:tab w:val="clear" w:pos="720"/>
          <w:tab w:val="right" w:pos="857" w:leader="none"/>
          <w:tab w:val="left" w:pos="1018" w:leader="none"/>
        </w:tabs>
        <w:autoSpaceDE w:val="false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 456/08</w:t>
      </w:r>
      <w:r>
        <w:rPr>
          <w:rFonts w:cs="Arial" w:ascii="Arial" w:hAnsi="Arial"/>
        </w:rPr>
        <w:tab/>
      </w:r>
      <w:r>
        <w:rPr>
          <w:color w:val="000000"/>
        </w:rPr>
        <w:t>Nájem pozemku</w:t>
      </w:r>
    </w:p>
    <w:p>
      <w:pPr>
        <w:pStyle w:val="Normal"/>
        <w:widowControl w:val="false"/>
        <w:tabs>
          <w:tab w:val="clear" w:pos="720"/>
          <w:tab w:val="right" w:pos="857" w:leader="none"/>
          <w:tab w:val="left" w:pos="1018" w:leader="none"/>
        </w:tabs>
        <w:autoSpaceDE w:val="false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 457/08</w:t>
      </w:r>
      <w:r>
        <w:rPr>
          <w:rFonts w:cs="Arial" w:ascii="Arial" w:hAnsi="Arial"/>
        </w:rPr>
        <w:tab/>
      </w:r>
      <w:r>
        <w:rPr>
          <w:color w:val="000000"/>
        </w:rPr>
        <w:t>Záměr města prodat pozemek</w:t>
      </w:r>
    </w:p>
    <w:p>
      <w:pPr>
        <w:pStyle w:val="Normal"/>
        <w:widowControl w:val="false"/>
        <w:tabs>
          <w:tab w:val="clear" w:pos="720"/>
          <w:tab w:val="right" w:pos="857" w:leader="none"/>
          <w:tab w:val="left" w:pos="1018" w:leader="none"/>
        </w:tabs>
        <w:autoSpaceDE w:val="false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 458/08</w:t>
      </w:r>
      <w:r>
        <w:rPr>
          <w:rFonts w:cs="Arial" w:ascii="Arial" w:hAnsi="Arial"/>
        </w:rPr>
        <w:tab/>
      </w:r>
      <w:r>
        <w:rPr>
          <w:color w:val="000000"/>
        </w:rPr>
        <w:t>Záměr města prodat pozemek</w:t>
      </w:r>
    </w:p>
    <w:p>
      <w:pPr>
        <w:pStyle w:val="Normal"/>
        <w:widowControl w:val="false"/>
        <w:tabs>
          <w:tab w:val="clear" w:pos="720"/>
          <w:tab w:val="right" w:pos="857" w:leader="none"/>
          <w:tab w:val="left" w:pos="1018" w:leader="none"/>
        </w:tabs>
        <w:autoSpaceDE w:val="false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 459/08</w:t>
      </w:r>
      <w:r>
        <w:rPr>
          <w:rFonts w:cs="Arial" w:ascii="Arial" w:hAnsi="Arial"/>
        </w:rPr>
        <w:tab/>
      </w:r>
      <w:r>
        <w:rPr>
          <w:color w:val="000000"/>
        </w:rPr>
        <w:t>Prodej pozemku ul. Chomutovská k výstavbě RD</w:t>
      </w:r>
    </w:p>
    <w:p>
      <w:pPr>
        <w:pStyle w:val="Normal"/>
        <w:widowControl w:val="false"/>
        <w:tabs>
          <w:tab w:val="clear" w:pos="720"/>
          <w:tab w:val="right" w:pos="857" w:leader="none"/>
          <w:tab w:val="left" w:pos="1018" w:leader="none"/>
        </w:tabs>
        <w:autoSpaceDE w:val="false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 460/08</w:t>
      </w:r>
      <w:r>
        <w:rPr>
          <w:rFonts w:cs="Arial" w:ascii="Arial" w:hAnsi="Arial"/>
        </w:rPr>
        <w:tab/>
      </w:r>
      <w:r>
        <w:rPr>
          <w:color w:val="000000"/>
        </w:rPr>
        <w:t>Informace</w:t>
      </w:r>
    </w:p>
    <w:p>
      <w:pPr>
        <w:pStyle w:val="Normal"/>
        <w:widowControl w:val="false"/>
        <w:tabs>
          <w:tab w:val="clear" w:pos="720"/>
          <w:tab w:val="right" w:pos="857" w:leader="none"/>
          <w:tab w:val="left" w:pos="1018" w:leader="none"/>
        </w:tabs>
        <w:autoSpaceDE w:val="false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 461/08</w:t>
      </w:r>
      <w:r>
        <w:rPr>
          <w:rFonts w:cs="Arial" w:ascii="Arial" w:hAnsi="Arial"/>
        </w:rPr>
        <w:tab/>
      </w:r>
      <w:r>
        <w:rPr>
          <w:color w:val="000000"/>
        </w:rPr>
        <w:t>Splátkování dluhu</w:t>
      </w:r>
    </w:p>
    <w:p>
      <w:pPr>
        <w:pStyle w:val="Normal"/>
        <w:widowControl w:val="false"/>
        <w:tabs>
          <w:tab w:val="clear" w:pos="720"/>
          <w:tab w:val="right" w:pos="857" w:leader="none"/>
          <w:tab w:val="left" w:pos="1018" w:leader="none"/>
        </w:tabs>
        <w:autoSpaceDE w:val="false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 462/08</w:t>
      </w:r>
      <w:r>
        <w:rPr>
          <w:rFonts w:cs="Arial" w:ascii="Arial" w:hAnsi="Arial"/>
        </w:rPr>
        <w:tab/>
      </w:r>
      <w:r>
        <w:rPr>
          <w:color w:val="000000"/>
        </w:rPr>
        <w:t>Rozpočtová změna</w:t>
      </w:r>
    </w:p>
    <w:p>
      <w:pPr>
        <w:pStyle w:val="Normal"/>
        <w:widowControl w:val="false"/>
        <w:tabs>
          <w:tab w:val="clear" w:pos="720"/>
          <w:tab w:val="right" w:pos="857" w:leader="none"/>
          <w:tab w:val="left" w:pos="1018" w:leader="none"/>
        </w:tabs>
        <w:autoSpaceDE w:val="false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 463/08</w:t>
      </w:r>
      <w:r>
        <w:rPr>
          <w:rFonts w:cs="Arial" w:ascii="Arial" w:hAnsi="Arial"/>
        </w:rPr>
        <w:tab/>
      </w:r>
      <w:r>
        <w:rPr>
          <w:color w:val="000000"/>
        </w:rPr>
        <w:t>Souhlas zřizovat v Základní škole Žatec, nám. 28. října 1019, okres Louny</w:t>
      </w:r>
    </w:p>
    <w:p>
      <w:pPr>
        <w:pStyle w:val="Normal"/>
        <w:widowControl w:val="false"/>
        <w:tabs>
          <w:tab w:val="clear" w:pos="720"/>
          <w:tab w:val="right" w:pos="857" w:leader="none"/>
          <w:tab w:val="left" w:pos="1018" w:leader="none"/>
        </w:tabs>
        <w:autoSpaceDE w:val="false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 464/08</w:t>
      </w:r>
      <w:r>
        <w:rPr>
          <w:rFonts w:cs="Arial" w:ascii="Arial" w:hAnsi="Arial"/>
        </w:rPr>
        <w:tab/>
      </w:r>
      <w:r>
        <w:rPr>
          <w:color w:val="000000"/>
        </w:rPr>
        <w:t>Žádost o povolení předzahrádky</w:t>
      </w:r>
    </w:p>
    <w:p>
      <w:pPr>
        <w:pStyle w:val="Normal"/>
        <w:widowControl w:val="false"/>
        <w:tabs>
          <w:tab w:val="clear" w:pos="720"/>
          <w:tab w:val="right" w:pos="857" w:leader="none"/>
          <w:tab w:val="left" w:pos="1018" w:leader="none"/>
        </w:tabs>
        <w:autoSpaceDE w:val="false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 465/08</w:t>
      </w:r>
      <w:r>
        <w:rPr>
          <w:rFonts w:cs="Arial" w:ascii="Arial" w:hAnsi="Arial"/>
        </w:rPr>
        <w:tab/>
      </w:r>
      <w:r>
        <w:rPr>
          <w:color w:val="000000"/>
        </w:rPr>
        <w:t>Přehled o výslednosti MP Žatec za měsíc duben 2008</w:t>
      </w:r>
    </w:p>
    <w:p>
      <w:pPr>
        <w:pStyle w:val="Normal"/>
        <w:widowControl w:val="false"/>
        <w:tabs>
          <w:tab w:val="clear" w:pos="720"/>
          <w:tab w:val="right" w:pos="857" w:leader="none"/>
          <w:tab w:val="left" w:pos="1018" w:leader="none"/>
        </w:tabs>
        <w:autoSpaceDE w:val="false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 466/08</w:t>
      </w:r>
      <w:r>
        <w:rPr>
          <w:rFonts w:cs="Arial" w:ascii="Arial" w:hAnsi="Arial"/>
        </w:rPr>
        <w:tab/>
      </w:r>
      <w:r>
        <w:rPr>
          <w:color w:val="000000"/>
        </w:rPr>
        <w:t>Plán práce a harmonogram dotací pro rok 2008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857" w:leader="none"/>
          <w:tab w:val="left" w:pos="1018" w:leader="none"/>
        </w:tabs>
        <w:autoSpaceDE w:val="false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 467/08</w:t>
      </w:r>
      <w:r>
        <w:rPr>
          <w:rFonts w:cs="Arial" w:ascii="Arial" w:hAnsi="Arial"/>
        </w:rPr>
        <w:tab/>
      </w:r>
      <w:r>
        <w:rPr>
          <w:color w:val="000000"/>
        </w:rPr>
        <w:t>Integrovaný projekt rozvoje cestovního ruchu</w:t>
      </w:r>
    </w:p>
    <w:p>
      <w:pPr>
        <w:pStyle w:val="Normal"/>
        <w:widowControl w:val="false"/>
        <w:tabs>
          <w:tab w:val="clear" w:pos="720"/>
          <w:tab w:val="right" w:pos="857" w:leader="none"/>
          <w:tab w:val="left" w:pos="1018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</w:rPr>
        <w:t xml:space="preserve"> 468/08</w:t>
      </w:r>
      <w:r>
        <w:rPr>
          <w:rFonts w:cs="Arial" w:ascii="Arial" w:hAnsi="Arial"/>
        </w:rPr>
        <w:tab/>
      </w:r>
      <w:r>
        <w:rPr>
          <w:color w:val="000000"/>
        </w:rPr>
        <w:t>Vnitřní organizační struktura</w:t>
      </w:r>
    </w:p>
    <w:p>
      <w:pPr>
        <w:pStyle w:val="Normal"/>
        <w:widowControl w:val="false"/>
        <w:tabs>
          <w:tab w:val="clear" w:pos="720"/>
          <w:tab w:val="right" w:pos="857" w:leader="none"/>
          <w:tab w:val="left" w:pos="1018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857" w:leader="none"/>
          <w:tab w:val="left" w:pos="1018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857" w:leader="none"/>
          <w:tab w:val="left" w:pos="1018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857" w:leader="none"/>
          <w:tab w:val="left" w:pos="1018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857" w:leader="none"/>
          <w:tab w:val="left" w:pos="1018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857" w:leader="none"/>
          <w:tab w:val="left" w:pos="1018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857" w:leader="none"/>
          <w:tab w:val="left" w:pos="1018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857" w:leader="none"/>
          <w:tab w:val="left" w:pos="1018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857" w:leader="none"/>
          <w:tab w:val="left" w:pos="1018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857" w:leader="none"/>
          <w:tab w:val="left" w:pos="1018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857" w:leader="none"/>
          <w:tab w:val="left" w:pos="1018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857" w:leader="none"/>
          <w:tab w:val="left" w:pos="1018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857" w:leader="none"/>
          <w:tab w:val="left" w:pos="1018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857" w:leader="none"/>
          <w:tab w:val="left" w:pos="1018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857" w:leader="none"/>
          <w:tab w:val="left" w:pos="1018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857" w:leader="none"/>
          <w:tab w:val="left" w:pos="1018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857" w:leader="none"/>
          <w:tab w:val="left" w:pos="1018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857" w:leader="none"/>
          <w:tab w:val="left" w:pos="1018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857" w:leader="none"/>
          <w:tab w:val="left" w:pos="1018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857" w:leader="none"/>
          <w:tab w:val="left" w:pos="1018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857" w:leader="none"/>
          <w:tab w:val="left" w:pos="1018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857" w:leader="none"/>
          <w:tab w:val="left" w:pos="1018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857" w:leader="none"/>
          <w:tab w:val="left" w:pos="1018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857" w:leader="none"/>
          <w:tab w:val="left" w:pos="1018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857" w:leader="none"/>
          <w:tab w:val="left" w:pos="1018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857" w:leader="none"/>
          <w:tab w:val="left" w:pos="1018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857" w:leader="none"/>
          <w:tab w:val="left" w:pos="1018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857" w:leader="none"/>
          <w:tab w:val="left" w:pos="1018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857" w:leader="none"/>
          <w:tab w:val="left" w:pos="1018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857" w:leader="none"/>
          <w:tab w:val="left" w:pos="1018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857" w:leader="none"/>
          <w:tab w:val="left" w:pos="1018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857" w:leader="none"/>
          <w:tab w:val="left" w:pos="1018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857" w:leader="none"/>
          <w:tab w:val="left" w:pos="1018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857" w:leader="none"/>
          <w:tab w:val="left" w:pos="1018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857" w:leader="none"/>
          <w:tab w:val="left" w:pos="1018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857" w:leader="none"/>
          <w:tab w:val="left" w:pos="1018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857" w:leader="none"/>
          <w:tab w:val="left" w:pos="1018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857" w:leader="none"/>
          <w:tab w:val="left" w:pos="1018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857" w:leader="none"/>
          <w:tab w:val="left" w:pos="1018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857" w:leader="none"/>
          <w:tab w:val="left" w:pos="1018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857" w:leader="none"/>
          <w:tab w:val="left" w:pos="1018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857" w:leader="none"/>
          <w:tab w:val="left" w:pos="1018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857" w:leader="none"/>
          <w:tab w:val="left" w:pos="1018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857" w:leader="none"/>
          <w:tab w:val="left" w:pos="1018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857" w:leader="none"/>
          <w:tab w:val="left" w:pos="1018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857" w:leader="none"/>
          <w:tab w:val="left" w:pos="1018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857" w:leader="none"/>
          <w:tab w:val="left" w:pos="1018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857" w:leader="none"/>
          <w:tab w:val="left" w:pos="1018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1073" w:leader="none"/>
          <w:tab w:val="left" w:pos="1163" w:leader="none"/>
        </w:tabs>
        <w:autoSpaceDE w:val="false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 445/08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Schválení programu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94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>Rada Města Žatce projednala a schvaluje program jednání RM.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36" w:leader="none"/>
        </w:tabs>
        <w:autoSpaceDE w:val="false"/>
        <w:spacing w:before="572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T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.5.2008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O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.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KNOBLAUCH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89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567"/>
        <w:gridCol w:w="1134"/>
        <w:gridCol w:w="1134"/>
        <w:gridCol w:w="1417"/>
        <w:gridCol w:w="1134"/>
        <w:gridCol w:w="1134"/>
        <w:gridCol w:w="1134"/>
        <w:gridCol w:w="1140"/>
      </w:tblGrid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s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noblau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ass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schenbrenn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rčmár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gut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ůžičk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Štěpánek</w:t>
            </w:r>
          </w:p>
        </w:tc>
      </w:tr>
      <w:tr>
        <w:trPr>
          <w:trHeight w:val="344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držel 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73" w:leader="none"/>
          <w:tab w:val="left" w:pos="1163" w:leader="none"/>
        </w:tabs>
        <w:autoSpaceDE w:val="false"/>
        <w:spacing w:before="315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 446/08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Kontrola usnesení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94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>Rada Města Žatce projednala a bere na vědomí kontrolu usnesení z minulých jednání RM.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36" w:leader="none"/>
        </w:tabs>
        <w:autoSpaceDE w:val="false"/>
        <w:spacing w:before="572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T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.5.2008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O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.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PÁČILOVÁ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89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567"/>
        <w:gridCol w:w="1134"/>
        <w:gridCol w:w="1134"/>
        <w:gridCol w:w="1417"/>
        <w:gridCol w:w="1134"/>
        <w:gridCol w:w="1134"/>
        <w:gridCol w:w="1134"/>
        <w:gridCol w:w="1140"/>
      </w:tblGrid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s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noblau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ass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schenbrenn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rčmár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gut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ůžičk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Štěpánek</w:t>
            </w:r>
          </w:p>
        </w:tc>
      </w:tr>
      <w:tr>
        <w:trPr>
          <w:trHeight w:val="344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držel 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73" w:leader="none"/>
          <w:tab w:val="left" w:pos="1163" w:leader="none"/>
        </w:tabs>
        <w:autoSpaceDE w:val="false"/>
        <w:spacing w:before="315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 447/08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Nabídka z titulu předkupního práv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94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Rada Města Žatce doporučuje ZM využít nabídku z titulu věcného práva předkupního k nemovitosti č.p. 31 ul. Dvořákova se st.p.č. 285/1 o výměře 588 m2 v k.ú.Žatec za kupní cenu 4.000.000,- Kč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zapsané na LV  č. 8903 pro obec a k.ú. Žatec.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36" w:leader="none"/>
        </w:tabs>
        <w:autoSpaceDE w:val="false"/>
        <w:spacing w:before="175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T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2.6.2008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O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.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ISERTOVÁ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89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567"/>
        <w:gridCol w:w="1134"/>
        <w:gridCol w:w="1134"/>
        <w:gridCol w:w="1417"/>
        <w:gridCol w:w="1134"/>
        <w:gridCol w:w="1134"/>
        <w:gridCol w:w="1134"/>
        <w:gridCol w:w="1140"/>
      </w:tblGrid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s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noblau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ass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schenbrenn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rčmár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gut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ůžičk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Štěpánek</w:t>
            </w:r>
          </w:p>
        </w:tc>
      </w:tr>
      <w:tr>
        <w:trPr>
          <w:trHeight w:val="344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držel 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73" w:leader="none"/>
          <w:tab w:val="left" w:pos="1163" w:leader="none"/>
        </w:tabs>
        <w:autoSpaceDE w:val="false"/>
        <w:spacing w:before="315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 448/08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Upuštění od vymáhání pohledávek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94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Rada Města Žatce doporučuje ZM upustit od vymáhání nevymožitelných pohledávek nájemného za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užívání nebytových prostor včetně příslušenství: v č.p. 8 Obránců míru v Žatci  po fyzické osobě v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výši 23.767,- Kč, v č.p. 56 nám. Svobody v Žatci  po fyzické osobě  ve výši  100.107,- Kč a v č.p. 181 ul. Jiráskova v Žatci po fyzické osobě ve výši 88.020,- Kč a dále nevymožitelných pohledávek nájemného  včetně služeb za užívání bytů, a to č.p. 2547/13 ul. Pražská v Žatci po  fyzické osobě  ve výši 16.238,- Kč + příslušenství, č.p. 2324/2  Bří Čapků  v Žatci po fyzické osobě ve výši 16.238,- Kč + příslušenství a č.p. 2393/4  Bří Čapků  v Žatci po fyzické osobě ve výši 57.544,- Kč + příslušenství.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36" w:leader="none"/>
        </w:tabs>
        <w:autoSpaceDE w:val="false"/>
        <w:spacing w:before="175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T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2.6.2008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O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.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ISERTOVÁ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89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567"/>
        <w:gridCol w:w="1134"/>
        <w:gridCol w:w="1134"/>
        <w:gridCol w:w="1417"/>
        <w:gridCol w:w="1134"/>
        <w:gridCol w:w="1134"/>
        <w:gridCol w:w="1134"/>
        <w:gridCol w:w="1140"/>
      </w:tblGrid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s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noblau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ass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schenbrenn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rčmár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gut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ůžičk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Štěpánek</w:t>
            </w:r>
          </w:p>
        </w:tc>
      </w:tr>
      <w:tr>
        <w:trPr>
          <w:trHeight w:val="344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držel 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73" w:leader="none"/>
          <w:tab w:val="left" w:pos="1163" w:leader="none"/>
        </w:tabs>
        <w:autoSpaceDE w:val="false"/>
        <w:spacing w:before="315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 449/08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Upuštění od vymáhání pohledávek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94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Rada Města Žatce schvaluje upustit od vymáhání nevymožitelné pohledávky nájemného za užívání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nebytových prostor v č.p. 3 Obránců míru v  Žatci  po SEVEROCAST s.r.o. ve výši 14.961,- Kč +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příslušenství.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36" w:leader="none"/>
        </w:tabs>
        <w:autoSpaceDE w:val="false"/>
        <w:spacing w:before="175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T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2.6.2008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O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.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ISERTOVÁ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89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567"/>
        <w:gridCol w:w="1134"/>
        <w:gridCol w:w="1134"/>
        <w:gridCol w:w="1417"/>
        <w:gridCol w:w="1134"/>
        <w:gridCol w:w="1134"/>
        <w:gridCol w:w="1134"/>
        <w:gridCol w:w="1140"/>
      </w:tblGrid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s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noblau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ass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schenbrenn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rčmár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gut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ůžičk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Štěpánek</w:t>
            </w:r>
          </w:p>
        </w:tc>
      </w:tr>
      <w:tr>
        <w:trPr>
          <w:trHeight w:val="344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držel 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73" w:leader="none"/>
          <w:tab w:val="left" w:pos="1163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1073" w:leader="none"/>
          <w:tab w:val="left" w:pos="1163" w:leader="none"/>
        </w:tabs>
        <w:autoSpaceDE w:val="false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 450/08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Upuštění od vymáhání pohledávek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94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Rada Města Žatce doporučuje ZM vzhledem k úmrtí účastníka řízení upustit od vymáhání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nevymožitelných pohledávek nájemného včetně služeb za užívání bytů, a to č.p. 2728/13 Lípová po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fyzické osobě ve výši 16.210,- + příslušenství, č.p. 842/8 Nerudovo nám. po fyzické osobě v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výši 12.897,- + příslušenství, č.p. 25/1 Stroupeč po fyzické osobě ve výši 31.969,- Kč + příslušenství, č.p. 2722/12 Jabloňová  po fyzické osobě ve výši 31.310,- Kč + příslušenství a  č.p. 2691/16 Javorová po fyzické osobě ve výši 14.838,- + příslušenství.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36" w:leader="none"/>
        </w:tabs>
        <w:autoSpaceDE w:val="false"/>
        <w:spacing w:before="175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T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2.6.2008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O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.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ISERTOVÁ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89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567"/>
        <w:gridCol w:w="1134"/>
        <w:gridCol w:w="1134"/>
        <w:gridCol w:w="1417"/>
        <w:gridCol w:w="1134"/>
        <w:gridCol w:w="1134"/>
        <w:gridCol w:w="1134"/>
        <w:gridCol w:w="1140"/>
      </w:tblGrid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s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noblau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ass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schenbrenn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rčmár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gut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ůžičk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Štěpánek</w:t>
            </w:r>
          </w:p>
        </w:tc>
      </w:tr>
      <w:tr>
        <w:trPr>
          <w:trHeight w:val="344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držel 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73" w:leader="none"/>
          <w:tab w:val="left" w:pos="1163" w:leader="none"/>
        </w:tabs>
        <w:autoSpaceDE w:val="false"/>
        <w:spacing w:before="315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 451/08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Upuštění od vymáhání pohledávek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94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Rada Města Žatce schvaluje vzhledem k úmrtí účastníka řízení upustit od vymáhání nevyložitelných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pohledávek nájemného  včetně služeb za užívání bytů, a to č.p. 2832/14 Dr.V. Kůrky  po fyzické osobě ve výši 3.279,- Kč + příslušenství,  č.p. 2820/906 Písečná po fyzické osobě ve výši 3.789,- +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příslušenství, č.p. 2820/101 po fyzické osobě ve výši 4.730,- Kč + příslušenství,  č.p. 329/1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Volyňských  Čechů  po fyzické osobě ve výši 404,- Kč + příslušenství,  č.p. 380/2 Nerudovo nám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po fyzické osobě ve výši 10.403,- Kč + příslušenství, č.p. 395/4 Nerudovo nám. po fyzické osobě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ve výši 7.321,- Kč + příslušenství a v č.p. 2728/11 Lípová po fyzické osobě ve výši 10.093,- Kč +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příslušenství.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36" w:leader="none"/>
        </w:tabs>
        <w:autoSpaceDE w:val="false"/>
        <w:spacing w:before="175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T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2.6.2008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O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.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ISERTOVÁ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89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567"/>
        <w:gridCol w:w="1134"/>
        <w:gridCol w:w="1134"/>
        <w:gridCol w:w="1417"/>
        <w:gridCol w:w="1134"/>
        <w:gridCol w:w="1134"/>
        <w:gridCol w:w="1134"/>
        <w:gridCol w:w="1140"/>
      </w:tblGrid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s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noblau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ass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schenbrenn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rčmár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gut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ůžičk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Štěpánek</w:t>
            </w:r>
          </w:p>
        </w:tc>
      </w:tr>
      <w:tr>
        <w:trPr>
          <w:trHeight w:val="344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držel 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73" w:leader="none"/>
          <w:tab w:val="left" w:pos="1163" w:leader="none"/>
        </w:tabs>
        <w:autoSpaceDE w:val="false"/>
        <w:spacing w:before="315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 452/08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Žádost o prominutí poplatků z prodlení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94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>Rada Města Žatce  ukládá majetkovému odboru vyzvat  žadatele k zaplacení dlužné částky  a následně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správce k předložení aktuální výše poplatků z prodlení a nákladů řízení.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36" w:leader="none"/>
        </w:tabs>
        <w:autoSpaceDE w:val="false"/>
        <w:spacing w:before="430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T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2.6.2008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O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.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ISERTOVÁ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89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567"/>
        <w:gridCol w:w="1134"/>
        <w:gridCol w:w="1134"/>
        <w:gridCol w:w="1417"/>
        <w:gridCol w:w="1134"/>
        <w:gridCol w:w="1134"/>
        <w:gridCol w:w="1134"/>
        <w:gridCol w:w="1140"/>
      </w:tblGrid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s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noblau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ass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schenbrenn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rčmár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gut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ůžičk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Štěpánek</w:t>
            </w:r>
          </w:p>
        </w:tc>
      </w:tr>
      <w:tr>
        <w:trPr>
          <w:trHeight w:val="344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držel 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73" w:leader="none"/>
          <w:tab w:val="left" w:pos="1163" w:leader="none"/>
        </w:tabs>
        <w:autoSpaceDE w:val="false"/>
        <w:spacing w:before="315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 453/08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Nebytový prostor – parkovací stání č. 2 v č.p. 2549 ul. Dukelská v </w:t>
      </w:r>
    </w:p>
    <w:p>
      <w:pPr>
        <w:pStyle w:val="Normal"/>
        <w:widowControl w:val="false"/>
        <w:tabs>
          <w:tab w:val="clear" w:pos="720"/>
          <w:tab w:val="left" w:pos="1140" w:leader="none"/>
        </w:tabs>
        <w:autoSpaceDE w:val="false"/>
        <w:rPr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Žatci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55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>Rada Města Žatce schvaluje nájem nebytového prostoru - parkovacího stání č. 2 v objektu    č.p. 254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na st.p.č. 3174 ul. Dukelská v Žatci fyzické osobě za účelem parkování automobilu na dobu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neurčitou od 1.6.2008 za nájemné ve výši  500,- Kč/měsíc.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36" w:leader="none"/>
        </w:tabs>
        <w:autoSpaceDE w:val="false"/>
        <w:spacing w:before="175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T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6.2008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O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.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ISERTOVÁ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89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567"/>
        <w:gridCol w:w="1134"/>
        <w:gridCol w:w="1134"/>
        <w:gridCol w:w="1417"/>
        <w:gridCol w:w="1134"/>
        <w:gridCol w:w="1134"/>
        <w:gridCol w:w="1134"/>
        <w:gridCol w:w="1140"/>
      </w:tblGrid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s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noblau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ass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Aschenbrenn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rčmár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gut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ůžičk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Štěpánek</w:t>
            </w:r>
          </w:p>
        </w:tc>
      </w:tr>
      <w:tr>
        <w:trPr>
          <w:trHeight w:val="344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držel 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73" w:leader="none"/>
          <w:tab w:val="left" w:pos="1163" w:leader="none"/>
        </w:tabs>
        <w:autoSpaceDE w:val="false"/>
        <w:spacing w:before="315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 454/08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Žádost fyzické osob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94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Rada Města Žatce neschvaluje prodloužení nájemní smlouvy k bytu č. 1 o vel. 1+3 v č.p. 1896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Libočanská ul. v Žatci a současně schvaluje fyzické osobě nájem náhradního bytu č. 12 o vel. 1+1 v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č.p. 1603 ul. Příkrá v Žatci na dobu určitou jeden rok.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36" w:leader="none"/>
        </w:tabs>
        <w:autoSpaceDE w:val="false"/>
        <w:spacing w:before="175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T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6.2008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spacing w:before="1" w:after="0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O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.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ISERTOVÁ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spacing w:before="1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89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567"/>
        <w:gridCol w:w="1134"/>
        <w:gridCol w:w="1134"/>
        <w:gridCol w:w="1417"/>
        <w:gridCol w:w="1134"/>
        <w:gridCol w:w="1134"/>
        <w:gridCol w:w="1134"/>
        <w:gridCol w:w="1140"/>
      </w:tblGrid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s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noblau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ass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schenbrenn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rčmár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gut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ůžičk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Štěpánek</w:t>
            </w:r>
          </w:p>
        </w:tc>
      </w:tr>
      <w:tr>
        <w:trPr>
          <w:trHeight w:val="344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držel 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73" w:leader="none"/>
          <w:tab w:val="left" w:pos="1163" w:leader="none"/>
        </w:tabs>
        <w:autoSpaceDE w:val="false"/>
        <w:spacing w:before="315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 455/08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Podnájemní smlouva Nemocnice Žatec, o.p.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94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Rada Města Žatce dle návrhu Nemocnice Žatec o.p.s. souhlasí s uzavřením podnájemní smlouvy o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podnájmu nebytového prostoru v  budově polikliniky č.p. 2796 na st.p.č. 1172 ul. Husova v Žatci s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fyzickou osobou – provozování ordinace klinické psychologie.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36" w:leader="none"/>
        </w:tabs>
        <w:autoSpaceDE w:val="false"/>
        <w:spacing w:before="175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T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6.2008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O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.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ISERTOVÁ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89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567"/>
        <w:gridCol w:w="1134"/>
        <w:gridCol w:w="1134"/>
        <w:gridCol w:w="1417"/>
        <w:gridCol w:w="1134"/>
        <w:gridCol w:w="1134"/>
        <w:gridCol w:w="1134"/>
        <w:gridCol w:w="1140"/>
      </w:tblGrid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s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noblau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ass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schenbrenn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rčmár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gut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ůžičk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Štěpánek</w:t>
            </w:r>
          </w:p>
        </w:tc>
      </w:tr>
      <w:tr>
        <w:trPr>
          <w:trHeight w:val="344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držel 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73" w:leader="none"/>
          <w:tab w:val="left" w:pos="1163" w:leader="none"/>
        </w:tabs>
        <w:autoSpaceDE w:val="false"/>
        <w:spacing w:before="315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 456/08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Nájem pozemku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94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Rada Města Žatce schvaluje nájem pozemku části p.p.č. 3884/4 zahrada o výměře 742 m2 ul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Jungmannova v Žatci fyzické osobě za účelem zahrady, na dobu určitou 5 let za nájemné ve výši 2,-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Kč/m2/rok.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36" w:leader="none"/>
        </w:tabs>
        <w:autoSpaceDE w:val="false"/>
        <w:spacing w:before="175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T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8.5.2008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O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.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ISERTOVÁ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89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567"/>
        <w:gridCol w:w="1134"/>
        <w:gridCol w:w="1134"/>
        <w:gridCol w:w="1417"/>
        <w:gridCol w:w="1134"/>
        <w:gridCol w:w="1134"/>
        <w:gridCol w:w="1134"/>
        <w:gridCol w:w="1140"/>
      </w:tblGrid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s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noblau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ass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schenbrenn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rčmár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gut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ůžičk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Štěpánek</w:t>
            </w:r>
          </w:p>
        </w:tc>
      </w:tr>
      <w:tr>
        <w:trPr>
          <w:trHeight w:val="344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držel 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73" w:leader="none"/>
          <w:tab w:val="left" w:pos="1163" w:leader="none"/>
        </w:tabs>
        <w:autoSpaceDE w:val="false"/>
        <w:spacing w:before="315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 457/08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Záměr města prodat pozemek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94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Rada Města Žatce odkládá projednání záměru města prodat pozemek ostatní plochu   p.p.č. 4508/1 o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výměře 421 m2  ul. K Perči v  Žatci do doby  schválení nového územního plánu města.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36" w:leader="none"/>
        </w:tabs>
        <w:autoSpaceDE w:val="false"/>
        <w:spacing w:before="362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T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6.5.2008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O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.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ISERTOVÁ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89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567"/>
        <w:gridCol w:w="1134"/>
        <w:gridCol w:w="1134"/>
        <w:gridCol w:w="1417"/>
        <w:gridCol w:w="1134"/>
        <w:gridCol w:w="1134"/>
        <w:gridCol w:w="1134"/>
        <w:gridCol w:w="1140"/>
      </w:tblGrid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s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noblau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ass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schenbrenn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rčmár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gut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ůžičk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Štěpánek</w:t>
            </w:r>
          </w:p>
        </w:tc>
      </w:tr>
      <w:tr>
        <w:trPr>
          <w:trHeight w:val="344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držel 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73" w:leader="none"/>
          <w:tab w:val="left" w:pos="1163" w:leader="none"/>
        </w:tabs>
        <w:autoSpaceDE w:val="false"/>
        <w:spacing w:before="315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 458/08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Záměr města prodat pozemek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94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Rada Města Žatce ukládá majetkovému odboru  po geodetickém zaměření zveřejnit po dobu 30 dnů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záměr města prodat část pozemku orné půdy  p.p.č. 4578/1 o výměře cca 24 m2  ul. Flory v Žatci za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účelem vybudování přístupu s upozorněním na inženýrské sítě.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36" w:leader="none"/>
        </w:tabs>
        <w:autoSpaceDE w:val="false"/>
        <w:spacing w:before="175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T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6.5.2008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O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.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ISERTOVÁ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89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567"/>
        <w:gridCol w:w="1134"/>
        <w:gridCol w:w="1134"/>
        <w:gridCol w:w="1417"/>
        <w:gridCol w:w="1134"/>
        <w:gridCol w:w="1134"/>
        <w:gridCol w:w="1134"/>
        <w:gridCol w:w="1140"/>
      </w:tblGrid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s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noblau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ass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schenbrenn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rčmár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gut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ůžičk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Štěpánek</w:t>
            </w:r>
          </w:p>
        </w:tc>
      </w:tr>
      <w:tr>
        <w:trPr>
          <w:trHeight w:val="344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epřítom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držel 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73" w:leader="none"/>
          <w:tab w:val="left" w:pos="1163" w:leader="none"/>
        </w:tabs>
        <w:autoSpaceDE w:val="false"/>
        <w:spacing w:before="315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 459/08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Prodej pozemku ul. Chomutovská k výstavbě 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94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Rada Města Žatce doporučuje ZM schválit prodej pozemků, trvalé travní porosty p.p.č. 853/4 o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výměře 14380 m2, p.p.č. 853/26 o výměře 584 m2 a podle GP č. 2717-1646/2002 ostatní ploch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p.p.č. 833/5 o výměře 290 m2 a p.p.č. 833/2 o výměře 3006 m2 ul. Chomutovská v Žatci do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podílového spoluvlastnictví fyzickým osobám 1/4, fyzické osobě 1/2 a fyzické osobě 1/4 za kupní cenu 1.826.000,- Kč a poplatky spojené s provedením smlouvy současně doporučuje ZM schválit  podmínky kupní smlouvy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- dokončit  výstavbu tří  RD vydáním příslušného rozhodnutí stavebního úřadu do pěti let od podpisu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kupní smlouvy pod smluvní pokutou 1.314.720,- Kč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- zřízení věcného práva předkupního pro Město Žatec po dobu 3 let od vkladu kupní smlouvy, a to za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kupní cenu rovnající se ceně kupní.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36" w:leader="none"/>
        </w:tabs>
        <w:autoSpaceDE w:val="false"/>
        <w:spacing w:before="175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T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2.6.2008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spacing w:before="1" w:after="0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O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.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ISERTOVÁ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spacing w:before="1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89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567"/>
        <w:gridCol w:w="1134"/>
        <w:gridCol w:w="1134"/>
        <w:gridCol w:w="1417"/>
        <w:gridCol w:w="1134"/>
        <w:gridCol w:w="1134"/>
        <w:gridCol w:w="1134"/>
        <w:gridCol w:w="1140"/>
      </w:tblGrid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s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noblau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ass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schenbrenn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rčmár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gut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ůžičk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Štěpánek</w:t>
            </w:r>
          </w:p>
        </w:tc>
      </w:tr>
      <w:tr>
        <w:trPr>
          <w:trHeight w:val="344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epřítom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držel 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73" w:leader="none"/>
          <w:tab w:val="left" w:pos="1163" w:leader="none"/>
        </w:tabs>
        <w:autoSpaceDE w:val="false"/>
        <w:spacing w:before="315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 460/08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Informac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94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Rada Města Žatce v návaznosti na usnesení č. 257/08 bere na vědomí informaci ve věci jednání s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vlastníkem nemovitostí  č.p. 1748 se st.p.č. 1033/2 v Žatci  a ukládá majetkovému odboru v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spolupráci s právním zástupcem města předložit návrh podmínek koupě  uvedených nemovitostí.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36" w:leader="none"/>
        </w:tabs>
        <w:autoSpaceDE w:val="false"/>
        <w:spacing w:before="175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T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.6.2008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O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.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ISERTOVÁ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89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567"/>
        <w:gridCol w:w="1134"/>
        <w:gridCol w:w="1134"/>
        <w:gridCol w:w="1417"/>
        <w:gridCol w:w="1134"/>
        <w:gridCol w:w="1134"/>
        <w:gridCol w:w="1134"/>
        <w:gridCol w:w="1140"/>
      </w:tblGrid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s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noblau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ass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schenbrenn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rčmár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gut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ůžičk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Štěpánek</w:t>
            </w:r>
          </w:p>
        </w:tc>
      </w:tr>
      <w:tr>
        <w:trPr>
          <w:trHeight w:val="344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držel 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73" w:leader="none"/>
          <w:tab w:val="left" w:pos="1163" w:leader="none"/>
        </w:tabs>
        <w:autoSpaceDE w:val="false"/>
        <w:spacing w:before="315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 461/08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Splátkování dluhu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94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Rada Města Žatce projednala a schvaluje společnosti Žatecký pivovar, spol. s r.o., Žižkovo nám. 81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438 01 Žatec, IČ: 250 20 323, zapsané u Krajského soudu v Ústí nad Labem OR oddíl C, vložka 12363,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plátkování jejího dluhu v celkové výši 485.318,- Kč, vzniklého neuhrazením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1. smluvních pokut ve výši 158.210,- Kč a 146.450,- Kč, vyplývajících z Kupní smlouvy č.j. NZ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266/2002, odstavce „za sedmé“ (dokončit rekonstrukci domu č.p. 84 se st.p.č. 233 a domu č.p. 85 s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st.p.č. 235 Žatec do pěti let od podpisu kupní smlouvy, včetně vydání kolaudačního rozhodnutí)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uzavřené dne 6.6.2002 a Dohody o změně lhůty zahájení a dokončení rekonstrukce, odst. III., bod. 1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(dokončit rekonstrukci objektů č.p. 84 a č.p. 85 v Žatci do 31.1.2008, včetně vydání kolaudačního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rozhodnutí) uzavřené dne 24.11.200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2. smluvní pokuty ve výši 180.658,- Kč, vyplývající z Kupní smlouvy č.j. NZ 228/2001, odstavce „za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osmé“ (dokončit rekonstrukci domu č.p. 639 se st.p.č. 234 Žatec do pěti let od podpisu kupní smlouvy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včetně vydání kolaudačního rozhodnutí), uzavřené dne 9.7.2001 a Dohody o změně lhůty zahájení a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dokončení rekonstrukce, odst. III., bod. 1. (dokončit rekonstrukci objektu č.p. 639 v Žatci do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31.1.2008, včetně vydání kolaudačního rozhodnutí) uzavřené dne 24.11.2006,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a to formou měsíčních splátek ve výši 30.332,38 Kč, počínaje květnem 2008 až do úplného zaplacení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dluhu, včetně úroků z prodlení stanovených dle nařízení vlády č.163/2005 Sb.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36" w:leader="none"/>
        </w:tabs>
        <w:autoSpaceDE w:val="false"/>
        <w:spacing w:before="175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T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1.5.2008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O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.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AXEROVÁ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89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567"/>
        <w:gridCol w:w="1134"/>
        <w:gridCol w:w="1134"/>
        <w:gridCol w:w="1417"/>
        <w:gridCol w:w="1134"/>
        <w:gridCol w:w="1134"/>
        <w:gridCol w:w="1134"/>
        <w:gridCol w:w="1140"/>
      </w:tblGrid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s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noblau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ass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schenbrenn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rčmár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gut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ůžičk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Štěpánek</w:t>
            </w:r>
          </w:p>
        </w:tc>
      </w:tr>
      <w:tr>
        <w:trPr>
          <w:trHeight w:val="344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držel 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73" w:leader="none"/>
          <w:tab w:val="left" w:pos="1163" w:leader="none"/>
        </w:tabs>
        <w:autoSpaceDE w:val="false"/>
        <w:spacing w:before="315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 462/08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Rozpočtová změn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94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Rada Města Žatce schvaluje rozpočtovou změnu  ve výši 606.000,00 Kč, a to zapojení účelové dotac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do rozpočtu města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Účelový znak  98 216 -  neinvestiční dotace z Ministerstva financí na úhradu nákladů souvisejících s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zabezpečením činností vykonávaných v oblasti sociálně-právní ochrany dětí  roce 2008 ve smyslu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ustanovení zákona č. 359/1999 Sb., ve znění pozdějších předpisů ve výši 606.585,00 Kč.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36" w:leader="none"/>
        </w:tabs>
        <w:autoSpaceDE w:val="false"/>
        <w:spacing w:before="175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T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3.5.2008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O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.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AXEROVÁ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89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567"/>
        <w:gridCol w:w="1134"/>
        <w:gridCol w:w="1134"/>
        <w:gridCol w:w="1417"/>
        <w:gridCol w:w="1134"/>
        <w:gridCol w:w="1134"/>
        <w:gridCol w:w="1134"/>
        <w:gridCol w:w="1140"/>
      </w:tblGrid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s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noblau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ass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schenbrenn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rčmár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gut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ůžičk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Štěpánek</w:t>
            </w:r>
          </w:p>
        </w:tc>
      </w:tr>
      <w:tr>
        <w:trPr>
          <w:trHeight w:val="344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držel 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73" w:leader="none"/>
          <w:tab w:val="left" w:pos="1163" w:leader="none"/>
        </w:tabs>
        <w:autoSpaceDE w:val="false"/>
        <w:spacing w:before="315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 463/08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Souhlas zřizovat v Základní škole Žatec, nám. 28. října 1019, okres </w:t>
      </w:r>
    </w:p>
    <w:p>
      <w:pPr>
        <w:pStyle w:val="Normal"/>
        <w:widowControl w:val="false"/>
        <w:tabs>
          <w:tab w:val="clear" w:pos="720"/>
          <w:tab w:val="left" w:pos="1140" w:leader="none"/>
        </w:tabs>
        <w:autoSpaceDE w:val="false"/>
        <w:rPr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Louny přípravnou třídu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55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Rada Města Žatce projednala žádost ředitelky Základní školy Žatec, nám. 28. října 1019, okres Loun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a souhlasí se zřízením přípravné třídy při této škole.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36" w:leader="none"/>
        </w:tabs>
        <w:autoSpaceDE w:val="false"/>
        <w:spacing w:before="362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T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3.5.2008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spacing w:before="1" w:after="0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O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.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AXEROVÁ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spacing w:before="1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89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567"/>
        <w:gridCol w:w="1134"/>
        <w:gridCol w:w="1134"/>
        <w:gridCol w:w="1417"/>
        <w:gridCol w:w="1134"/>
        <w:gridCol w:w="1134"/>
        <w:gridCol w:w="1134"/>
        <w:gridCol w:w="1140"/>
      </w:tblGrid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s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noblau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ass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schenbrenn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rčmár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gut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ůžičk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Štěpánek</w:t>
            </w:r>
          </w:p>
        </w:tc>
      </w:tr>
      <w:tr>
        <w:trPr>
          <w:trHeight w:val="344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držel 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73" w:leader="none"/>
          <w:tab w:val="left" w:pos="1163" w:leader="none"/>
        </w:tabs>
        <w:autoSpaceDE w:val="false"/>
        <w:spacing w:before="315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 464/08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Žádost o povolení předzahrádk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94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>Rada Města Žatce schvaluje žádost fyzické osoby o povolení provozování předzahrádky pře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ukrárnou na náměstí Svobody před domem č.p. 156 v Žatci od 20.5.2008 do 20.7.2008.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36" w:leader="none"/>
        </w:tabs>
        <w:autoSpaceDE w:val="false"/>
        <w:spacing w:before="430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T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3.5.2008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O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.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KOTEK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89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567"/>
        <w:gridCol w:w="1134"/>
        <w:gridCol w:w="1134"/>
        <w:gridCol w:w="1417"/>
        <w:gridCol w:w="1134"/>
        <w:gridCol w:w="1134"/>
        <w:gridCol w:w="1134"/>
        <w:gridCol w:w="1140"/>
      </w:tblGrid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s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noblau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ass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schenbrenn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rčmár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gut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ůžičk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Štěpánek</w:t>
            </w:r>
          </w:p>
        </w:tc>
      </w:tr>
      <w:tr>
        <w:trPr>
          <w:trHeight w:val="344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držel 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73" w:leader="none"/>
          <w:tab w:val="left" w:pos="1163" w:leader="none"/>
        </w:tabs>
        <w:autoSpaceDE w:val="false"/>
        <w:spacing w:before="315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 465/08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Přehled o výslednosti MP Žatec za měsíc duben 200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94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Rada Města Žatce bere na vědomí předložený přehled o celkové výslednosti Městské policie Žatec za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měsíc duben 2008.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36" w:leader="none"/>
        </w:tabs>
        <w:autoSpaceDE w:val="false"/>
        <w:spacing w:before="362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T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.5.2008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O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.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ŠTOREK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89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567"/>
        <w:gridCol w:w="1134"/>
        <w:gridCol w:w="1134"/>
        <w:gridCol w:w="1417"/>
        <w:gridCol w:w="1134"/>
        <w:gridCol w:w="1134"/>
        <w:gridCol w:w="1134"/>
        <w:gridCol w:w="1140"/>
      </w:tblGrid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s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noblau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ass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schenbrenn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rčmár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gut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ůžičk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Štěpánek</w:t>
            </w:r>
          </w:p>
        </w:tc>
      </w:tr>
      <w:tr>
        <w:trPr>
          <w:trHeight w:val="344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držel 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ehlasov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ehlasoval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73" w:leader="none"/>
          <w:tab w:val="left" w:pos="1163" w:leader="none"/>
        </w:tabs>
        <w:autoSpaceDE w:val="false"/>
        <w:spacing w:before="315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 466/08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Plán práce a harmonogram dotací pro rok 200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94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>Rada Města Žatce bere na vědomí informace kanceláře starosty města – správy dotací o plánu práce 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harmonogramu dotací pro rok 2008.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36" w:leader="none"/>
        </w:tabs>
        <w:autoSpaceDE w:val="false"/>
        <w:spacing w:before="362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T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.5.2008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O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.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HAUFTOVÁ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89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567"/>
        <w:gridCol w:w="1134"/>
        <w:gridCol w:w="1134"/>
        <w:gridCol w:w="1417"/>
        <w:gridCol w:w="1134"/>
        <w:gridCol w:w="1134"/>
        <w:gridCol w:w="1134"/>
        <w:gridCol w:w="1140"/>
      </w:tblGrid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s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noblau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ass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schenbrenn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rčmár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gut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ůžičk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Štěpánek</w:t>
            </w:r>
          </w:p>
        </w:tc>
      </w:tr>
      <w:tr>
        <w:trPr>
          <w:trHeight w:val="344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držel 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73" w:leader="none"/>
          <w:tab w:val="left" w:pos="1163" w:leader="none"/>
        </w:tabs>
        <w:autoSpaceDE w:val="false"/>
        <w:spacing w:before="315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 467/08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Integrovaný projekt rozvoje cestovního ruchu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94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Rada Města Žatce doporučuje ZM schválit účast města Žatce v Integrovaném projektu rozvoj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cestovního ruchu v regionu města Klášterec nad Ohří, Kadaň, Louny a Žatec.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36" w:leader="none"/>
        </w:tabs>
        <w:autoSpaceDE w:val="false"/>
        <w:spacing w:before="362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T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2.6.2008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O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.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KASSAL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89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567"/>
        <w:gridCol w:w="1134"/>
        <w:gridCol w:w="1134"/>
        <w:gridCol w:w="1417"/>
        <w:gridCol w:w="1134"/>
        <w:gridCol w:w="1134"/>
        <w:gridCol w:w="1134"/>
        <w:gridCol w:w="1140"/>
      </w:tblGrid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s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noblau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ass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schenbrenn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rčmár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gut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ůžičk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Štěpánek</w:t>
            </w:r>
          </w:p>
        </w:tc>
      </w:tr>
      <w:tr>
        <w:trPr>
          <w:trHeight w:val="344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držel 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73" w:leader="none"/>
          <w:tab w:val="left" w:pos="1163" w:leader="none"/>
        </w:tabs>
        <w:autoSpaceDE w:val="false"/>
        <w:spacing w:before="315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 468/08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Vnitřní organizační struktur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94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Rada Města Žatce ve smyslu usnesení RM č. 312/08 bere na vědomí předloženou vnitřní organizační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strukturu příspěvkové organizace Technické služby města Žatce.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36" w:leader="none"/>
        </w:tabs>
        <w:autoSpaceDE w:val="false"/>
        <w:spacing w:before="362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T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.5.2008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O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.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AŇHEL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89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567"/>
        <w:gridCol w:w="1134"/>
        <w:gridCol w:w="1134"/>
        <w:gridCol w:w="1417"/>
        <w:gridCol w:w="1134"/>
        <w:gridCol w:w="1134"/>
        <w:gridCol w:w="1134"/>
        <w:gridCol w:w="1140"/>
      </w:tblGrid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s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noblau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ass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schenbrenn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rčmár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gut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ůžičk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Štěpánek</w:t>
            </w:r>
          </w:p>
        </w:tc>
      </w:tr>
      <w:tr>
        <w:trPr>
          <w:trHeight w:val="344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držel 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5669" w:leader="none"/>
        </w:tabs>
        <w:autoSpaceDE w:val="false"/>
        <w:spacing w:before="735" w:after="0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 Místostarosta                       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Starosta</w:t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5669" w:leader="none"/>
        </w:tabs>
        <w:autoSpaceDE w:val="false"/>
        <w:rPr>
          <w:b/>
          <w:b/>
          <w:bCs/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 Aleš Kassal v.r.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Mgr. Erich Knoblauch v.r.</w:t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5669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5669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5669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5669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5669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1"/>
        <w:rPr/>
      </w:pPr>
      <w:r>
        <w:rPr/>
        <w:t>Za správnost vyhotovení: Pavlína Kloučkov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Upravená verze dokumentu z důvodu dodržení přiměřenosti rozsahu zveřejňovaných osobních údajů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5669" w:leader="none"/>
        </w:tabs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630" w:leader="none"/>
        <w:tab w:val="left" w:pos="5666" w:leader="none"/>
      </w:tabs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1:05:00Z</dcterms:created>
  <dc:creator>Pavlína Kloučková</dc:creator>
  <dc:description/>
  <cp:keywords/>
  <dc:language>en-US</dc:language>
  <cp:lastModifiedBy>Pavlína Kloučková</cp:lastModifiedBy>
  <cp:lastPrinted>2008-05-19T13:03:00Z</cp:lastPrinted>
  <dcterms:modified xsi:type="dcterms:W3CDTF">2008-05-19T11:13:00Z</dcterms:modified>
  <cp:revision>4</cp:revision>
  <dc:subject/>
  <dc:title/>
</cp:coreProperties>
</file>