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2.6.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91 /0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31 /08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91/08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92/08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93/08</w:t>
      </w:r>
      <w:r>
        <w:rPr>
          <w:rFonts w:cs="Arial" w:ascii="Arial" w:hAnsi="Arial"/>
        </w:rPr>
        <w:tab/>
      </w:r>
      <w:r>
        <w:rPr>
          <w:color w:val="000000"/>
        </w:rPr>
        <w:t>Prodej pozemku ul. Pražská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94/08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95/08</w:t>
      </w:r>
      <w:r>
        <w:rPr>
          <w:rFonts w:cs="Arial" w:ascii="Arial" w:hAnsi="Arial"/>
        </w:rPr>
        <w:tab/>
      </w:r>
      <w:r>
        <w:rPr>
          <w:color w:val="000000"/>
        </w:rPr>
        <w:t>Návrh společnosti EUBE a.s. Prah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96/08</w:t>
      </w:r>
      <w:r>
        <w:rPr>
          <w:rFonts w:cs="Arial" w:ascii="Arial" w:hAnsi="Arial"/>
        </w:rPr>
        <w:tab/>
      </w:r>
      <w:r>
        <w:rPr>
          <w:color w:val="000000"/>
        </w:rPr>
        <w:t>Libočany č.p. 28 – změna využití části na stacionář pro důchodc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97/08</w:t>
      </w:r>
      <w:r>
        <w:rPr>
          <w:rFonts w:cs="Arial" w:ascii="Arial" w:hAnsi="Arial"/>
        </w:rPr>
        <w:tab/>
      </w:r>
      <w:r>
        <w:rPr>
          <w:color w:val="000000"/>
        </w:rPr>
        <w:t>Přidělení bytů v DPS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98/08</w:t>
      </w:r>
      <w:r>
        <w:rPr>
          <w:rFonts w:cs="Arial" w:ascii="Arial" w:hAnsi="Arial"/>
        </w:rPr>
        <w:tab/>
      </w:r>
      <w:r>
        <w:rPr>
          <w:color w:val="000000"/>
        </w:rPr>
        <w:t xml:space="preserve">Zahájení zadávacího řízení – „Nemocnice Žatec – rekonstrukce 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99/08</w:t>
      </w:r>
      <w:r>
        <w:rPr>
          <w:rFonts w:cs="Arial" w:ascii="Arial" w:hAnsi="Arial"/>
        </w:rPr>
        <w:tab/>
      </w:r>
      <w:r>
        <w:rPr>
          <w:color w:val="000000"/>
        </w:rPr>
        <w:t xml:space="preserve">Zahájení zadávacího řízení – „Nemocnice Žatec – rekonstrukce 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00/08</w:t>
      </w:r>
      <w:r>
        <w:rPr>
          <w:rFonts w:cs="Arial" w:ascii="Arial" w:hAnsi="Arial"/>
        </w:rPr>
        <w:tab/>
      </w:r>
      <w:r>
        <w:rPr>
          <w:color w:val="000000"/>
        </w:rPr>
        <w:t xml:space="preserve">Poptávkové řízení – „Oprava a rekonstrukce fasád a repase oken domu 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01/08</w:t>
      </w:r>
      <w:r>
        <w:rPr>
          <w:rFonts w:cs="Arial" w:ascii="Arial" w:hAnsi="Arial"/>
        </w:rPr>
        <w:tab/>
      </w:r>
      <w:r>
        <w:rPr>
          <w:color w:val="000000"/>
        </w:rPr>
        <w:t>Zahájení zadávacího řízení – „Oprava bazénu a přilehlých prostor ZŠ Již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02/08</w:t>
      </w:r>
      <w:r>
        <w:rPr>
          <w:rFonts w:cs="Arial" w:ascii="Arial" w:hAnsi="Arial"/>
        </w:rPr>
        <w:tab/>
      </w:r>
      <w:r>
        <w:rPr>
          <w:color w:val="000000"/>
        </w:rPr>
        <w:t>Smlouva  o zřízení věcného břemen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03/08</w:t>
      </w:r>
      <w:r>
        <w:rPr>
          <w:rFonts w:cs="Arial" w:ascii="Arial" w:hAnsi="Arial"/>
        </w:rPr>
        <w:tab/>
      </w:r>
      <w:r>
        <w:rPr>
          <w:color w:val="000000"/>
        </w:rPr>
        <w:t>Smlouva 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04/08</w:t>
      </w:r>
      <w:r>
        <w:rPr>
          <w:rFonts w:cs="Arial" w:ascii="Arial" w:hAnsi="Arial"/>
        </w:rPr>
        <w:tab/>
      </w:r>
      <w:r>
        <w:rPr>
          <w:color w:val="000000"/>
        </w:rPr>
        <w:t>Smlouva 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05/08</w:t>
      </w:r>
      <w:r>
        <w:rPr>
          <w:rFonts w:cs="Arial" w:ascii="Arial" w:hAnsi="Arial"/>
        </w:rPr>
        <w:tab/>
      </w:r>
      <w:r>
        <w:rPr>
          <w:color w:val="000000"/>
        </w:rPr>
        <w:t>Smlouva 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06/08</w:t>
      </w:r>
      <w:r>
        <w:rPr>
          <w:rFonts w:cs="Arial" w:ascii="Arial" w:hAnsi="Arial"/>
        </w:rPr>
        <w:tab/>
      </w:r>
      <w:r>
        <w:rPr>
          <w:color w:val="000000"/>
        </w:rPr>
        <w:t xml:space="preserve">Poptávkové řízení - „Gymnázium Žatec, Studentská 1075 – stavební 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07/08</w:t>
      </w:r>
      <w:r>
        <w:rPr>
          <w:rFonts w:cs="Arial" w:ascii="Arial" w:hAnsi="Arial"/>
        </w:rPr>
        <w:tab/>
      </w:r>
      <w:r>
        <w:rPr>
          <w:color w:val="000000"/>
        </w:rPr>
        <w:t xml:space="preserve">Poptávkové řízení - „ZŠ praktická, speciální a logopedická, Dvořákova 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08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09/08</w:t>
      </w:r>
      <w:r>
        <w:rPr>
          <w:rFonts w:cs="Arial" w:ascii="Arial" w:hAnsi="Arial"/>
        </w:rPr>
        <w:tab/>
      </w:r>
      <w:r>
        <w:rPr>
          <w:color w:val="000000"/>
        </w:rPr>
        <w:t>Prodloužení termínu dokončení rekonstrukce objektu č.p. 1150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10/08</w:t>
      </w:r>
      <w:r>
        <w:rPr>
          <w:rFonts w:cs="Arial" w:ascii="Arial" w:hAnsi="Arial"/>
        </w:rPr>
        <w:tab/>
      </w:r>
      <w:r>
        <w:rPr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11/08</w:t>
      </w:r>
      <w:r>
        <w:rPr>
          <w:rFonts w:cs="Arial" w:ascii="Arial" w:hAnsi="Arial"/>
        </w:rPr>
        <w:tab/>
      </w:r>
      <w:r>
        <w:rPr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12/08</w:t>
      </w:r>
      <w:r>
        <w:rPr>
          <w:rFonts w:cs="Arial" w:ascii="Arial" w:hAnsi="Arial"/>
        </w:rPr>
        <w:tab/>
      </w:r>
      <w:r>
        <w:rPr>
          <w:color w:val="000000"/>
        </w:rPr>
        <w:t>Žádost o povolení předzahrádky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13/08</w:t>
      </w:r>
      <w:r>
        <w:rPr>
          <w:rFonts w:cs="Arial" w:ascii="Arial" w:hAnsi="Arial"/>
        </w:rPr>
        <w:tab/>
      </w:r>
      <w:r>
        <w:rPr>
          <w:color w:val="000000"/>
        </w:rPr>
        <w:t>Převod finančních prostředků z rezervního fond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14/08</w:t>
      </w:r>
      <w:r>
        <w:rPr>
          <w:rFonts w:cs="Arial" w:ascii="Arial" w:hAnsi="Arial"/>
        </w:rPr>
        <w:tab/>
      </w:r>
      <w:r>
        <w:rPr>
          <w:color w:val="000000"/>
        </w:rPr>
        <w:t>Pověře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15/08</w:t>
      </w:r>
      <w:r>
        <w:rPr>
          <w:rFonts w:cs="Arial" w:ascii="Arial" w:hAnsi="Arial"/>
        </w:rPr>
        <w:tab/>
      </w:r>
      <w:r>
        <w:rPr>
          <w:color w:val="000000"/>
        </w:rPr>
        <w:t>Převod finančních prostředků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16/08</w:t>
      </w:r>
      <w:r>
        <w:rPr>
          <w:rFonts w:cs="Arial" w:ascii="Arial" w:hAnsi="Arial"/>
        </w:rPr>
        <w:tab/>
      </w:r>
      <w:r>
        <w:rPr>
          <w:color w:val="000000"/>
        </w:rPr>
        <w:t>Poskytnutí příspěvků sportovním organizacím na rok 2008 - akc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17/08</w:t>
      </w:r>
      <w:r>
        <w:rPr>
          <w:rFonts w:cs="Arial" w:ascii="Arial" w:hAnsi="Arial"/>
        </w:rPr>
        <w:tab/>
      </w:r>
      <w:r>
        <w:rPr>
          <w:color w:val="000000"/>
        </w:rPr>
        <w:t>SK Sokol Bezděkov - finanční příspěv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18/08</w:t>
      </w:r>
      <w:r>
        <w:rPr>
          <w:rFonts w:cs="Arial" w:ascii="Arial" w:hAnsi="Arial"/>
        </w:rPr>
        <w:tab/>
      </w:r>
      <w:r>
        <w:rPr>
          <w:color w:val="000000"/>
        </w:rPr>
        <w:t>SQUASH CLUB Žatec o.s. - finanční příspěv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19/08</w:t>
      </w:r>
      <w:r>
        <w:rPr>
          <w:rFonts w:cs="Arial" w:ascii="Arial" w:hAnsi="Arial"/>
        </w:rPr>
        <w:tab/>
      </w:r>
      <w:r>
        <w:rPr>
          <w:color w:val="000000"/>
        </w:rPr>
        <w:t>TJ SEVER Žatec – navýšení investiční dotac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20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21/08</w:t>
      </w:r>
      <w:r>
        <w:rPr>
          <w:rFonts w:cs="Arial" w:ascii="Arial" w:hAnsi="Arial"/>
        </w:rPr>
        <w:tab/>
      </w:r>
      <w:r>
        <w:rPr>
          <w:color w:val="000000"/>
        </w:rPr>
        <w:t>Souhlas s čerpáním RF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22/08</w:t>
      </w:r>
      <w:r>
        <w:rPr>
          <w:rFonts w:cs="Arial" w:ascii="Arial" w:hAnsi="Arial"/>
        </w:rPr>
        <w:tab/>
      </w:r>
      <w:r>
        <w:rPr>
          <w:color w:val="000000"/>
        </w:rPr>
        <w:t>Žádost o převod finančních prostředků z RF do IF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23/08</w:t>
      </w:r>
      <w:r>
        <w:rPr>
          <w:rFonts w:cs="Arial" w:ascii="Arial" w:hAnsi="Arial"/>
        </w:rPr>
        <w:tab/>
      </w:r>
      <w:r>
        <w:rPr>
          <w:color w:val="000000"/>
        </w:rPr>
        <w:t>Souhlas s čerpáním RF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24/08</w:t>
      </w:r>
      <w:r>
        <w:rPr>
          <w:rFonts w:cs="Arial" w:ascii="Arial" w:hAnsi="Arial"/>
        </w:rPr>
        <w:tab/>
      </w:r>
      <w:r>
        <w:rPr>
          <w:color w:val="000000"/>
        </w:rPr>
        <w:t>Žádost o převod finančních prostředků z RF do IF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25/08</w:t>
      </w:r>
      <w:r>
        <w:rPr>
          <w:rFonts w:cs="Arial" w:ascii="Arial" w:hAnsi="Arial"/>
        </w:rPr>
        <w:tab/>
      </w:r>
      <w:r>
        <w:rPr>
          <w:color w:val="000000"/>
        </w:rPr>
        <w:t>Dodatek č. 1 ke zřizovací listině organizační složky jesl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26/08</w:t>
      </w:r>
      <w:r>
        <w:rPr>
          <w:rFonts w:cs="Arial" w:ascii="Arial" w:hAnsi="Arial"/>
        </w:rPr>
        <w:tab/>
      </w:r>
      <w:r>
        <w:rPr>
          <w:color w:val="000000"/>
        </w:rPr>
        <w:t>Prominutí odložené splátky kupní cen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27/08</w:t>
      </w:r>
      <w:r>
        <w:rPr>
          <w:rFonts w:cs="Arial" w:ascii="Arial" w:hAnsi="Arial"/>
        </w:rPr>
        <w:tab/>
      </w:r>
      <w:r>
        <w:rPr>
          <w:color w:val="000000"/>
        </w:rPr>
        <w:t>Změna účelu finančního příspěv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28/08</w:t>
      </w:r>
      <w:r>
        <w:rPr>
          <w:rFonts w:cs="Arial" w:ascii="Arial" w:hAnsi="Arial"/>
        </w:rPr>
        <w:tab/>
      </w:r>
      <w:r>
        <w:rPr>
          <w:color w:val="000000"/>
        </w:rPr>
        <w:t>Vyřazení finanční částky z účetnictv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29/08</w:t>
      </w:r>
      <w:r>
        <w:rPr>
          <w:rFonts w:cs="Arial" w:ascii="Arial" w:hAnsi="Arial"/>
        </w:rPr>
        <w:tab/>
      </w:r>
      <w:r>
        <w:rPr>
          <w:color w:val="000000"/>
        </w:rPr>
        <w:t>Dohoda o narovná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530/08</w:t>
      </w:r>
      <w:r>
        <w:rPr>
          <w:rFonts w:cs="Arial" w:ascii="Arial" w:hAnsi="Arial"/>
        </w:rPr>
        <w:tab/>
      </w:r>
      <w:r>
        <w:rPr>
          <w:color w:val="000000"/>
        </w:rPr>
        <w:t>Informace k žádosti o dotaci v OP ŽP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531/08</w:t>
      </w:r>
      <w:r>
        <w:rPr>
          <w:rFonts w:cs="Arial" w:ascii="Arial" w:hAnsi="Arial"/>
        </w:rPr>
        <w:tab/>
      </w:r>
      <w:r>
        <w:rPr>
          <w:color w:val="000000"/>
        </w:rPr>
        <w:t>Program ZM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9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NOBLAUCH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9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kontrolu usnesení z minulých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ÁČIL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9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ul. Pražsk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u p.p.č. 4491/11 o výměře 391 m2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ažská  v Žatci  společnosti GAMA–LN, a.s. Louny za kupní cenu 391.000,- Kč a poplatky spoje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9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hlasí s výstavbou vstupních schodů  na ostatní ploše  p.p.č. 63/1  v k.ú. Žatec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udově  č.p. 233 na st.p.č. 359/3 v Žatci  a dále Rada Města Žatce ukládá majetkovému odboru p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eodetickém zaměření vstupních schodů zveřejnit po dobu 30 dnů záměr města prodat  část ostat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lochy  p.p.č. 63/1 o výměře cca 9 m2 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9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vrh společnosti EUBE a.s. Prah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neschválit návrh společnosti EUBE a.s. Praha o změně podmíne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upní smlouvy a zároveň doporučuje ZM jednat se společností EUBE a.s. Praha o uzavření dohody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dstoupení od kupní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9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ibočany č.p. 28 – změna využití části na stacionář pro důchod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problematiku probíhajících stavebních úprav č.p. 28 Libočany a bere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ědomí vzniklé vícepráce dle dodatečných požadavků HZS a prodloužení termínu dokončení díla o 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alendářních dn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9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dělení bytů v D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přidělení bytu č. 17 o velikosti 1+1 v DPS U Hřiště  č.p. 25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é osobě s tím, že v souladu s platnými pravidly pro přidělování bytů v DPS uhradí příspěvek ve výši 10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přidělení bytu č. 35 o velikosti 0+1 v DPS U Hřiště  č.p. 25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é osobě s tím, že v souladu s platnými pravidly pro přidělování bytů v DPS uhradí příspěvek ve výši 5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přidělení bytu č. 108 o velikosti 1+1 v DPS Písečná č.p. 28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é osobě s tím, že v souladu s platnými pravidly pro přidělování bytů v DPS uhradí příspěvek ve výši 10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las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9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ahájení zadávacího řízení – „Nemocnice Žatec – rekonstrukc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hirurgického oddělení – část 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zahájení zjednodušeného podlimitního řízení podle ustanovení § 38 zákona č. 137/2006 Sb., o veřejných zakázkách v platném znění v souladu se Zásadami a postupy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dávání veřejných zakázek Města Žatec na zhotovitele stavby „Nemocnice Žatec – rekonstruk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hirurgického oddělení – část C“ podle projektové dokumentace zhotovené Plzeňským projektový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rchitektonickým atelierem s.r.o. z 07/2007 vč. úprav z 11/2007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časně schvaluje upravený text výzvy k podání nabídky, základní údaje zadávac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kumentace a kvalifikační dokumentaci a schvaluje základní okruh zájemců, kterým bude výz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slán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9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ahájení zadávacího řízení – „Nemocnice Žatec – rekonstrukc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hirurgického oddělení – část 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členy hodnotící komise včetně jejich náhradník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0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optávkové řízení – „Oprava a rekonstrukce fasád a repase oken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omu č.p. 927, Zeyerova ul. 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ypsání výběrového řízení na veřejnou zakázku malého rozsah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davatele stavby: „Oprava a rekonstrukce fasád a repase oken domu č.p. 927, Zeyerova ul. Žatec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časně schvaluje text výzvy a základní okruh zájemců, kterým bude výz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slán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0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ahájení zadávacího řízení – „Oprava bazénu a přilehlých prostor ZŠ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Jižní 2777, Žatec – II. etapa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Mandátní smlouvu na přípravu a průběh zadání veřejné zakázky „Opra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azénu a přilehlých prostor ZŠ Jižní 2777, Žatec – II. etapa“ s firmou OTIDEA a.s., Dukelských hrdin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564/34, Prah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rozpočtovou změnu na uvolnění finančních prostředků z investičního fondu pro financování Mandátní smlouvy na přípravu a průběh zadání veřejné zakázky „Oprava bazénu a přilehlých prostor ZŠ Jižní 2777, Žatec – II. etapa“ s firmou OTIDEA a.s. Prah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41-6171-6901                   -  6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4-3113-6121 org. 5         + 60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0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 Města  Žatce  schvaluje  zřízení věcného břemene pro společnost SČP Net, s.r.o. na stavbu „ST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lynovodní přípojka pro č.p. 228 v ul. Oblouková, Žatec“  na pozemcích  města p.p.č. 6771 a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775/1 k.ú. Žatec jejímž obsahem bude právo ke stavbě plynárenského zařízení na pozemcích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právnění zřízení a provozování  stavby plynárenského zařízení, právo neomezeného přístupu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jezdu k soustavě v souvislosti se zřizováním, provozem, opravami a údržbou, právo ochran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ásma a právo oprávněné strany vyplývající z energetického zákona č. 458/2000 Sb. v platném zně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0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ec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ost ČEZ Distribuce, a.s. na stavbu „Žatec, Čeradická – úprava sítě NN“ na pozemcích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7100/1 a p.p.č. 6041/10 v k.ú. Žatec, jejímž obsahem bude  uložení kabelového vedení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emě, právo ochranného pásma a právo oprávněné strany vyplývající ze zákona č. 458/2000 Sb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0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 Města  Žatec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lečnost ČEZ Distribuce, a.s. na stavbu „Žatec, Heydukova 3850/3 – kNN, fyzická osoba“ na pozemku města p.p.č. 6770/9 v k.ú. Žatec, jejímž obsahem bude  uložení kabelu do země, právo ochranného pásma a právo oprávněné strany vyplývající ze 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0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ec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lečnost ČEZ Distribuce, a.s. na stavbu „Žatec, Heydukova 3850/3 – kNN, fyzická osoba“  na pozemku města p.p.č. 6935/4 v k.ú. Žatec, jejímž obsahem bude uložení kabelu do země,  právo ochranného pásma a právo oprávněné strany vyplývající ze 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0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optávkové řízení - „Gymnázium Žatec, Studentská 1075 – stavební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úpravy sociálních zařízení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ypsání výběrového řízení na veřejnou zakázku malého rozsah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davatele stavby: „Gymnázium Žatec, Studentská 1075 – stavební úpravy sociálních zařízení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časně schvaluje text výzvy a základní okruh zájemců, kterým bude výz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slán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0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optávkové řízení - „ZŠ praktická, speciální a logopedická,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vořákova č.p. 24 a 25 Žatec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ypsání výběrového řízení na veřejnou zakázku malého rozsah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avatele stavby: „ZŠ praktická, speciální a logopedická, Dvořákova č.p. 24 a 25 Žatec – opra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elektrorozvodů a výměna svítidel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časně schvaluje text výzvy a základní okruh zájemců, kterým bude výz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slán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0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rozpočtovou změnu na uvolnění finančních prostředků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vestičního fondu pro financování akce „Žatec, nám. 28. října 1019 – 3. ZŠ  rekonstrukce  sociálních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řízení – I. etapa 3. NP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41-6171-6901                    -  806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4-3113-6221 org. 3          + 806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0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loužení termínu dokončení rekonstrukce objektu č.p. 1150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opakovaně projednala žádost spoluvlastníků objektu č.p. 1150 v Žatci fyzických osob a nedoporučuje  ZM schválit prodloužení termínu dokončení rekonstrukce objektu č.p. 1150 v Žatci do 13.6.2008, včetně vydání kolaudačního rozhodnut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1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žádost fyzické osoby o povolení provozování předzahrádky př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staurací u č.p. 136 na Hošťálkově náměstí v Žatci od 5.6.2007 do 5.8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1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žádost fyzické osoby o povolení provozování předzahrádky př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staurací „Minihotel V Zahradě“ na soukromém pozemku u č.p. 871 v ul. Lva Tolstého v Žatci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.7.2008 do 31.8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1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žádost fyzické osoby o povolení provozování předzahrádky př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staurací „Hostinec na mandlu“ u č.p. 1690 v ul. Dukelská v Žatci od 3.6.2008 do 3.8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1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evod finančních prostředků z rezervního fon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převod finančních prostředků z rezervního fondu do investičního fond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ákup nové travní sekačky na údržbu veřejné zeleně „ISEKI SXG 19 H“ pro potřeby Technických služeb města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ŇHEL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1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věř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ověřuje vedoucí finančního odboru povolováním splátkování dluhů, vznikl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uhrazením pokut a nákladů řízení, vydaných odbory Městského úřadu Žatec dle zákona č. 337/199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b. „o správě daní a poplatků“, ve znění pozdějších předpisů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látkování dluhů bude povolováno vedoucí finančního odboru za těchto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. výše splátky bude stanovena tak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u pohledávky do výše 5.000,- Kč minimálně 500,- Kč/měsí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u pohledávky do výše 10.000,- Kč minimálně 1.000,- Kč/měsí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u pohledávky do 15.000,- Kč minimálně 2.000,- Kč/měsí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u pohledávky do 20.000,- Kč minimálně 2.500,- Kč/měsí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u pohledávky do 30.000,- Kč minimálně 3.000,- Kč/měsí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u pohledávky nad 30.000,- Kč minimálně 5.000,- Kč/měsí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v případě prodlení s některou ze splátek dochází ke ztrátě výhody splátek a celá částka je splatn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neprodle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splátkování dluhu do výše 1.500,- Kč bude povoleno na základě Dohody o uznání dluhu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látkovém kalendář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splátkování dluhu vyššího než 1.500,- Kč bude povoleno na základě Rozhodnutí o povolení splátek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lužník bude povinen Městu Žatec uhradit správní poplatek dle Sazebníku, část I.. zákona č. 634/200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b. „o správních poplatcích“, ve znění pozdějších předpisů ve výši 4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8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515/08 Převod finančních prostředk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převod finančních prostředků, určených sportov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rganizacím dle Pravidel sportovní komise pro rok 2008 na financování příspěvku za prvenství na MR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S a ME ve výši 27.000,- Kč na financování sportovních akcí, pořádaných v roce 2008 ve výš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8.000,- Kč a vyhlášení Nejlepšího sportovce roku 2007 ve výši 9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1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skytnutí příspěvků sportovním organizacím na rok 2008 - ak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dle zákona č. 128/2000 Sb. „o obcích“, § 85, odst. c) ve znění pozdějš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pisů, poskytnutí finančních příspěvků sportovním organizacím – sportovní akce pořádané v ro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008 - dle předloženého návrhu sportovní komis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1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K Sokol Bezděkov - finanční příspěv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neschvaluje poskytnutí finančního příspěvku SK Sokol Bezděkov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ezděkov 1, Žatec, IČ: 60275651 na nákup zahradního traktoru pro účely sekání fotbalového hřiště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ůvodu, že žádost není v souladu s platnými pravidly sportovní komis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1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QUASH CLUB Žatec o.s. - finanční příspěv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neschvaluje poskytnutí finančního příspěvku občanskému sdruž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QUASH CLUB Žatec o.s., Husova 2399, Žatec, IČ: 28557743 na financování nákladů spojených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vou závodní sezonou mládeže nad 18 let - 2 družstva squashe a hráčky extraligy pro rok 2008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ůvodu, že žádost není v souladu s platnými pravidly sportovní komis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1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J SEVER Žatec – navýšení investiční dot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ostupuje ZM k rozhodnutí opakovanou žádost předsedy TJ SEVER Žatec fyzické osoby ve věci navýšení poskytnuté účelové investiční dotace z rozpočtu Města Žatce v ro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008 TJ SEVER Žatec na financování nákladů spojených s dodatečným odhlučněním přístavby her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olního tenisu z částky 200.000,00 Kč na 360.000,00 Kč s tím, že TJ nebude v roce 2008 a 200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žadovat po Městě Žatec jiné finanční prostředky než ty, které jsou rozdělovány sportov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rganizacím dle schválených pravidel sportovní komis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/>
        <w:t>NAXEROVÁ</w:t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las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2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v návaznosti na usnesení RM č. 447/08 ze dne 19.5.2008, ZM schvál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ozpočtovou změnu ve výši 4.000.0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719-3639-3112, org. 255           + 4,000.000,00 Kč (prodej domů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9-6121, org. 250          + 4,000.000,00 Kč (nákup nemovitosti)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2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ouhlas s čerpáním R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ky Základní školy Žatec, Petra Bezruče 2000, okres Lou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 souhlasí s čerpáním rezervního fondu organizace v celkové výši 71.818,- Kč na opravu podlahy ve velké tělocvičně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2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řevod finančních prostředků z RF do I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ky Základní školy Žatec, nám. 28. října 1019, okres Lou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 přesun finančních prostředků z rezervního fondu PO na posílení investičního fondu PO k realizaci úpravy kanceláří ŘŠ a ZŘŠ a úpravy části nevyužitých suterénních prostor školy a souhlasí s převodem finančních prostředků v celkové výši 300.000,00 Kč z rezervního fondu PO na posílení investičního fondu PO, dle ustanovení § 31 odst. 1, písm. f) zákona 250/2000 Sb., o rozpočtových pravidlech územních rozpočtů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2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ouhlas s čerpáním R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e Základní školy a Mateřské školy, Žatec, Jižní 2777, ok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ouny a souhlasí s čerpáním rezervního fondu organizace v celkové výši 265.000,- Kč na nákup výškově nastavitelných lavic a židlí pro žáky ZŠ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2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řevod finančních prostředků z RF do I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e Základní školy a Mateřské školy, Žatec, Jižní 2777, ok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ouny o přesun finančních prostředků z rezervního fondu PO na posílení investičního fondu PO na nákup nového zahradního traktoru a souhlasí s převodem finančních prostředků v celkové výši 20.000,- Kč z rezervního fondu PO na posílení investičního fondu PO, dle ustanovení § 31 odst. 1, písm. f) zákona 250/2000 Sb., o rozpočtových pravidlech územních rozpočtů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2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odatek č. 1 ke zřizovací listině organizační složky jes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doporučuje ZM schválit návrh Dodatku č. 1 ke zřizovací listi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rganizační složky Jesle, Bratří Čapků 2775, Žatec s účinností od 1.9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2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minutí odložené splátky kupní ce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ředkládá, dle § 85 písm. f) zákona č. 128/2000 Sb. „o obcích (obecní zřízení)“, 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nění pozdějších předpisů, ZM ke schválení prominutí odložené splátky  kupní ceny za prodej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movitosti č.p. 687 se st.p.č. 529/2 a zahrady č. parc. 6731/5 ul. Zeyerova v Žatci ve výš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716.028,00 Kč fyzickým osobám z důvodu splnění podmínek Kupní smlouvy č.j. NZ 42/97 ze dne 12.2.1997 a Dohody o změně lhůty k dokončení rekonstrukce ze dne 9.9.2004 a dále z důvodu ukončení soudního sporu Města Žatce s fyzickou osobou vydáním Usnesení Krajského soudu v Ústí nad Labem č.j. 10 Co 633/2007-84 ze dne 19.2.2008 a Usnesením Exekutorského úřadu Pardubice č.j. 029 EX 297/05-34 ze dne 21.5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2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ěna účelu finančního příspěv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změnu účelu poskytnutého finančního příspěvku příspěvkové organiza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marád - LORM  v roce 2008, a to z příspěvku na financování nákladů spojených s Mezinárod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udebním festivalem Plumlov na příspěvek na financování nákladů spojených s Festivalem zájm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mělecké činnosti lidí s mentálním postižením „Slunce svítí všem“ v Mladé Boleslavi v nezměněné výš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2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yřazení finanční částky z účetnictv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vyřazení částky ve výši 652.993,- Kč z účetní evidence Města Žat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a základě Rozsudku Nejvyššího soudu České republiky č.j. 33 Odo 128/2006-75 ze dne 20.2.200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terým soud rozhodl o neexistenci nároku Města Žatce ve výše uvedené část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2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ohoda o narovná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návaznosti na usnesení Zastupitelstva Města Žatce č. 62/08 schvaluje, v záj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imosoudního vyřešení sporu mezi Městem Žatec a fyzickou osobou Dohodu o narovná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3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k žádosti o dotaci v OP Ž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informaci kanceláře starosty města – správy dotací k žádosti o dotaci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kci „Základní škola Jižní, č.p. 2777, Žatec – zateplení pavilonů, výměna oken a vstupních dveří, st.p.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4902, 4903“ v rámci Operačního programu Životní prostředí a postupuje tuto informaci k projednání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F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53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gram Z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následující program ZM, konaného dne 12.6.2008 od 16,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hodin (mimo stálé body programu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majetek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rozpočtová změna – „Žatec, nám. 28. října 1019 – 3. ZŠ rekonstrukce sociálních zařízení – I. etapa 3. NP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prodloužení termínu dokončení rekonstrukce objektu č.p. 1150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informace k žádosti o dotaci v OP Ž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prominutí odložené splátky kupní ce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OZV – Daň z nemovit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TJ SEVER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dodatek č. 1 ke zřizovací listině organizační složky jes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integrovaný projekt rozvoje cestovního ruch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výroční zpráva Nemocnice Žatec o.p.s. za rok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volba člena správní rady Nemocnice Žatec 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informace právního zástupce ve věci žalob vedených Městem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NOBLAUCH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10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Aleš Kassal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Erich Knoblauch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7:00Z</dcterms:created>
  <dc:creator>Pavlína Kloučková</dc:creator>
  <dc:description/>
  <cp:keywords/>
  <dc:language>en-US</dc:language>
  <cp:lastModifiedBy>Pavlína Kloučková</cp:lastModifiedBy>
  <dcterms:modified xsi:type="dcterms:W3CDTF">2008-06-02T11:20:00Z</dcterms:modified>
  <cp:revision>4</cp:revision>
  <dc:subject/>
  <dc:title/>
</cp:coreProperties>
</file>