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288" w:after="0"/>
        <w:rPr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spacing w:before="2405" w:after="0"/>
        <w:rPr>
          <w:b/>
          <w:b/>
          <w:bCs/>
          <w:color w:val="000000"/>
          <w:sz w:val="110"/>
          <w:szCs w:val="11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3086" w:leader="none"/>
          <w:tab w:val="right" w:pos="3414" w:leader="none"/>
          <w:tab w:val="left" w:pos="3504" w:leader="none"/>
        </w:tabs>
        <w:autoSpaceDE w:val="false"/>
        <w:spacing w:before="334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. jednání Rady Města Žatce </w:t>
      </w:r>
    </w:p>
    <w:p>
      <w:pPr>
        <w:pStyle w:val="Normal"/>
        <w:widowControl w:val="false"/>
        <w:tabs>
          <w:tab w:val="clear" w:pos="720"/>
          <w:tab w:val="left" w:pos="3231" w:leader="none"/>
          <w:tab w:val="left" w:pos="4762" w:leader="none"/>
        </w:tabs>
        <w:autoSpaceDE w:val="false"/>
        <w:spacing w:before="143" w:after="0"/>
        <w:rPr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konané dne </w:t>
      </w:r>
      <w:r>
        <w:rPr>
          <w:rFonts w:cs="Arial" w:ascii="Arial" w:hAnsi="Arial"/>
        </w:rPr>
        <w:tab/>
      </w:r>
      <w:r>
        <w:rPr>
          <w:b/>
          <w:bCs/>
          <w:color w:val="333333"/>
          <w:sz w:val="28"/>
          <w:szCs w:val="28"/>
        </w:rPr>
        <w:t>4.8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607" w:leader="none"/>
          <w:tab w:val="left" w:pos="2777" w:leader="none"/>
        </w:tabs>
        <w:autoSpaceDE w:val="false"/>
        <w:spacing w:before="1157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670 /0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743 /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spacing w:before="249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0/08</w:t>
      </w:r>
      <w:r>
        <w:rPr>
          <w:rFonts w:cs="Arial" w:ascii="Arial" w:hAnsi="Arial"/>
        </w:rPr>
        <w:tab/>
      </w:r>
      <w:r>
        <w:rPr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1/08</w:t>
      </w:r>
      <w:r>
        <w:rPr>
          <w:rFonts w:cs="Arial" w:ascii="Arial" w:hAnsi="Arial"/>
        </w:rPr>
        <w:tab/>
      </w:r>
      <w:r>
        <w:rPr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2/08</w:t>
      </w:r>
      <w:r>
        <w:rPr>
          <w:rFonts w:cs="Arial" w:ascii="Arial" w:hAnsi="Arial"/>
        </w:rPr>
        <w:tab/>
      </w:r>
      <w:r>
        <w:rPr>
          <w:color w:val="000000"/>
        </w:rPr>
        <w:t>Bytové otáz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3/08</w:t>
      </w:r>
      <w:r>
        <w:rPr>
          <w:rFonts w:cs="Arial" w:ascii="Arial" w:hAnsi="Arial"/>
        </w:rPr>
        <w:tab/>
      </w:r>
      <w:r>
        <w:rPr>
          <w:color w:val="000000"/>
        </w:rPr>
        <w:t>Soupis uchazečů o byt na období do 31.12.2008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4/08</w:t>
      </w:r>
      <w:r>
        <w:rPr>
          <w:rFonts w:cs="Arial" w:ascii="Arial" w:hAnsi="Arial"/>
        </w:rPr>
        <w:tab/>
      </w:r>
      <w:r>
        <w:rPr>
          <w:color w:val="000000"/>
        </w:rPr>
        <w:t>Nebytový prostor v č.p. 150, 151 se st.p.č. 164/1 nám. Svobody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5/08</w:t>
      </w:r>
      <w:r>
        <w:rPr>
          <w:rFonts w:cs="Arial" w:ascii="Arial" w:hAnsi="Arial"/>
        </w:rPr>
        <w:tab/>
      </w:r>
      <w:r>
        <w:rPr>
          <w:color w:val="000000"/>
        </w:rPr>
        <w:t>Výpověď nájmu nebytových prostor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6/08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7/08</w:t>
      </w:r>
      <w:r>
        <w:rPr>
          <w:rFonts w:cs="Arial" w:ascii="Arial" w:hAnsi="Arial"/>
        </w:rPr>
        <w:tab/>
      </w:r>
      <w:r>
        <w:rPr>
          <w:color w:val="000000"/>
        </w:rPr>
        <w:t>Bezbariérová úprava byt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8/08</w:t>
      </w:r>
      <w:r>
        <w:rPr>
          <w:rFonts w:cs="Arial" w:ascii="Arial" w:hAnsi="Arial"/>
        </w:rPr>
        <w:tab/>
      </w:r>
      <w:r>
        <w:rPr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79/08</w:t>
      </w:r>
      <w:r>
        <w:rPr>
          <w:rFonts w:cs="Arial" w:ascii="Arial" w:hAnsi="Arial"/>
        </w:rPr>
        <w:tab/>
      </w:r>
      <w:r>
        <w:rPr>
          <w:color w:val="000000"/>
        </w:rPr>
        <w:t>Záměr prodat bytovou jednotku č. 2687/5 ul. Jabloňov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0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volné bytové jednot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1/08</w:t>
      </w:r>
      <w:r>
        <w:rPr>
          <w:rFonts w:cs="Arial" w:ascii="Arial" w:hAnsi="Arial"/>
        </w:rPr>
        <w:tab/>
      </w:r>
      <w:r>
        <w:rPr>
          <w:color w:val="000000"/>
        </w:rPr>
        <w:t>Prodej volné bytové jednot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2/08</w:t>
      </w:r>
      <w:r>
        <w:rPr>
          <w:rFonts w:cs="Arial" w:ascii="Arial" w:hAnsi="Arial"/>
        </w:rPr>
        <w:tab/>
      </w:r>
      <w:r>
        <w:rPr>
          <w:color w:val="000000"/>
        </w:rPr>
        <w:t>Prodej bytového domu č.p. 2817, 2818, 2819 ul. Písečn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3/08</w:t>
      </w:r>
      <w:r>
        <w:rPr>
          <w:rFonts w:cs="Arial" w:ascii="Arial" w:hAnsi="Arial"/>
        </w:rPr>
        <w:tab/>
      </w:r>
      <w:r>
        <w:rPr>
          <w:color w:val="000000"/>
        </w:rPr>
        <w:t>Prodej bytového domu č.p. 2817, 2818, 2819 ul. Písečná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4/08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5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6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pozem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7/08</w:t>
      </w:r>
      <w:r>
        <w:rPr>
          <w:rFonts w:cs="Arial" w:ascii="Arial" w:hAnsi="Arial"/>
        </w:rPr>
        <w:tab/>
      </w:r>
      <w:r>
        <w:rPr>
          <w:color w:val="000000"/>
        </w:rPr>
        <w:t>Prodej pozemku v k.ú.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8/08</w:t>
      </w:r>
      <w:r>
        <w:rPr>
          <w:rFonts w:cs="Arial" w:ascii="Arial" w:hAnsi="Arial"/>
        </w:rPr>
        <w:tab/>
      </w:r>
      <w:r>
        <w:rPr>
          <w:color w:val="000000"/>
        </w:rPr>
        <w:t>Prodej pozemků v k.ú.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89/08</w:t>
      </w:r>
      <w:r>
        <w:rPr>
          <w:rFonts w:cs="Arial" w:ascii="Arial" w:hAnsi="Arial"/>
        </w:rPr>
        <w:tab/>
      </w:r>
      <w:r>
        <w:rPr>
          <w:color w:val="000000"/>
        </w:rPr>
        <w:t>Prodej pozemku Pražská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0/08</w:t>
      </w:r>
      <w:r>
        <w:rPr>
          <w:rFonts w:cs="Arial" w:ascii="Arial" w:hAnsi="Arial"/>
        </w:rPr>
        <w:tab/>
      </w:r>
      <w:r>
        <w:rPr>
          <w:color w:val="000000"/>
        </w:rPr>
        <w:t>Prodej pozemku Pražská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1/08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2/08</w:t>
      </w:r>
      <w:r>
        <w:rPr>
          <w:rFonts w:cs="Arial" w:ascii="Arial" w:hAnsi="Arial"/>
        </w:rPr>
        <w:tab/>
      </w:r>
      <w:r>
        <w:rPr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3/08</w:t>
      </w:r>
      <w:r>
        <w:rPr>
          <w:rFonts w:cs="Arial" w:ascii="Arial" w:hAnsi="Arial"/>
        </w:rPr>
        <w:tab/>
      </w:r>
      <w:r>
        <w:rPr>
          <w:color w:val="000000"/>
        </w:rPr>
        <w:t>Prodej nemovitosti č.p. 575 ul. Jungmannova v Žatc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4/08</w:t>
      </w:r>
      <w:r>
        <w:rPr>
          <w:rFonts w:cs="Arial" w:ascii="Arial" w:hAnsi="Arial"/>
        </w:rPr>
        <w:tab/>
      </w:r>
      <w:r>
        <w:rPr>
          <w:color w:val="000000"/>
        </w:rPr>
        <w:t>Záměr města prodat nemovitost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5/08</w:t>
      </w:r>
      <w:r>
        <w:rPr>
          <w:rFonts w:cs="Arial" w:ascii="Arial" w:hAnsi="Arial"/>
        </w:rPr>
        <w:tab/>
      </w:r>
      <w:r>
        <w:rPr>
          <w:color w:val="000000"/>
        </w:rPr>
        <w:t>Záměr města pronajmout nebytový prostor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6/08</w:t>
      </w:r>
      <w:r>
        <w:rPr>
          <w:rFonts w:cs="Arial" w:ascii="Arial" w:hAnsi="Arial"/>
        </w:rPr>
        <w:tab/>
      </w:r>
      <w:r>
        <w:rPr>
          <w:color w:val="000000"/>
        </w:rPr>
        <w:t>Návrh koncepcí činností jednotlivých úsek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7/08</w:t>
      </w:r>
      <w:r>
        <w:rPr>
          <w:rFonts w:cs="Arial" w:ascii="Arial" w:hAnsi="Arial"/>
        </w:rPr>
        <w:tab/>
      </w:r>
      <w:r>
        <w:rPr>
          <w:color w:val="000000"/>
        </w:rPr>
        <w:t>Plán investic PO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8/08</w:t>
      </w:r>
      <w:r>
        <w:rPr>
          <w:rFonts w:cs="Arial" w:ascii="Arial" w:hAnsi="Arial"/>
        </w:rPr>
        <w:tab/>
      </w:r>
      <w:r>
        <w:rPr>
          <w:color w:val="000000"/>
        </w:rPr>
        <w:t>Okružní křižovat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699/08</w:t>
      </w:r>
      <w:r>
        <w:rPr>
          <w:rFonts w:cs="Arial" w:ascii="Arial" w:hAnsi="Arial"/>
        </w:rPr>
        <w:tab/>
      </w:r>
      <w:r>
        <w:rPr>
          <w:color w:val="000000"/>
        </w:rPr>
        <w:t>Odprodej z majet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0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1/08</w:t>
      </w:r>
      <w:r>
        <w:rPr>
          <w:rFonts w:cs="Arial" w:ascii="Arial" w:hAnsi="Arial"/>
        </w:rPr>
        <w:tab/>
      </w:r>
      <w:r>
        <w:rPr>
          <w:color w:val="000000"/>
        </w:rPr>
        <w:t>Úprava platu ředitele PO Technické služby města Žatec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2/08</w:t>
      </w:r>
      <w:r>
        <w:rPr>
          <w:rFonts w:cs="Arial" w:ascii="Arial" w:hAnsi="Arial"/>
        </w:rPr>
        <w:tab/>
      </w:r>
      <w:r>
        <w:rPr>
          <w:color w:val="000000"/>
        </w:rPr>
        <w:t>Úprava platu ředitelky PO Mateřské školy Žatec, Fügnerova 2051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3/08</w:t>
      </w:r>
      <w:r>
        <w:rPr>
          <w:rFonts w:cs="Arial" w:ascii="Arial" w:hAnsi="Arial"/>
        </w:rPr>
        <w:tab/>
      </w:r>
      <w:r>
        <w:rPr>
          <w:color w:val="000000"/>
        </w:rPr>
        <w:t>Zpráva o činnosti příspěvkové organizace – knihov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4/08</w:t>
      </w:r>
      <w:r>
        <w:rPr>
          <w:rFonts w:cs="Arial" w:ascii="Arial" w:hAnsi="Arial"/>
        </w:rPr>
        <w:tab/>
      </w:r>
      <w:r>
        <w:rPr>
          <w:color w:val="000000"/>
        </w:rPr>
        <w:t>Zpráva o činnosti příspěvkové organizace – muzeum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5/08</w:t>
      </w:r>
      <w:r>
        <w:rPr>
          <w:rFonts w:cs="Arial" w:ascii="Arial" w:hAnsi="Arial"/>
        </w:rPr>
        <w:tab/>
      </w:r>
      <w:r>
        <w:rPr>
          <w:color w:val="000000"/>
        </w:rPr>
        <w:t>Jednostranné zvyšování nájemného z byt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6/08</w:t>
      </w:r>
      <w:r>
        <w:rPr>
          <w:rFonts w:cs="Arial" w:ascii="Arial" w:hAnsi="Arial"/>
        </w:rPr>
        <w:tab/>
      </w:r>
      <w:r>
        <w:rPr>
          <w:color w:val="000000"/>
        </w:rPr>
        <w:t>Zpráva o činnosti příspěvkové organizace – divadlo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7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Pravidla zřizování věcných břemen omezujících vlastnické právo města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8/08</w:t>
      </w:r>
      <w:r>
        <w:rPr>
          <w:rFonts w:cs="Arial" w:ascii="Arial" w:hAnsi="Arial"/>
        </w:rPr>
        <w:tab/>
      </w:r>
      <w:r>
        <w:rPr>
          <w:color w:val="000000"/>
        </w:rPr>
        <w:t xml:space="preserve">Smlouva o zřízení věcného břemene – stavba „Žatec, č.p. 3031 (LN) 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09/08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0/08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1/08</w:t>
      </w:r>
      <w:r>
        <w:rPr>
          <w:rFonts w:cs="Arial" w:ascii="Arial" w:hAnsi="Arial"/>
        </w:rPr>
        <w:tab/>
      </w:r>
      <w:r>
        <w:rPr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2/08</w:t>
      </w:r>
      <w:r>
        <w:rPr>
          <w:rFonts w:cs="Arial" w:ascii="Arial" w:hAnsi="Arial"/>
        </w:rPr>
        <w:tab/>
      </w:r>
      <w:r>
        <w:rPr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3/08</w:t>
      </w:r>
      <w:r>
        <w:rPr>
          <w:rFonts w:cs="Arial" w:ascii="Arial" w:hAnsi="Arial"/>
        </w:rPr>
        <w:tab/>
      </w:r>
      <w:r>
        <w:rPr>
          <w:color w:val="000000"/>
        </w:rPr>
        <w:t>Rozpočtové změn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4/08</w:t>
      </w:r>
      <w:r>
        <w:rPr>
          <w:rFonts w:cs="Arial" w:ascii="Arial" w:hAnsi="Arial"/>
        </w:rPr>
        <w:tab/>
      </w:r>
      <w:r>
        <w:rPr>
          <w:color w:val="000000"/>
        </w:rPr>
        <w:t>ROCK  FOR  ŽATEC  na náměstí Svobod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5/08</w:t>
      </w:r>
      <w:r>
        <w:rPr>
          <w:rFonts w:cs="Arial" w:ascii="Arial" w:hAnsi="Arial"/>
        </w:rPr>
        <w:tab/>
      </w:r>
      <w:r>
        <w:rPr>
          <w:color w:val="000000"/>
        </w:rPr>
        <w:t>Žádost BONUS TEPLICE real, spol. s r.o.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6/08</w:t>
      </w:r>
      <w:r>
        <w:rPr>
          <w:rFonts w:cs="Arial" w:ascii="Arial" w:hAnsi="Arial"/>
        </w:rPr>
        <w:tab/>
      </w:r>
      <w:r>
        <w:rPr>
          <w:color w:val="000000"/>
        </w:rPr>
        <w:t>Rozšíření zpevněné plochy před č.p. 1196 v ul. Komenského alej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7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8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19/08</w:t>
      </w:r>
      <w:r>
        <w:rPr>
          <w:rFonts w:cs="Arial" w:ascii="Arial" w:hAnsi="Arial"/>
        </w:rPr>
        <w:tab/>
      </w:r>
      <w:r>
        <w:rPr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0/08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1/08</w:t>
      </w:r>
      <w:r>
        <w:rPr>
          <w:rFonts w:cs="Arial" w:ascii="Arial" w:hAnsi="Arial"/>
        </w:rPr>
        <w:tab/>
      </w:r>
      <w:r>
        <w:rPr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2/08</w:t>
      </w:r>
      <w:r>
        <w:rPr>
          <w:rFonts w:cs="Arial" w:ascii="Arial" w:hAnsi="Arial"/>
        </w:rPr>
        <w:tab/>
      </w:r>
      <w:r>
        <w:rPr>
          <w:color w:val="000000"/>
        </w:rPr>
        <w:t>Stanovisko odboru rozvoje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3/08</w:t>
      </w:r>
      <w:r>
        <w:rPr>
          <w:rFonts w:cs="Arial" w:ascii="Arial" w:hAnsi="Arial"/>
        </w:rPr>
        <w:tab/>
      </w:r>
      <w:r>
        <w:rPr>
          <w:color w:val="000000"/>
        </w:rPr>
        <w:t>Tarifní řád MHD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4/08</w:t>
      </w:r>
      <w:r>
        <w:rPr>
          <w:rFonts w:cs="Arial" w:ascii="Arial" w:hAnsi="Arial"/>
        </w:rPr>
        <w:tab/>
      </w:r>
      <w:r>
        <w:rPr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5/08</w:t>
      </w:r>
      <w:r>
        <w:rPr>
          <w:rFonts w:cs="Arial" w:ascii="Arial" w:hAnsi="Arial"/>
        </w:rPr>
        <w:tab/>
      </w:r>
      <w:r>
        <w:rPr>
          <w:color w:val="000000"/>
        </w:rPr>
        <w:t>Návrh na volbu přísedící Okresního soudu v Lounech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6/08</w:t>
      </w:r>
      <w:r>
        <w:rPr>
          <w:rFonts w:cs="Arial" w:ascii="Arial" w:hAnsi="Arial"/>
        </w:rPr>
        <w:tab/>
      </w:r>
      <w:r>
        <w:rPr>
          <w:color w:val="000000"/>
        </w:rPr>
        <w:t>Návrh na volbu přísedícího Okresního soudu v Lounech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7/08</w:t>
      </w:r>
      <w:r>
        <w:rPr>
          <w:rFonts w:cs="Arial" w:ascii="Arial" w:hAnsi="Arial"/>
        </w:rPr>
        <w:tab/>
      </w:r>
      <w:r>
        <w:rPr>
          <w:color w:val="000000"/>
        </w:rPr>
        <w:t>Informace o práci právního odbor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8/08</w:t>
      </w:r>
      <w:r>
        <w:rPr>
          <w:rFonts w:cs="Arial" w:ascii="Arial" w:hAnsi="Arial"/>
        </w:rPr>
        <w:tab/>
      </w:r>
      <w:r>
        <w:rPr>
          <w:color w:val="000000"/>
        </w:rPr>
        <w:t>Harmonogram tvorby rozpočtu Města Žatce na rok 2009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29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0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1/08</w:t>
      </w:r>
      <w:r>
        <w:rPr>
          <w:rFonts w:cs="Arial" w:ascii="Arial" w:hAnsi="Arial"/>
        </w:rPr>
        <w:tab/>
      </w:r>
      <w:r>
        <w:rPr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2/08</w:t>
      </w:r>
      <w:r>
        <w:rPr>
          <w:rFonts w:cs="Arial" w:ascii="Arial" w:hAnsi="Arial"/>
        </w:rPr>
        <w:tab/>
      </w:r>
      <w:r>
        <w:rPr>
          <w:color w:val="000000"/>
        </w:rPr>
        <w:t>Dům sociálních služeb „Ostrov bezpečí“ v Libočanech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3/08</w:t>
      </w:r>
      <w:r>
        <w:rPr>
          <w:rFonts w:cs="Arial" w:ascii="Arial" w:hAnsi="Arial"/>
        </w:rPr>
        <w:tab/>
      </w:r>
      <w:r>
        <w:rPr>
          <w:color w:val="000000"/>
        </w:rPr>
        <w:t>Souhlas s používáním zna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4/08</w:t>
      </w:r>
      <w:r>
        <w:rPr>
          <w:rFonts w:cs="Arial" w:ascii="Arial" w:hAnsi="Arial"/>
        </w:rPr>
        <w:tab/>
      </w:r>
      <w:r>
        <w:rPr>
          <w:color w:val="000000"/>
        </w:rPr>
        <w:t>Souhlas s užitím znaku měst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5/08</w:t>
      </w:r>
      <w:r>
        <w:rPr>
          <w:rFonts w:cs="Arial" w:ascii="Arial" w:hAnsi="Arial"/>
        </w:rPr>
        <w:tab/>
      </w:r>
      <w:r>
        <w:rPr>
          <w:color w:val="000000"/>
        </w:rPr>
        <w:t>Informace k možnostem dotací na kanalizace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6/08</w:t>
      </w:r>
      <w:r>
        <w:rPr>
          <w:rFonts w:cs="Arial" w:ascii="Arial" w:hAnsi="Arial"/>
        </w:rPr>
        <w:tab/>
      </w:r>
      <w:r>
        <w:rPr>
          <w:color w:val="000000"/>
        </w:rPr>
        <w:t>Výroční zpráva Žatecké teplárenské, a.s. za rok 2007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7/08</w:t>
      </w:r>
      <w:r>
        <w:rPr>
          <w:rFonts w:cs="Arial" w:ascii="Arial" w:hAnsi="Arial"/>
        </w:rPr>
        <w:tab/>
      </w:r>
      <w:r>
        <w:rPr>
          <w:color w:val="000000"/>
        </w:rPr>
        <w:t>Rozšíření činnosti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8/08</w:t>
      </w:r>
      <w:r>
        <w:rPr>
          <w:rFonts w:cs="Arial" w:ascii="Arial" w:hAnsi="Arial"/>
        </w:rPr>
        <w:tab/>
      </w:r>
      <w:r>
        <w:rPr>
          <w:color w:val="000000"/>
        </w:rPr>
        <w:t>Poskytnutí příspěvků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39/08</w:t>
      </w:r>
      <w:r>
        <w:rPr>
          <w:rFonts w:cs="Arial" w:ascii="Arial" w:hAnsi="Arial"/>
        </w:rPr>
        <w:tab/>
      </w:r>
      <w:r>
        <w:rPr>
          <w:color w:val="000000"/>
        </w:rPr>
        <w:t>Účast města na veletrhu cestovního ruchu v Petrohradě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0/08</w:t>
      </w:r>
      <w:r>
        <w:rPr>
          <w:rFonts w:cs="Arial" w:ascii="Arial" w:hAnsi="Arial"/>
        </w:rPr>
        <w:tab/>
      </w:r>
      <w:r>
        <w:rPr>
          <w:color w:val="000000"/>
        </w:rPr>
        <w:t>Zajištění ambulantní pohotovostní péče pro rok 2009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1/08</w:t>
      </w:r>
      <w:r>
        <w:rPr>
          <w:rFonts w:cs="Arial" w:ascii="Arial" w:hAnsi="Arial"/>
        </w:rPr>
        <w:tab/>
      </w:r>
      <w:r>
        <w:rPr>
          <w:color w:val="000000"/>
        </w:rPr>
        <w:t>Stanovisko obce ke zřízení oboru vzdělání - Pomocná škola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742/08</w:t>
      </w:r>
      <w:r>
        <w:rPr>
          <w:rFonts w:cs="Arial" w:ascii="Arial" w:hAnsi="Arial"/>
        </w:rPr>
        <w:tab/>
      </w:r>
      <w:r>
        <w:rPr>
          <w:color w:val="000000"/>
        </w:rPr>
        <w:t>Rozpočtová změna – Oprava komunikací v ul. Lva Tolstého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</w:rPr>
        <w:t xml:space="preserve"> 743/08</w:t>
      </w:r>
      <w:r>
        <w:rPr>
          <w:rFonts w:cs="Arial" w:ascii="Arial" w:hAnsi="Arial"/>
        </w:rPr>
        <w:tab/>
      </w:r>
      <w:r>
        <w:rPr>
          <w:color w:val="000000"/>
        </w:rPr>
        <w:t>Oprava chodníku</w:t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857" w:leader="none"/>
          <w:tab w:val="left" w:pos="10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chválení program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program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SSA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Kontrola usnesen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bere na vědomí kontrolu usnesení z minulých jednání RM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ÁČIL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ytové otáz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doporučení bytové komise č. 63/08 a souhlasí s prodloužením podnájemní smlouvy na byt v Základní škole o velikosti 1+2 v č.p. 1019 ul. 28. října v Žatci pro školníka fyzickou osobu na dobu určitou do 31.8.2009 s možností prodloužení, nejdéle však po dobu výkonu zaměstnání školník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upis uchazečů o byt na období do 31.12.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projednala a schvaluje soupis uchazečů o byt na období do 31.12.2008, zpracovan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ytovou komisí dle „Zásad pro hospodaření s byty v majetku Města Žatec“, schválených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.1.2003 usnesením č. 61/03, který je nedílnou součástí usnes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1322"/>
        <w:gridCol w:w="983"/>
        <w:gridCol w:w="577"/>
        <w:gridCol w:w="860"/>
        <w:gridCol w:w="2464"/>
        <w:gridCol w:w="1740"/>
        <w:gridCol w:w="2295"/>
      </w:tblGrid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ísl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áno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ydliště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v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ůvod žádosti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ná + 2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u rodičů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va + 1 dítě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u rodičů</w:t>
            </w:r>
          </w:p>
        </w:tc>
      </w:tr>
      <w:tr>
        <w:trPr>
          <w:trHeight w:val="23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é + 2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v podnájmu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á osoba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0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é + 3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v podnájmu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á osoba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edená + 3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u rodičů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é + 3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u rodičů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eden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vlastního bytu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0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edená + 2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vlastního bytu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v podnájmu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á osoba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6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edená + 2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v bytě bývalého manžela</w:t>
            </w:r>
          </w:p>
        </w:tc>
      </w:tr>
      <w:tr>
        <w:trPr>
          <w:trHeight w:val="247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zická osoba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0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te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želé + 3 dět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ve služebním bytě, který musí opust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SSA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ebytový prostor v č.p. 150, 151 se st.p.č. 164/1 nám. Svobody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nebytového prostoru č. 4 o ploše 188,31 m2 v č.p. 150, 151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.p.č. 164/1 nám. Svobody v Žatci občanskému sdružení „Sedmikráska“ pro zřízení Mateřského cent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dobu neurčitou od 15.08.2008 a vzhledem k poslání a předmětu činnosti nájemce a návaznosti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omunitní plán schvaluje měsíční nájemné ve výši 3.000,- Kč bez služeb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pověď nájmu nebytových pros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ýpověď z nájmu nebytových prostor – dvou garáží v č.p. 137 na st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21 Hošťálkovo nám. v Žatci z důvodu využití pro potřeby parkování služebních vozů Města Žat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problematiku užívání bytu č. 20 o velikosti 1+1 v č.p. 2554 ul. Černobý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Žatci včetně žádosti fyzické osoby a vzhledem k tomu, že nájemce bytu uhradil dlužné nájem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četně poplatku z prodlení schvaluje zpětvzetí výpovědi z nájmu předmětného by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Bezbariérová úprava by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uvolnění částky 53.000,- Kč z kapitoly 739 – opravy bytového fondu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čelem úhrady nákladů spojených s bezbariérovou úpravou bytu č. 803 v Domě s pečovatelsk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lužbou č.p. 2820 Písečná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nájem pozemku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pozemku části orné půdy p.p.č. 6102 o výměře 300 m2 a čá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statní plochy p.p.č. 6100/1 o výměře 14 m2 (díl č. 9) lokalita „Macerka“ v k.ú. Žatec fyzickým osobám za účelem zahrady na dobu určitou 5 let za nájemné ve výši 2,- Kč/m2 ročně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7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prodat bytovou jednotku č. 2687/5 ul. Jabloňová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15 dnů záměr města prodat bytov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jednotku č. 2687/5 ul. Jabloňová v Žatci s podílem společných částí budovy č.p. 2687 v Žatci a podílem pozemku st.p.č. 3463 o výměře 276 m2 v k.ú. Žatec o velikosti 595/12607 vzhledem k celku za kupní cenu 158.427,- Kč a dále ukládá zaslat bydlícímu nájemci nabídku ke koupi bytu v souladu s §22 odst. 1 zákona č. 72/1994 Sb. a následujících novel a doplňk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volné bytové jedno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souladu se Zásadami pro prodej bytových domů a bytů z majetku Města Žat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kládá majetkovému odboru dle čl. 6 odst. 5 zásad zveřejnit po dobu 30 dnů záměr města prodat z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vého majetku volné bytové jednot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815/1 ul. Písečná v Žatci o velikosti 1+3, plocha bytu 68,50 m2 s podílem společných částí budo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p. 2815, 2816 v Žatci a podílem pozemku st.p.č. 5044 o výměře 680 m2 v k.ú. Žatec o velik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685/28304 vzhledem k celku za kupní cenu 912.16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815/4 ul. Písečná v Žatci o velikosti 1+3, plocha bytu 68,50 m2 s podílem společných částí budo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p. 2815, 2816 v Žatci a podílem pozemku st.p.č. 5044 o výměře 680 m2 v k.ú. Žatec o velik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685/28304 vzhledem k celku za kupní cenu 924.50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815/24 ul. Písečná v Žatci o velikosti 0+2, plocha bytu 40,20 m2 s podílem společných částí budovy č.p. 2815, 2816 v Žatci a podílem pozemku st.p.č. 5044 o výměře 680 m2 v k.ú. Žatec o velikosti 402/28304 vzhledem k celku za kupní cenu 500.65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816/6 ul. Písečná v Žatci o velikosti 0+2, plocha bytu 40,20 m2 s podílem společných částí budov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p. 2815, 2816 v Žatci a podílem pozemku st.p.č. 5044 o výměře 680 m2 v k.ú. Žatec o velikost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02/28304 vzhledem k celku za kupní cenu 502.03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816/14 ul. Písečná v Žatci o velikosti 1+3, plocha bytu 68,20 m2 s podílem společných částí budovy č.p. 2815, 2816 v Žatci a podílem pozemku st.p.č. 5044 o výměře 680 m2 v k.ú. Žatec o velikosti 682/28304 vzhledem k celku za kupní cenu 944.14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816/17 ul. Písečná v Žatci o velikosti 1+3, plocha bytu 68,20 m2 s podílem společných částí budovy č.p. 2815, 2816 v Žatci a podílem pozemku st.p.č. 5044 o výměře 680 m2 v k.ú. Žatec o velikosti 682/28304 vzhledem k celku za kupní cenu 942.68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. 2823/21 ul. Písečná v Žatci o velikosti 1+3, plocha bytu 76,10 m2 s podílem společných částí budovy č.p. 2823, 2824 v Žatci a podílem pozemku st.p.č. 5051 o výměře 690 m2 v k.ú. Žatec o velikosti 761/30476 vzhledem k celku za kupní cenu 941.15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828/6 ul. Dr. Václava Kůrky v Žatci o velikosti 1+3, plocha bytu 71,00 m2 s podílem společ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ástí budovy č.p. 2828, 2829 v Žatci a podílem pozemku st.p.č. 5078 o výměře 694 m2 v k.ú. Žatec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likosti 710/28844 vzhledem k celku za kupní cenu 945.720,- Kč a poplatky spojené s proved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. 2828/8 ul. Dr. Václava Kůrky v Žatci o velikosti 0+2, plocha bytu 40,20 m2 s podílem společ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ástí budovy č.p. 2828, 2829 v Žatci a podílem pozemku st.p.č. 5078 o výměře 694 m2 v k.ú. Žatec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likosti 402/28844 vzhledem k celku za kupní cenu 507.030,- Kč a poplatky spojené s proved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b/>
          <w:bCs/>
          <w:color w:val="000000"/>
          <w:sz w:val="20"/>
          <w:szCs w:val="20"/>
        </w:rPr>
        <w:t xml:space="preserve">T:  </w:t>
      </w:r>
      <w:r>
        <w:rPr>
          <w:color w:val="000000"/>
          <w:sz w:val="20"/>
          <w:szCs w:val="20"/>
        </w:rPr>
        <w:t>11.8.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b/>
          <w:bCs/>
          <w:color w:val="000000"/>
          <w:sz w:val="20"/>
          <w:szCs w:val="20"/>
        </w:rPr>
        <w:t xml:space="preserve">O:  </w:t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volné bytové jedno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volné bytové jednotky č. 2826/16 ul. Písečná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velikosti 1+3, plocha bytu 75,80 m2 s podílem společných částí budovy č.p. 2825, 2826 v Žatci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ílem pozemku st.p.č. 5053 o výměře 699 m2 v k.ú. Žatec o velikosti 758/30476 vzhledem k cel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ým osobám za kupní cenu 902.120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ho domu č.p. 2817, 2818, 2819 ul. Písečná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v souladu se Zásadami pro prodej bytových domů a byt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jetku Města Žatec a § 22 odst. 1 zákona č. 72/1994 Sb. ve znění pozdějších novel a doplňků prode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7 bytových jednotek, včetně podílů společných částí budovy v č.p. 2817, 2818, 2819 ul. Písečná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ci a podílů pozemků zastavěných ploch st.p.č. 5042 o výměře 347 m2, st.p.č. 5041 o výměře 34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m2, st.p.č. 5040 o výměře 355 m2 v k.ú. Žatec, bydlícím nájemcům za kupní ceny schválené usnesením RM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bytového domu č.p. 2817, 2818, 2819 ul. Písečná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v souladu se Zásadami pro prodej bytových domů a byt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jetku Města Žatec a § 22 odst. 1 zákona č. 72/1994 Sb. ve znění pozdějších novel a doplňků prode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tové jednotky č. 2817/15 ul. Písečná v Žatci, včetně podílu společných částí budovy č.p. 281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818, 2819 ul. Písečná v Žatci o velikosti 402/42456 vzhledem k celku a podílu pozemků zastavě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loch st.p.č. 5042 o výměře 347 m2, st.p.č. 5041 o výměře 341 m2, st.p.č. 5040 o výměře 355 m2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.ú. Žatec o velikosti 402/42456 vzhledem k celku bydlícímu nájemci fyzické osobě za kupní ce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5.439,- Kč a poplatky spojené s provedením smlouvy a současně doporučuje ZM schválit podmín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upní smlouvy, a to věcné právo předkupní pro Město Žatec po dobu 5 let ode dne vkladu kup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mlouvy, a to za kupní cenu rovnající se ceně kup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nájemce bytu a nesouhlasí s uzavřením kupní smlouvy o převodu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ytové  jednotky č. 2826/19 ul. Písečná v Žatci včetně příslušného podílu společných částí domu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emku v náhradním termín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30 dnů záměr města prodat pozemek orná půda  p.p.č. 524/29 o výměře 359 m2 ul. Stroupečská  v  Žatci za účelem rozšíření pozemku k RD za kupní cenu 500,- Kč/m2 a  podmínek stanovených odborem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pozem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majetkovému odboru zveřejnit po dobu 30 dnů záměr města prodat pozemky dle  geometrického plánu chmelnice  p.p.č. 1681/8  o výměře 11650 m2  k využití v souladu  s územním plánem města (smíšená výrobní plocha)  za kupní cenu 500,- Kč/m2 a chmelnice p.p.č. 1681/6  o výměře 31609 m2 a  orná p.p.č. 1681/7 o výměře 3041 m2 v k.ú. Žatec k využití v souladu  s územním plánem města (zemědělské plochy – chmelnice, orná půda) za kupní cenu 20,- Kč/m2, vše jako jeden cel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po geodetickém oddělení zveřejnit po dobu 30 zámě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ta prodat část pozemku  ostatní plochy p.p.č. 4507/14  o výměře cca 150 m2 v k.ú. Žatec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čelem zřízení zahrady s upozorněním na vedení inženýrských sít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ů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ů - zahrada p.p.č. 6211/20 o výměře 426 m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Lučanská v Žatci fyzické osobě za kupní cenu 11.848,- Kč a zahradu p.p.č. 6212/23 o výměře 256 m2 fyzické osobě za kupní cenu 7.122,- Kč ul. Plzeňská v Žatci  za účelem samostat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hrad s podmínkou zřízení přístupu přes p.p.č. 6212/23 na p.p.č. 6211/20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8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Pražsk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dle GP č. 3740-38/2008 ostatní ploc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4488/36 o výměře 82 m2 Pražská v Žatci fyzické osobě  za kupní cenu  42.750,- Kč a poplatky spojené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pozemku Pražsk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pozemku dle GP č. 3740-38/2008 ostatní ploc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.p.č. 4488/37 o výměře 7 m2  Pražská  v Žatci fyzické osobě za kupní cenu 5.250,- Kč a poplat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jené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4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v návaznosti na usnesení č. 23/08 ze dne 7.2.2008 schválit tex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mlouvy o bezúplatném převodu nemovitostí č. 53/2008 včetně doložky, a to ostatní plochy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05/6 o výměře 382 m2 a  ostatní plochy p.p.č. 307/13 o výměře 216 m2 ul. Třebízského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yužitých pro místní komunika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informaci o zamítavém stanovisku k převodu pozemku p.p.č. 5502/1 orná půda o výměře 45945 m2 v k.ú. Žatec do majetku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rodej nemovitosti č.p. 575 ul. Jungmannova v Žat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doporučuje ZM schválit prodej nemovitosti č.p. 575 ul. Jungmannova se st.p.č. 1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 výměře 404 m2 a ostatní plochou p.p.č. 7096/1 o výměře 64 m2 v Žatci fyzické osobě za kupní cenu 2,230.810,- Kč a poplatky spojené s provedením smlouv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ab/>
        <w:t xml:space="preserve"> 69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dat nemovit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zveřejnit po dobu 18 dnů záměr města prodat objek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estavěné školy JIH III. č.p. 2913 se st.p.č. 5073 o výměře 3234 m2 a ostatní plochu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5617/12 o výměře 13742 m2 ul. Malínská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áměr města pronajmout nebytový pros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majetkovému odboru jednat s nájemcem nebytového prostoru v č.p. 52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.p.č. 263 nám. Svobody v Žatci ve věci využití uvolněné části nebytového prostor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koncepcí činností jednotlivých úse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č. 312/08 projednala a bere na vědomí návrh koncep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činností jednotlivých úseků PO Technické služby města Žat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ŇHE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lán investic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návaznosti na usnesení č. 312/08 projednala a bere na vědomí plán investic 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Technické služby města Žat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ŇHE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kružní křižovat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zprávu PO Technické služby města Žatce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kružních křižovatek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ŇHE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69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dprodej z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odprodej nevyužitelného movitého majetku mobil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lefonu zn. Siemens ME 75 včetně příslušenství z majetku města Žatce dle předloženého návrhu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elkové hodnotě 1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převod nedočerpaných finančních prostředků v celkové výši 99.000,00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depozitního účtu města do rozpočtu města na kap. 711 – obchod turismu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prava platu ředitele PO Technické služby města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návrh na úpravu platu ředitele PO Technické služby města  Žatec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novený v souladu se zákonem č. 262/2006 Sb., nařízením vlády č. 564/2006 Sb., Pravidly Ra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ěsta Žatce pro stanovení platů ředitelů PO zřizovaných městem Žatec a schvaluje předlože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pravu platu s účinností od 01.09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prava platu ředitelky PO Mateřské školy Žatec, Fügnerova 20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návrh na úpravu platu ředitelky PO Mateřské školy Žatec,  Fügnero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51 stanovený v souladu se zákonem č. 262/2006 Sb., nařízením vlády č. 564/2006 Sb., Pravid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y Města Žatce pro stanovení platů ředitelů PO zřizovaných městem Žatec a schvaluje předložen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pravu plat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příspěvkové organizace – knihov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o činnosti příspěvkové organizace Městská knihovna Žate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 období od 01.01.2008 do 30.06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příspěvkové organizace – muzeu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o činnosti příspěvkové organizace Regionální muzeum K. 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lánka v Žatci za období od 01.01.2008 do 30.06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příto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Jednostranné zvyšování nájemného z by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jednostranné zvýšení nájemného z bytu podle zákona č. 107/2006 Sb.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le údajů ze Sdělení Ministerstva pro místní rozvoj č. 214/2008 Sb. a ukládá majetkovému odboru 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upráci se správci zajistit včasné oznámení Města Žatce jako pronajímatele nájemníkům bytů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jednostranném zvýšení nájemného pro období od 1.1.2009 do 31.12.2009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ISER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práva o činnosti příspěvkové organizace – divad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zprávu o činnosti příspěvkové organizace Městské divadlo Žatec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bdobí od 01.01.2008 do 30.06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ravidla zřizování věcných břemen omezujících vlastnické právo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ěsta Žatec k věcem nemovitý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„Pravidla zřizování věcných břemen omezujících vlastnické právo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 k věcem nemovitým“  včetně „Sazebníku úhrad“, který je přílohou č. 1 těchto „Pravidel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 xml:space="preserve">Pravidla“ i „Sazebník“ nabývají účinnosti dnem schválení Radou Města Žatec. „Pravidla“ i „Sazebník“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udou umístěna na úřední desce Města Žatec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40" w:leader="none"/>
        </w:tabs>
        <w:autoSpaceDE w:val="false"/>
        <w:spacing w:before="31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 – stavba „Žatec, č.p. 3031 (LN) fyzická osoba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 Města  Žatec  schvaluje Zřízení věcného břemene pro společnost Telefónica O2 Czech Republi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.s., na stavbu „Žatec, č.p. 3031 (LN) fyzická osoba, KR, přípoj, J-073-2-7629“ na pozemku města p.p.č. 6769 v k.ú. Žatec, za účelem zřízení, provozu, údržby a oprav podzemního vedení zařízení veřejné komunikační sítě vyplývající ze zákona č. 127/2005 Sb., o elektronických komunikacích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0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ČEZ Distribuce, a.s. na stavbu „Milčeves 43 – kabel NN a AES, realitní kancelář RENO“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emku města p.p.č. 248/26 v k.ú. Milčeves, jejímž obsahem bude uložení kabelového vedení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emě, právo ochranného pásma a právo oprávněné strany vyplývající ze zákona č. 458/2000 Sb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nergetický zákon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ČEZ Distribuce, a.s. na stavbu „Žatec, Chomutovská – DTS, VN a NN pro p.p.č. 1652/1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1652/3“ na pozemcích města p.p.č. 1675/7, p.p.č. 1675/3, p.p.č. 1726/5, p.p.č. 1681/6, p.p.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6861 a p.p.č. 1650 v k.ú. Žatec, jejímž obsahem bude uložení kabelového vedení do země, umíst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ilíře a nové TS, právo ochranného pásma a právo oprávněné strany vyplývající ze zákona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458/2000 Sb., energetický zákon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KOTEK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budoucí smlouvě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mlouvu o uzavření budoucí smlouvy o zřízení věcného břemene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polečnost ČEZ Distribuce, a.s. na stavbu „Žatec, Čeradická 6134/3,4 – kNN“ na pozemcích mě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.p.č. 6219/1, p.p.č. 6134/1, p.p.č. 6134/2, p.p.č. 6223 a p.p.č. 7012/2 v k.ú. Žatec, jejímž obsah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ude uložení kabelového vedení do země, právo ochranného pásma a právo oprávněné stra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yplývající ze zákona č. 458/2000 Sb., energetický zákon, ve znění 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4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4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mlouva o zřízení věcného břeme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zřízení věcného břemene pro společnost SČP Net s.r.o., na stavb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 xml:space="preserve">Žatec, ul. Lva Tolstého, rekonstrukce NTL plynovodu a přípojek“ na pozemcích města p.p.č. 4616/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628/1, 4631/8, 4642/14, 4642/15, 4644/2, 4646/2, 4646/3, 4646/7, 4646/9, 4649/2, 6966/2, 705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055 v k.ú. Žatec, jejímž obsahem bude právo ke stavbě plynárenského zařízení na pozemcích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právnění zřízení a provozování stavby plynárenského zařízení, právo neomezeného přístupu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íjezdu k soustavě v souvislosti se zřizováním, provozem, opravami a údržbou, právo ochran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ásma a právo oprávněné strany vyplývající ze zákona č. 458/2000 Sb., energetický zákon, ve zn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zdějších předpisů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é změ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zálohovou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rostředků z investičního fondu k financování akce „Dopravní úpravy části ul. Husova, Žatec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6901                             -  45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2-6121 org. 683               + 45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CK  FOR  ŽATEC  na náměstí Svo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žádost  KV Production Servis, s.r.o. o pořádání akce  - „ROCK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ATEC“ na nám. Svobody v Žatci a schvaluje pořádání této akce dne 19.9. až 21.9.2008 za podmíne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novených odborem rozvoje měst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BONUS TEPLICE real, spol. s r.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společnosti BONUS TEPLICE real, spol. s r.o. umístění 1 ks reklam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oustranného panelu na pozemku p.p.č. 6775/2 v ulici Obránců Míru v Žatci v souladu se závazný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anoviskem dle zákona o státní památkové péči za roční úhradu ve výši 5.000,- Kč na dobu neurčit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 šestiměsíční výpovědní lhůtou a současně schvaluje text smlouvy o umístění zaříz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šíření zpevněné plochy před č.p. 1196 v ul. Komenského al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neschvaluje rozšíření zpevněné plochy před č.p. 1196 v 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omenského alej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/>
        <w:t>KOTEK</w:t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žádost fyzické osoby o povolení provozování předzahrádky př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taurací u č.p. 136 na Hošťálkově náměstí v Žatci od 6.8.2008 do 30.9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žádost fyzické osoby o povolení provozování předzahrádky př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taurací „FORBES CLUB” u č.p. 2219 v ul. Ostrov v Žatci od 28.7.2008 do 30.8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1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o povolení předzahrád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žádost fyzické osoby o povolení provozování předzahrádky př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taurací „BARDORÁNA“ u č.p. 2673 v ul. Bří Čapků v Žatci od 7.7.2008 do 31.8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a v souladu s ustanovením článku III. odst. 2 Tržního řádu schvalu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jimku fyzické osobě pro prodej dušičkového zboží v prostoru u hlavní brány hřbitova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ci v termínu od 23.10.2008 do 2.11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jimka z Tržního řá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v souladu s ustanovením článku III. odst. 2 Tržního řádu schvaluje výjimku fyzické osobě k prodeji zahrádkářských přebytků v podloubí domu č.p. 47 na náměstí Svobody v Žatci v termínu  od 5.8.2008  do 31.10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novisko odboru rozvoje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bere na vědomí stanovisko odboru rozvoje města k návrhu fyzické osoby k nemovitosti č.p. 311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arifní řád MH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a schvaluje nový tarifní řád Městské autobusové dopravy v Žatci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nce č. 566001 a č. 566002 s účinností od 01.09.2008 v souvislosti s ukončením platnosti 50 hal. minc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 31.08.20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Dodatek č. 13 ke smlouvě o zajištění provozování městské hromad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pravy (dále jen MHD) ve městě Žatec ze dne 31.03.1994 ve znění dodatku č. 1 ze dne 14.04.199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tku č. 2 ze dne 01.09.1995, dodatku č. 3 ze dne 09.11.1995, dodatku č. 4 ze dne 20.12.1996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tku č. 5 ze dne 18.05.1998, dodatku č. 6 ze dne 20.12.2001, dodatku č. 7 ze dne 08.10.200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tku č. 8 ze dne 10.12.2003, dodatku č. 9 ze dne 23.04.2004, dodatku č. 10 ze dne 13.1.2005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tku č. 11 ze dne 04.06.2007 a dodatku č. 12 ze dne 28.01.2008 s Dopravním podnik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Ústeckého kraje a.s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Žádost fyzické os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 žádost fyzické osoby o výjimku z „Pravidel  Rady Města Žatec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yhrazování parkovacích míst“ a schvaluje vyhrazení parkovacího místa pro držitelku průkazu ZTP/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yzickou osobu v ul. Ostrov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BRUSKÝ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na volbu přísedící Okresního soudu v Loune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M zvolit fyzickou osobu přísedící Okresního soudu v Lounech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Návrh na volbu přísedícího Okresního soudu v Loune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doporučuje ZM zvolit fyzickou osobu přísedícím Okresního soudu v Lounech na další volební obdob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6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o práci právního odbo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 bere na vědomí informaci o práci právního odboru za 1. pololetí roku 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NÁ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rmonogram tvorby rozpočtu Města Žatce na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schvaluje Harmonogram tvorby rozpočtu Města Žatce na rok 2009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ředloženého návrh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2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61.000,00 Kč, a to zapojení účelové dot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Z 14 005 - účelová neinvestiční dotace ze státního rozpočtu obcím a krajům na projekty preven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riminality – rekreačně výchovné víkendové pobyty ve výši 61.00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ab/>
        <w:t xml:space="preserve"> 73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ve výši 40.000,00 Kč, a to zapojení účelové dot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Z 29 516 - účelová investiční dotace ze státního rozpočtu na úhradu nákladů na zpracování les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ospodářských osnov s platností od 1.1.2008 do 31.12.2017 (§ 26, odst. 2 „lesního zákona“)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39.270,00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rozpočtovou změnu  ve výši 269.000,00 Kč, a to zapojení účelové dot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o rozpočtu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rganizace 28 - dotace Ústeckého kraje na podporu hospodaření v lesích (268.200,00 Kč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Dům sociálních služeb „Ostrov bezpečí“ v Libočane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nájem bytu č. 2 a bytu č. 3 v objektu č.p. 28 Libočany – Dům sociál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lužeb „Ostrov bezpečí“ příspěvkové organizaci Kamarád – LORM Žatec na dobu neurčitou od 1.9.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a současně souhlasí s podnájmem bytů dalším osobám za účelem provozování chráněného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odporovaného bydlení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uhlas s používáním zna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hlasí s užitím znaku Města Žatce na poukázkách určených k odběru zbož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lečnosti Accor services CZ s.r.o., Na Poříčí 5, 110 00 Praha 10, pro účely poskytování dávek pomoc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 hmotné nouzi věcnou formou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0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ONI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4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ouhlas s užitím zna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hlasí s užitím znaku Města Žatce pro Společenství emeritních mříčensk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ortovníků a jejich přátel na expediční praporec a na upomínkové listy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SSAL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5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formace k možnostem dotací na kanaliz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bere na vědomí informaci kanceláře starosty města – správy dotací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ádosti o možnostech dotací na kanalizace v ul. Lounská a ul. Stroupečská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chvaluje vypsání výběrového řízení na veřejnou zakázku malého rozsahu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e služeb: Zpracování projektové dokumentace k územnímu řízení a zpracování žádosti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átní nebo evropskou podporu na financování akce „Žatec – dostavba kanalizace v ulici Lounská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roupečská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současně schvaluje text výzvy a základní okruh zájemců, kterým bude výz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zaslá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zároveň  schvaluje rozpočtovou změnu na převod finančních prostředků 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zervního fondu na financování zpracování projektové dokumentace k územnímu řízení a zpracov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žádosti o státní nebo evropskou podporu na financování akce „Žatec – dostavba kanalizace v uli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ounská a Stroupečská“ dle předloženého návrhu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5901                        - 360.000,- Kč (rezervní fon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39-2321-6121 org. 733         + 360.000,- Kč (PD k ÚR a žádost o dotaci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FT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6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Výroční zpráva Žatecké teplárenské, a.s. za rok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 působnosti valné hromady Žatecké teplárenské, a.s. schvaluje Výroční zprá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Žatecké teplárenské, a.s. za rok 2007, včetně zprávy představenstva o podnikatelské činnosti a stav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ajetku společnosti a zprávy o vztazích mezi propojenými osobami a bere na vědomí zprávu audito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N-AUDIT s.r.o. s výrokem „bez výhrad“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GUTK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7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šíření činnos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ukládá představenstvu Žatecké teplárenské, a.s. připravit rozšíření činnost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57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GUTK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8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skytnutí příspěv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da Města Žatce v působnosti valné hromady Žatecké teplárenské, a.s. schvaluje příspěvk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0.000,- Kč na 51. ročník Dočes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20.000,- Kč pro občanské sdružení Sedmikráska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GUTKO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lasov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39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Účast města na veletrhu cestovního ruchu v Petrohrad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ada Města Žatce schvaluje účast fyzické osoby na zahraniční služební cestě v rámci propagace města na stánku Ústeckého kraje na mezinárodním veletrhu cestovního ruchu v Petrohradě (Rusko), ve dnech 30.9. – 4.10.2008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JDA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0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Zajištění ambulantní pohotovostní péče pro rok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bere na vědomí informaci Krajského úřadu Ústí nad Labem ze dne 7.7.2008 ve vě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jištění Ambulantní pohotovostní péče (dále APP) v roce 2009 a souhlasí se zabezpečením ordina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PP pro občany žateckého regionu pro rok 2009 prostřednictvím provozovatele Nemocnice Žatec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ověřuje starostu města jednat ve věci poskytnutí účelové dotace z rozpočt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Ústeckého kraje na zabezpečení APP pro rok 2009 v žateckém regionu, a to minimálně za podmíne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anovených pro letošní rok, se zohledněním vývojem inflace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2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NOBLAUCH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1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Stanovisko obce ke zřízení oboru vzdělání - Pomocná ško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ve smyslu usnesení RM č. 167/08 ze dne 25.2.2008 opakovaně projednala žád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ředitelky příspěvkové organizace Dětský domov, Základní škola a Střední škola v Žatci a na základě jednání a stanoviska Krajského úřadu Ústí nad Labem ve věci poskytování vzdělávacích služeb v oboru vzdělávání – pomocná škola při této organizaci vydává souhlas se zřízením tohoto oboru příspěvkovou organizací Dětský domov, Základní škola a Střední škola v Žatci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8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AXEROVÁ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2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ozpočtová změna – Oprava komunikací v ul. Lva Tolstéh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projednala a doporučuje ZM schválit rozpočtovou změnu na převod nevyčerpa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finančních prostředků do investičního fondu z akce „Oprava komunikací v ul. Lva Tolstého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41-6171-6901                               + 1.740.000,-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ýdaje: kap. 710-2212-6121 org. 779                 -  1.740.000,- Kč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43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9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73" w:leader="none"/>
          <w:tab w:val="left" w:pos="1163" w:leader="none"/>
        </w:tabs>
        <w:autoSpaceDE w:val="false"/>
        <w:spacing w:before="315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743/0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Oprava chodník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da Města Žatce ukládá odboru rozvoje města zajistit opravu chodníku v ul. Svatováclavská v Žat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(objekt „Telátko“).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36" w:leader="none"/>
        </w:tabs>
        <w:autoSpaceDE w:val="false"/>
        <w:spacing w:before="36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08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: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TEK</w:t>
      </w:r>
    </w:p>
    <w:p>
      <w:pPr>
        <w:pStyle w:val="Normal"/>
        <w:widowControl w:val="false"/>
        <w:tabs>
          <w:tab w:val="clear" w:pos="720"/>
          <w:tab w:val="left" w:pos="5896" w:leader="none"/>
          <w:tab w:val="left" w:pos="6228" w:leader="none"/>
          <w:tab w:val="left" w:pos="645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67"/>
        <w:gridCol w:w="1134"/>
        <w:gridCol w:w="1134"/>
        <w:gridCol w:w="1417"/>
        <w:gridCol w:w="1134"/>
        <w:gridCol w:w="1134"/>
        <w:gridCol w:w="1134"/>
        <w:gridCol w:w="1140"/>
      </w:tblGrid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s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obla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henbre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čm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ut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ůž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ěpánek</w:t>
            </w:r>
          </w:p>
        </w:tc>
      </w:tr>
      <w:tr>
        <w:trPr>
          <w:trHeight w:val="3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vol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žel 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spacing w:before="10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Místostarosta                      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Člen RM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Aleš Kassal v.r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ng. Radek Růžička v.r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566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správnost vyhotovení: Pavlína Kloučková</w:t>
      </w:r>
    </w:p>
    <w:p>
      <w:pPr>
        <w:pStyle w:val="TextBody"/>
        <w:rPr/>
      </w:pPr>
      <w:r>
        <w:rPr/>
        <w:t>Upravená verze dokumentu z důvodu dodržení přiměřenosti rozsahu zveřejňovaných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30" w:leader="none"/>
        <w:tab w:val="left" w:pos="5666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35:00Z</dcterms:created>
  <dc:creator>Pavlína Kloučková</dc:creator>
  <dc:description/>
  <cp:keywords/>
  <dc:language>en-US</dc:language>
  <cp:lastModifiedBy>Pavlína Kloučková</cp:lastModifiedBy>
  <cp:lastPrinted>2008-08-04T13:32:00Z</cp:lastPrinted>
  <dcterms:modified xsi:type="dcterms:W3CDTF">2008-08-04T11:53:00Z</dcterms:modified>
  <cp:revision>5</cp:revision>
  <dc:subject/>
  <dc:title/>
</cp:coreProperties>
</file>