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  <w:lang w:val="en-US" w:eastAsia="en-US"/>
        </w:rPr>
      </w:pPr>
      <w:r>
        <w:rPr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3600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13.10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89 /0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926 /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89/08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0/08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1/08</w:t>
      </w:r>
      <w:r>
        <w:rPr>
          <w:rFonts w:cs="Arial" w:ascii="Arial" w:hAnsi="Arial"/>
        </w:rPr>
        <w:tab/>
      </w:r>
      <w:r>
        <w:rPr>
          <w:color w:val="000000"/>
        </w:rPr>
        <w:t>Bytové otáz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2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3/08</w:t>
      </w:r>
      <w:r>
        <w:rPr>
          <w:rFonts w:cs="Arial" w:ascii="Arial" w:hAnsi="Arial"/>
        </w:rPr>
        <w:tab/>
      </w:r>
      <w:r>
        <w:rPr>
          <w:color w:val="000000"/>
        </w:rPr>
        <w:t>Podnájemní smlouvy Nemocnice Žatec, o.p.s.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4/08</w:t>
      </w:r>
      <w:r>
        <w:rPr>
          <w:rFonts w:cs="Arial" w:ascii="Arial" w:hAnsi="Arial"/>
        </w:rPr>
        <w:tab/>
      </w:r>
      <w:r>
        <w:rPr>
          <w:color w:val="000000"/>
        </w:rPr>
        <w:t>Záměr města pronajmout nebytové prostor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5/08</w:t>
      </w:r>
      <w:r>
        <w:rPr>
          <w:rFonts w:cs="Arial" w:ascii="Arial" w:hAnsi="Arial"/>
        </w:rPr>
        <w:tab/>
      </w:r>
      <w:r>
        <w:rPr>
          <w:color w:val="000000"/>
        </w:rPr>
        <w:t>Chrám chmele a piv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6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7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8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99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0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1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2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3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4/08</w:t>
      </w:r>
      <w:r>
        <w:rPr>
          <w:rFonts w:cs="Arial" w:ascii="Arial" w:hAnsi="Arial"/>
        </w:rPr>
        <w:tab/>
      </w:r>
      <w:r>
        <w:rPr>
          <w:color w:val="000000"/>
        </w:rPr>
        <w:t>Prodej pozemku k výstavbě RD – II. etapa Kamenný vrš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5/08</w:t>
      </w:r>
      <w:r>
        <w:rPr>
          <w:rFonts w:cs="Arial" w:ascii="Arial" w:hAnsi="Arial"/>
        </w:rPr>
        <w:tab/>
      </w:r>
      <w:r>
        <w:rPr>
          <w:color w:val="000000"/>
        </w:rPr>
        <w:t>Prodej pozemku k výstavbě RD – II. etapa Kamenný vrš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6/08</w:t>
      </w:r>
      <w:r>
        <w:rPr>
          <w:rFonts w:cs="Arial" w:ascii="Arial" w:hAnsi="Arial"/>
        </w:rPr>
        <w:tab/>
      </w:r>
      <w:r>
        <w:rPr>
          <w:color w:val="000000"/>
        </w:rPr>
        <w:t>Prodej volné bytové jednotky č. 2828/8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7/08</w:t>
      </w:r>
      <w:r>
        <w:rPr>
          <w:rFonts w:cs="Arial" w:ascii="Arial" w:hAnsi="Arial"/>
        </w:rPr>
        <w:tab/>
      </w:r>
      <w:r>
        <w:rPr>
          <w:color w:val="000000"/>
        </w:rPr>
        <w:t>Prodej bytové jednotky č. 2819/1 ul. Písečn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8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09/08</w:t>
      </w:r>
      <w:r>
        <w:rPr>
          <w:rFonts w:cs="Arial" w:ascii="Arial" w:hAnsi="Arial"/>
        </w:rPr>
        <w:tab/>
      </w:r>
      <w:r>
        <w:rPr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0/08</w:t>
      </w:r>
      <w:r>
        <w:rPr>
          <w:rFonts w:cs="Arial" w:ascii="Arial" w:hAnsi="Arial"/>
        </w:rPr>
        <w:tab/>
      </w:r>
      <w:r>
        <w:rPr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1/08</w:t>
      </w:r>
      <w:r>
        <w:rPr>
          <w:rFonts w:cs="Arial" w:ascii="Arial" w:hAnsi="Arial"/>
        </w:rPr>
        <w:tab/>
      </w:r>
      <w:r>
        <w:rPr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2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budoucí smlouvě o zřízení věcného břemene – stavba „Žatec,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3/08</w:t>
      </w:r>
      <w:r>
        <w:rPr>
          <w:rFonts w:cs="Arial" w:ascii="Arial" w:hAnsi="Arial"/>
        </w:rPr>
        <w:tab/>
      </w:r>
      <w:r>
        <w:rPr>
          <w:color w:val="000000"/>
        </w:rPr>
        <w:t>Technické služby města Žatec – žádost zřizovatel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4/08</w:t>
      </w:r>
      <w:r>
        <w:rPr>
          <w:rFonts w:cs="Arial" w:ascii="Arial" w:hAnsi="Arial"/>
        </w:rPr>
        <w:tab/>
      </w:r>
      <w:r>
        <w:rPr>
          <w:color w:val="000000"/>
        </w:rPr>
        <w:t>Strukturovaná kabeláž nemocnice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5/08</w:t>
      </w:r>
      <w:r>
        <w:rPr>
          <w:rFonts w:cs="Arial" w:ascii="Arial" w:hAnsi="Arial"/>
        </w:rPr>
        <w:tab/>
      </w:r>
      <w:r>
        <w:rPr>
          <w:color w:val="000000"/>
        </w:rPr>
        <w:t>Oplocení č.p. 672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6/08</w:t>
      </w:r>
      <w:r>
        <w:rPr>
          <w:rFonts w:cs="Arial" w:ascii="Arial" w:hAnsi="Arial"/>
        </w:rPr>
        <w:tab/>
      </w:r>
      <w:r>
        <w:rPr>
          <w:color w:val="000000"/>
        </w:rPr>
        <w:t>Výběrové řízení - koupaliště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7/08</w:t>
      </w:r>
      <w:r>
        <w:rPr>
          <w:rFonts w:cs="Arial" w:ascii="Arial" w:hAnsi="Arial"/>
        </w:rPr>
        <w:tab/>
      </w:r>
      <w:r>
        <w:rPr>
          <w:color w:val="000000"/>
        </w:rPr>
        <w:t>Přehled o výslednosti za měsíc září 20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8/08</w:t>
      </w:r>
      <w:r>
        <w:rPr>
          <w:rFonts w:cs="Arial" w:ascii="Arial" w:hAnsi="Arial"/>
        </w:rPr>
        <w:tab/>
      </w:r>
      <w:r>
        <w:rPr>
          <w:color w:val="000000"/>
        </w:rPr>
        <w:t>Souhlas s čerpáním RF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19/08</w:t>
      </w:r>
      <w:r>
        <w:rPr>
          <w:rFonts w:cs="Arial" w:ascii="Arial" w:hAnsi="Arial"/>
        </w:rPr>
        <w:tab/>
      </w:r>
      <w:r>
        <w:rPr>
          <w:color w:val="000000"/>
        </w:rPr>
        <w:t>Úprava účelu finančního příspěv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20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21/08</w:t>
      </w:r>
      <w:r>
        <w:rPr>
          <w:rFonts w:cs="Arial" w:ascii="Arial" w:hAnsi="Arial"/>
        </w:rPr>
        <w:tab/>
      </w:r>
      <w:r>
        <w:rPr>
          <w:color w:val="000000"/>
        </w:rPr>
        <w:t>Termín přijímání žádostí o finanční příspěvky pro rok 2009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22/08</w:t>
      </w:r>
      <w:r>
        <w:rPr>
          <w:rFonts w:cs="Arial" w:ascii="Arial" w:hAnsi="Arial"/>
        </w:rPr>
        <w:tab/>
      </w:r>
      <w:r>
        <w:rPr>
          <w:color w:val="000000"/>
        </w:rPr>
        <w:t>Zpráva z kontroly FÚ Loun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23/08</w:t>
      </w:r>
      <w:r>
        <w:rPr>
          <w:rFonts w:cs="Arial" w:ascii="Arial" w:hAnsi="Arial"/>
        </w:rPr>
        <w:tab/>
      </w:r>
      <w:r>
        <w:rPr>
          <w:color w:val="000000"/>
        </w:rPr>
        <w:t>Jmenování vedoucího stavebního a vyvlastňovacího úřad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24/08</w:t>
      </w:r>
      <w:r>
        <w:rPr>
          <w:rFonts w:cs="Arial" w:ascii="Arial" w:hAnsi="Arial"/>
        </w:rPr>
        <w:tab/>
      </w:r>
      <w:r>
        <w:rPr>
          <w:color w:val="000000"/>
        </w:rPr>
        <w:t>Informace - TMÚ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925/08</w:t>
      </w:r>
      <w:r>
        <w:rPr>
          <w:rFonts w:cs="Arial" w:ascii="Arial" w:hAnsi="Arial"/>
        </w:rPr>
        <w:tab/>
      </w:r>
      <w:r>
        <w:rPr>
          <w:color w:val="000000"/>
        </w:rPr>
        <w:t>Žádost SčVK – rekonstrukce ul. Mládežnická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926/08</w:t>
      </w:r>
      <w:r>
        <w:rPr>
          <w:rFonts w:cs="Arial" w:ascii="Arial" w:hAnsi="Arial"/>
        </w:rPr>
        <w:tab/>
      </w:r>
      <w:r>
        <w:rPr>
          <w:color w:val="000000"/>
        </w:rPr>
        <w:t>Redakční rada Žateckého týdení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8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mluven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ytové otáz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doporučení bytové komise č. 72/08 a schvaluje výpověď z nájmu bytu 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 o vel. 1+1 v č.p. 2554 ul. Černobýla v Žatci nájemce fyzická osoba ve smyslu § 711 písmeno b) OZ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problematiku užívání bytu č. 17 o vel. 0+1 v č.p. 2834 ul. Dr. V. Kůrky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ci a na základě doporučení bytové komise č. 74/08 schvaluje zpětvzetí výpovědi z náj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mětného bytu vzhledem k tomu, že nájemce bytu fyzická osoba uhradil dlužné nájemné včet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platku z prodl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doporučení bytové komise č. 75/08 a neschvaluje přechod nájmu bytu 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 o vel. 1+1 v č.p. 1604 Příkrá ul. v Žatci na fyzickou osobu a současně ukládá majetkovému odboru vyzvat uživatele bytu k jeho vyklizení a předání v termínu do 31.10.20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doporučení bytové komise č. 77/08 a neschvaluje přechod nájmu bytu 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2 o vel. 0+1 v č.p. 2832 ul. Dr. V. Kůrky v Žatci na fyzickou osobu a současně ukládá majetkovému odboru vyzvat uživatele bytu k jeho vyklizení a předání v termínu do 31.10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15 dnů záměr města prodat bytov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notku č. 2832/17 ul. Dr. Václava Kůrky v Žatci s podílem společných částí budovy č.p. 2832, 283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834 v Žatci a podílem pozemků zastavěných ploch st.p.č. 5081 o  výměře 359 m2, st.p.č. 5082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359 m2 a st.p.č. 5083 o výměře 349 m2 v k.ú. Žatec o velikosti 306/40636 vzhledem k celku za kupní cenu schválenou usnesením RM č. 393/08 ze dne 5.5.2008 a dále ukládá zaslat bydlící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ci nabídku ke koupi bytu v souladu s §22 odst. 1 zákona č. 72/1994 Sb. a následujících novel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plň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142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dnájemní smlouvy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le návrhu nájemce Nemocnice Žatec o.p.s. souhlasí s uzavřením podnájem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mlouvy o podnájmu nebytového prostoru - 1 garáže označené číslem 12  v objektu na st.p.č. 38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areál údržby) pro parkování osobního vozidla zaměstnance nemocnice, a to na dobu určitou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1.12.2008 za měsíční nájemné 1.000,- Kč s tím, že nájemce uzavřenou podnájemní smlouvu předloží k evidenci  majetkovému odbor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najmout nebytové prost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ukládá  majetkovému odboru dobu 15 dnů zveřejnit záměr města pronajmou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bytové prostory v přízemí č.p. 672 na st.p.č. 902 Komenského alej v Žatci o celkové ploše 155 m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 uskladnění  archeologických nález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hrám chmele a p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vypovědět  nájem nemovitostí - ostatních staveb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jektů č.p. 1950 se st.p.č. 493/2 a st.p.č. 493/3, č.p. 1951 se st.p.č. 496/2 a garáží EČ 840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.p.č. 490/2 na náměstí Prokopa Velkého v Žatci  a  dále  zajistit vyklizení  nemovitostí  vzhledem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alizaci  akce Chrám chmele a piva a revitalizace pražského předměstí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 rozpočtovou změnu ve výši 117.000,- Kč, a to převod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středků přijatých z pojistných plnění na kapitolu 739 – havarijní fon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 719-6171-2322                           -  117.000,00 Kč (pojistné plně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39-3639-5171 org. 1250           + 117.000,00 Kč (havarijní fond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ů části p.p.č. 7204 (díl č. 4) zahrada o  výměře  47 m2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ásti p.p.č. 7204 (díl č. 5) zahrada o výměře 46 m2 ul. Purkyněho v Žatci fyzické osobě  za úče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hrady,  na dobu určitou 5 let, za nájemné ve výši 2,- Kč/m2/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u části p.p.č. 7206 (díl č. 3) zahrada o  výměře  108 m2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urkyněho v Žatci fyzickým osobám  za účelem zahrady,  na dobu určitou 5 let, za nájemné ve výši 2,- Kč/m2/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9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u části trvalého travního porostu p.p.č. 2617/1 o  výměř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70 m2 v k.ú. Žatec fyzickým osobám,  za účelem zřízení zahrady,  na dobu určitou 5 let, za nájemné ve výši 2,- Kč/m2/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u části p.p.č. 6770/7 ostatní plocha o výměře  154 m2 ul.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lynárny v Žatci fyzickým osobám jako zázemí k nemovitosti č.p. 586 v Žatci, na dobu určitou 2 roky, za nájemné ve výši 1.540,- Kč ročně, s podmínkou úhrady poplatku za faktické užívání pozemku zpětně za roky 2006, 2007, 2008 v celkové výši 4.62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nájem pozemku části p.p.č. 6770/7 ostatní plocha  o výměře  89  m2  ul. U Plynárny v Žatci fyzickým osobám jako  zázemí k nemovitosti č.p. 587 v Žatci, na dobu určitou 2 roky, za nájemné ve výši 890,- Kč ročně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u části ostatní plochy p.p.č. 63/1 o výměře 300 m2 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i RENT POINT s.r.o. Praha, za účelem zřízení parkoviště a zázemí k nemovitosti č.p. 245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ci, na dobu neurčitou s měsíční výpovědní lhůtou, za nájemné ve výši 3.000,- Kč ročně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15 dnů záměr města prodat pozemky ostatní plochy  p.p.č. 5172/6 o výměře 2944 m2, p.p.č. 5172/8 o výměře 3677 m2, p.p.č. 5172/9 o výměře 6448 m2, p.p.č. 5172/10 o výměře 143 m2, p.p.č. 5172/11 o výměře 72 m2 a zastavěné plochy st.p.č. 3990 o výměře  76 m2, st.p.č. 3991 o výměře 1418 m2, st.p.č. 3992 o výměře 23 m2, st.p.č. 3993 o výměře 106 m2 – areál výtopny Perč v k.ú. Žatec – jako majetkoprávní vypořádání pozemků, na kterých jsou umístěny stavby ve vlastnictví Žatecké teplárenské a.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k výstavbě RD – II. etapa Kamenný vrš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- orné půdy p.p.č. 4614/82 o výměře 95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2 k výstavbě RD lokalita Kamenný vršek v Žatci fyzickým osobám za kupní cenu 1.871.848,- Kč a poplatky spojené s provedením smlouvy, dále doporučuje ZM schválit tyto podmín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kupní smlouva musí být podepsána  do 2 měsíců ode dne schválení zastupitelstvem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1.195.000,- Kč bude zaplacena před podpisem kupní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676.848,- Kč bude zaplacena do 4 let od podpisu kupní smlouvy, její úhrad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ude zajištěna prostřednictvím přímé vykonatel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v případě dokončení stavby RD (dokončení stavby se rozumí vydání pravomocného rozhodnu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vebního úřadu o povolení užívání stavby) do 4 let od podpisu kupní smlouvy bude část kupní c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 výši 676.848,- Kč  prominu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 práva předkupního pro Město Žatec po dobu 4 let ode dne vkladu do katast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movitostí (KN) za zaplacenou část kupní ce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k výstavbě RD – II. etapa Kamenný vrš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- orné půdy p.p.č. 4614/73  o výměře 8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2 k výstavbě RD lokalita Kamenný vršek v Žatci fyzické osobě za kupní cenu 1.625.140,- Kč  a poplatky spojené s provedením smlouvy, dále doporučuje ZM schválit tyto podmín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kupní smlouva musí být podepsána  do 2 měsíců ode dne schválení zastupitelstvem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1.037.500,- Kč  bude zaplacena před podpisem kupní smlou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část kupní ceny ve výši 587.640,- Kč bude zaplacena do 4 let od podpisu kupní smlouvy, její úhrad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ude zajištěna prostřednictvím přímé vykonatel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v případě dokončení stavby RD (dokončení stavby se rozumí vydání pravomocného rozhodnu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vebního úřadu o povolení užívání stavby) do 4 let od podpisu kupní smlouvy bude část kupní ce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e výši 587.640,- Kč  prominu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 práva předkupního pro Město Žatec po dobu 4 let ode dne vkladu do katast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movitostí (KN) za zaplacenou část kupní ce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volné bytové jednotky č. 2828/8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volné bytové jednotky č. 2828/8 ul. Dr. Václa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ůrky v Žatci o velikosti 0+2, plocha bytu 40,20 m2 s podílem společných částí budovy č.p. 2828, 2829 v Žatci a podílem pozemku st.p.č. 5078 o výměře  694 m2 v k.ú. Žatec o velikosti 402/28844 vzhledem k celku fyzické osobě za kupní cenu 605.000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 jednotky č. 2819/1 ul. Písečná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fyzických osob a vzhledem k probíhajícímu soudnímu jednání o návrhu na zrušení práva společného nájmu bytu mezi bývalými manželi ukládá majetkovému odbo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astavit realizaci prodeje bytové jednotky č. 2819/1 v Žatci do 1.12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30 dnů záměr města prodat objek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p. 1804 Čeradická se st.p.č 1935 a ostatní plochou p.p.č. 6041/6 k.ú. Žatec za minimální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,10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0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uvolnění finančních prostředků z rezervního fon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  financování projektové dokumentace na akci „Dodatečné zateplení a výměna oken – Základní škola praktická, speciální a logopedická Dvořákova 24 a 25 Žatec“ jejíž součástí je i pavilon Stříbro, Lidická ul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5901                             -  45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4-3114-6121 org. 2425             + 45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uvolnění finančních prostředků z rezervního fon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  financování projektové dokumentace na akci „Dodatečné zateplení a výměna oken pavilon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teřské školy, Bří Čapků 2775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5901                          - 250. 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4-3111-6121 org. 16             + 25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jektová dokument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na uvolnění finančních prostředků z rezervního fon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  financování projektové dokumentace na akci „Dodatečné zateplení a výměna oken pavilon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Základní školy a Mateřské školy, Jižní 2777,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5901                      -  35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4-3113-6121 org. 5            + 35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mlouva o budoucí smlouvě o zřízení věcného břemene – stavba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„Žatec, bytové domy – kNN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ce  schvaluje Smlouvu o 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 ČEZ Distribuce, a.s. na stavbu „Žatec, bytové domy – kabel NN“ na pozemcích města p.p.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5628/5, p.p.č. 5628/37, p.p.č. 5628/39 a p.p.č. 5628/40 v k.ú. Žatec, jejímž obsahem bude  ulož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belového vedení do země, právo ochranného pásma a právo oprávněné strany vyplývající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ákona č. 458/2000 Sb., energetický zákon, 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echnické služby města Žatec – žádost zřizovatel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e PO Technické služby města Žatec a souhlasí s použit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pěvku zřizovatele ve výši 427.021,05 Kč k dočasnému překlenutí rozdílu mezi zaslaný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žadovaným příspěvkem na mzdy a zákonné odvody státního rozpočtu ČR zaměstnanců zapoje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projektu ESF v rámci Operačního programu - Rozvoj lidských zdrojů, a to nejdéle do 31.12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ŇHE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rukturovaná kabeláž nemocnice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dboru rozvoje města o strukturované kabeláži nemocnice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plocení č.p. 672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 společnosti BETONSTAV a.s. Teplice a schvaluje návrh oploc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ily č.p. 672 Žatec (současný stav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běrové řízení - koupališt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dodavatele služeb na veřejnou zakáz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lého rozsahu „Areál koupaliště (krytý bazén, venkovní bazén, zimní stadion a multifunk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fukovací krytá sportovní hala) – poradenské služby“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a základní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lán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HAUF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hled o výslednosti za měsíc září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ředložený přehled o celkové výslednosti Městské policie Žatec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íc září 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OR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uhlas s čerpáním R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e Základní školy a Mateřské školy, Žatec, Jižní 2777, ok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y a souhlasí s čerpáním rezervního fondu organizace ve výši 94.000,- Kč na opravu oplocení kolem areálu školy, realizovanou firmou Antonín Pech P+S+P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1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prava účelu finančního příspěv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PO Dětský domov, Základní škola a Střední škola Žatec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hvaluje úpravu účelu poskytnutého finančního příspěvku této organizaci v roce 2008 na financ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kladů spojených s letními tábory pro děti - 2.500,00 Kč/1 osobu (úhrada pobytu a dopravy), a to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zvech a jménech účastníků letních táborů dle návrhu organiz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607.000,00 Kč, a to zapojení účelové dot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nak  98 216 -  neinvestiční dotace z Ministerstva financí na úhradu nákladů souvisejících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bezpečením činností vykonávaných v oblasti sociálně-právní ochrany dětí  roce 2008 ve smysl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stanovení zákona č. 359/1999 Sb., ve znění pozdějších předpisů ve výši 606.585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ermín přijímání žádostí o finanční příspěvky pro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vedoucí finančního odboru, Ing. Monice Naxerové, přijímat žádosti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skytnutí finančních příspěvků ostatním a sportovním organizacím pro rok 2009 do 27.2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z kontroly FÚ Lou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z kontroly FÚ Louny ze dne 18.8.2008 ve věci dodrž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mínek pro čerpání systémově určených investičních výdajů na programové financování ISPROFI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dené pod číslem 3176201158 v roce 2001 „Oprava a obnova fasády muzea v Žatci“, pod čís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76201400 v roce 2003 „Cyklistická trasa Žatec –  Vikletice“, pod číslem 2142145056 v roce 20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 xml:space="preserve">Žatec – bezdrátový rozhlas“ a pod číslem 21711A4055 v roce 2006 „Regenerace MPR Žatec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voj cestovního ruchu – I. etapa – Podloubí“ a ukládá vedoucí finančního odboru ve spolupráci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ávním zástupcem města učinit veškeré potřebné kroky související s vydáním Platebního výměru F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y č. 13/2008 ze dne 24.9.2008 a Platebního výměru č. 46/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menování vedoucího stavebního a vyvlastňovacího úřa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a základě výběrového řízení a na návrh tajemnice v souladu s § 102, písm. g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kona č. 128/2000 Sb., o obcích v platném znění, jmenuje do funkce vedoucího stavebního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yvlastňovacího úřadu  Městského úřadu v Žatci od 14.10.2008 fyzickou osob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- TM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souladu s čl. 5.2. Organizačního řádu bere na vědomí informaci ve věci obsaz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acovního místa – registr vozidel současně dvěma zaměstnanci od 23.10. do 31.12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SčVK – rekonstrukce ul. Mládežnick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žádost Severočeských vodovodů a kanalizací, a.s. a schvaluje provádě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ýkopových prací pro rekonstrukci kanalizace v ulici Mládežnická v zimním období (od 1. listopadu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1. března – z pohledu Technických podmínek TP146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SSA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92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edakční rada Žateckého týdení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edakční radu Žateckého týdeníku ve složení: fyzické osob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leš Kassal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Erich Knoblauch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7:00Z</dcterms:created>
  <dc:creator>Pavlína Kloučková</dc:creator>
  <dc:description/>
  <cp:keywords/>
  <dc:language>en-US</dc:language>
  <cp:lastModifiedBy>Pavlína Kloučková</cp:lastModifiedBy>
  <cp:lastPrinted>2008-10-13T12:05:00Z</cp:lastPrinted>
  <dcterms:modified xsi:type="dcterms:W3CDTF">2008-10-13T10:05:00Z</dcterms:modified>
  <cp:revision>6</cp:revision>
  <dc:subject/>
  <dc:title/>
</cp:coreProperties>
</file>