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  <w:lang w:val="en-US" w:eastAsia="en-US"/>
        </w:rPr>
      </w:pPr>
      <w:r>
        <w:rPr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2838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8.12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090/0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137/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0/08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1/08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2/08</w:t>
      </w:r>
      <w:r>
        <w:rPr>
          <w:rFonts w:cs="Arial" w:ascii="Arial" w:hAnsi="Arial"/>
        </w:rPr>
        <w:tab/>
      </w:r>
      <w:r>
        <w:rPr>
          <w:color w:val="000000"/>
        </w:rPr>
        <w:t>Prodej bytové jednotky č. 2687/5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3/08</w:t>
      </w:r>
      <w:r>
        <w:rPr>
          <w:rFonts w:cs="Arial" w:ascii="Arial" w:hAnsi="Arial"/>
        </w:rPr>
        <w:tab/>
      </w:r>
      <w:r>
        <w:rPr>
          <w:color w:val="000000"/>
        </w:rPr>
        <w:t>Prodej bytů z majetku Města Žatce další osobě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4/08</w:t>
      </w:r>
      <w:r>
        <w:rPr>
          <w:rFonts w:cs="Arial" w:ascii="Arial" w:hAnsi="Arial"/>
        </w:rPr>
        <w:tab/>
      </w:r>
      <w:r>
        <w:rPr>
          <w:color w:val="000000"/>
        </w:rPr>
        <w:t>Prodej bytů z majetku Města Žatce další osobě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5/08</w:t>
      </w:r>
      <w:r>
        <w:rPr>
          <w:rFonts w:cs="Arial" w:ascii="Arial" w:hAnsi="Arial"/>
        </w:rPr>
        <w:tab/>
      </w:r>
      <w:r>
        <w:rPr>
          <w:color w:val="000000"/>
        </w:rPr>
        <w:t>Prodej bytové jednotky č. 2819/1 ul. Písečná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6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 ul. Tyršov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7/08</w:t>
      </w:r>
      <w:r>
        <w:rPr>
          <w:rFonts w:cs="Arial" w:ascii="Arial" w:hAnsi="Arial"/>
        </w:rPr>
        <w:tab/>
      </w:r>
      <w:r>
        <w:rPr>
          <w:color w:val="000000"/>
        </w:rPr>
        <w:t>Prodej pozemků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8/08</w:t>
      </w:r>
      <w:r>
        <w:rPr>
          <w:rFonts w:cs="Arial" w:ascii="Arial" w:hAnsi="Arial"/>
        </w:rPr>
        <w:tab/>
      </w:r>
      <w:r>
        <w:rPr>
          <w:color w:val="000000"/>
        </w:rPr>
        <w:t>Prodej pozem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099/08</w:t>
      </w:r>
      <w:r>
        <w:rPr>
          <w:rFonts w:cs="Arial" w:ascii="Arial" w:hAnsi="Arial"/>
        </w:rPr>
        <w:tab/>
      </w:r>
      <w:r>
        <w:rPr>
          <w:color w:val="000000"/>
        </w:rPr>
        <w:t>Prodej pozem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0/08</w:t>
      </w:r>
      <w:r>
        <w:rPr>
          <w:rFonts w:cs="Arial" w:ascii="Arial" w:hAnsi="Arial"/>
        </w:rPr>
        <w:tab/>
      </w:r>
      <w:r>
        <w:rPr>
          <w:color w:val="000000"/>
        </w:rPr>
        <w:t>Prodej pozem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1/08</w:t>
      </w:r>
      <w:r>
        <w:rPr>
          <w:rFonts w:cs="Arial" w:ascii="Arial" w:hAnsi="Arial"/>
        </w:rPr>
        <w:tab/>
      </w:r>
      <w:r>
        <w:rPr>
          <w:color w:val="000000"/>
        </w:rPr>
        <w:t>Směna pozemků v ul. Stroupečská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2/08</w:t>
      </w:r>
      <w:r>
        <w:rPr>
          <w:rFonts w:cs="Arial" w:ascii="Arial" w:hAnsi="Arial"/>
        </w:rPr>
        <w:tab/>
      </w:r>
      <w:r>
        <w:rPr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3/08</w:t>
      </w:r>
      <w:r>
        <w:rPr>
          <w:rFonts w:cs="Arial" w:ascii="Arial" w:hAnsi="Arial"/>
        </w:rPr>
        <w:tab/>
      </w:r>
      <w:r>
        <w:rPr>
          <w:color w:val="000000"/>
        </w:rPr>
        <w:t>Žatecká teplárenská a.s.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4/08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5/08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6/08</w:t>
      </w:r>
      <w:r>
        <w:rPr>
          <w:rFonts w:cs="Arial" w:ascii="Arial" w:hAnsi="Arial"/>
        </w:rPr>
        <w:tab/>
      </w:r>
      <w:r>
        <w:rPr>
          <w:color w:val="000000"/>
        </w:rPr>
        <w:t>Prodej nemovitosti č.p. 2913 Malínská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7/08</w:t>
      </w:r>
      <w:r>
        <w:rPr>
          <w:rFonts w:cs="Arial" w:ascii="Arial" w:hAnsi="Arial"/>
        </w:rPr>
        <w:tab/>
      </w:r>
      <w:r>
        <w:rPr>
          <w:color w:val="000000"/>
        </w:rPr>
        <w:t>Prodej pozemků k výstavbě RD – II. etapa Kamenný vrš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8/08</w:t>
      </w:r>
      <w:r>
        <w:rPr>
          <w:rFonts w:cs="Arial" w:ascii="Arial" w:hAnsi="Arial"/>
        </w:rPr>
        <w:tab/>
      </w:r>
      <w:r>
        <w:rPr>
          <w:color w:val="000000"/>
        </w:rPr>
        <w:t>Úpravy ploch ve vnitrobloku ulic Studentská a J. Vrchlického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09/08</w:t>
      </w:r>
      <w:r>
        <w:rPr>
          <w:rFonts w:cs="Arial" w:ascii="Arial" w:hAnsi="Arial"/>
        </w:rPr>
        <w:tab/>
      </w:r>
      <w:r>
        <w:rPr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0/08</w:t>
      </w:r>
      <w:r>
        <w:rPr>
          <w:rFonts w:cs="Arial" w:ascii="Arial" w:hAnsi="Arial"/>
        </w:rPr>
        <w:tab/>
      </w:r>
      <w:r>
        <w:rPr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1/08</w:t>
      </w:r>
      <w:r>
        <w:rPr>
          <w:rFonts w:cs="Arial" w:ascii="Arial" w:hAnsi="Arial"/>
        </w:rPr>
        <w:tab/>
      </w:r>
      <w:r>
        <w:rPr>
          <w:color w:val="000000"/>
        </w:rPr>
        <w:t>Dodatek č. 1 – „Nemocnice Žatec – rekonstrukce chirurgického oddělení,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2/08</w:t>
      </w:r>
      <w:r>
        <w:rPr>
          <w:rFonts w:cs="Arial" w:ascii="Arial" w:hAnsi="Arial"/>
        </w:rPr>
        <w:tab/>
      </w:r>
      <w:r>
        <w:rPr>
          <w:color w:val="000000"/>
        </w:rPr>
        <w:t>Prodloužení termínu dokončení rekonstrukce –  č.p. 231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3/08</w:t>
      </w:r>
      <w:r>
        <w:rPr>
          <w:rFonts w:cs="Arial" w:ascii="Arial" w:hAnsi="Arial"/>
        </w:rPr>
        <w:tab/>
      </w:r>
      <w:r>
        <w:rPr>
          <w:color w:val="000000"/>
        </w:rPr>
        <w:t>Protokol o výsledku následné veřejnosprávní kontrol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4/08</w:t>
      </w:r>
      <w:r>
        <w:rPr>
          <w:rFonts w:cs="Arial" w:ascii="Arial" w:hAnsi="Arial"/>
        </w:rPr>
        <w:tab/>
      </w:r>
      <w:r>
        <w:rPr>
          <w:color w:val="000000"/>
        </w:rPr>
        <w:t>Plán veřejnosprávních kontrol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5/08</w:t>
      </w:r>
      <w:r>
        <w:rPr>
          <w:rFonts w:cs="Arial" w:ascii="Arial" w:hAnsi="Arial"/>
        </w:rPr>
        <w:tab/>
      </w:r>
      <w:r>
        <w:rPr>
          <w:color w:val="000000"/>
        </w:rPr>
        <w:t>Městská knihovna – převod fin. prostředků v rámci rozpočtu 20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6/08</w:t>
      </w:r>
      <w:r>
        <w:rPr>
          <w:rFonts w:cs="Arial" w:ascii="Arial" w:hAnsi="Arial"/>
        </w:rPr>
        <w:tab/>
      </w:r>
      <w:r>
        <w:rPr>
          <w:color w:val="000000"/>
        </w:rPr>
        <w:t>Regionální muzeum  – převod fin. prostředků v rámci rozpočtu 20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7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8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19/08</w:t>
      </w:r>
      <w:r>
        <w:rPr>
          <w:rFonts w:cs="Arial" w:ascii="Arial" w:hAnsi="Arial"/>
        </w:rPr>
        <w:tab/>
      </w:r>
      <w:r>
        <w:rPr>
          <w:color w:val="000000"/>
        </w:rPr>
        <w:t>Rozpočtová opatření pro rok 2009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0/08</w:t>
      </w:r>
      <w:r>
        <w:rPr>
          <w:rFonts w:cs="Arial" w:ascii="Arial" w:hAnsi="Arial"/>
        </w:rPr>
        <w:tab/>
      </w:r>
      <w:r>
        <w:rPr>
          <w:color w:val="000000"/>
        </w:rPr>
        <w:t>Fond pro poskytování příspěvku na ošatné – úprav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1/08</w:t>
      </w:r>
      <w:r>
        <w:rPr>
          <w:rFonts w:cs="Arial" w:ascii="Arial" w:hAnsi="Arial"/>
        </w:rPr>
        <w:tab/>
      </w:r>
      <w:r>
        <w:rPr>
          <w:color w:val="000000"/>
        </w:rPr>
        <w:t>Městská knihovna Žatec – vyúčtování fin. prostředků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2/08</w:t>
      </w:r>
      <w:r>
        <w:rPr>
          <w:rFonts w:cs="Arial" w:ascii="Arial" w:hAnsi="Arial"/>
        </w:rPr>
        <w:tab/>
      </w:r>
      <w:r>
        <w:rPr>
          <w:color w:val="000000"/>
        </w:rPr>
        <w:t>ZŠ P. Bezruče Žatec – úprava části účelu neinvestiční dot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3/08</w:t>
      </w:r>
      <w:r>
        <w:rPr>
          <w:rFonts w:cs="Arial" w:ascii="Arial" w:hAnsi="Arial"/>
        </w:rPr>
        <w:tab/>
      </w:r>
      <w:r>
        <w:rPr>
          <w:color w:val="000000"/>
        </w:rPr>
        <w:t>Nemocnice Žatec, o.p.s. - dar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4/08</w:t>
      </w:r>
      <w:r>
        <w:rPr>
          <w:rFonts w:cs="Arial" w:ascii="Arial" w:hAnsi="Arial"/>
        </w:rPr>
        <w:tab/>
      </w:r>
      <w:r>
        <w:rPr>
          <w:color w:val="000000"/>
        </w:rPr>
        <w:t>Zajištění ambulantní pohotovostní péče pro rok 2009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5/08</w:t>
      </w:r>
      <w:r>
        <w:rPr>
          <w:rFonts w:cs="Arial" w:ascii="Arial" w:hAnsi="Arial"/>
        </w:rPr>
        <w:tab/>
      </w:r>
      <w:r>
        <w:rPr>
          <w:color w:val="000000"/>
        </w:rPr>
        <w:t>Vyřazení finanční částky z účetnictv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6/08</w:t>
      </w:r>
      <w:r>
        <w:rPr>
          <w:rFonts w:cs="Arial" w:ascii="Arial" w:hAnsi="Arial"/>
        </w:rPr>
        <w:tab/>
      </w:r>
      <w:r>
        <w:rPr>
          <w:color w:val="000000"/>
        </w:rPr>
        <w:t>Bazén - smlouva na rok 2009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7/08</w:t>
      </w:r>
      <w:r>
        <w:rPr>
          <w:rFonts w:cs="Arial" w:ascii="Arial" w:hAnsi="Arial"/>
        </w:rPr>
        <w:tab/>
      </w:r>
      <w:r>
        <w:rPr>
          <w:color w:val="000000"/>
        </w:rPr>
        <w:t>Přidělení bytu v DPS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8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29/08</w:t>
      </w:r>
      <w:r>
        <w:rPr>
          <w:rFonts w:cs="Arial" w:ascii="Arial" w:hAnsi="Arial"/>
        </w:rPr>
        <w:tab/>
      </w:r>
      <w:r>
        <w:rPr>
          <w:color w:val="000000"/>
        </w:rPr>
        <w:t>Inform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0/08</w:t>
      </w:r>
      <w:r>
        <w:rPr>
          <w:rFonts w:cs="Arial" w:ascii="Arial" w:hAnsi="Arial"/>
        </w:rPr>
        <w:tab/>
      </w:r>
      <w:r>
        <w:rPr>
          <w:color w:val="000000"/>
        </w:rPr>
        <w:t>Odměna ředitelů PO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1/08</w:t>
      </w:r>
      <w:r>
        <w:rPr>
          <w:rFonts w:cs="Arial" w:ascii="Arial" w:hAnsi="Arial"/>
        </w:rPr>
        <w:tab/>
      </w:r>
      <w:r>
        <w:rPr>
          <w:color w:val="000000"/>
        </w:rPr>
        <w:t>Sociální a zdravotní komis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2/08</w:t>
      </w:r>
      <w:r>
        <w:rPr>
          <w:rFonts w:cs="Arial" w:ascii="Arial" w:hAnsi="Arial"/>
        </w:rPr>
        <w:tab/>
      </w:r>
      <w:r>
        <w:rPr>
          <w:color w:val="000000"/>
        </w:rPr>
        <w:t>Obecně závazná vyhláška o pravidlech volného pohybu psů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3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4/08</w:t>
      </w:r>
      <w:r>
        <w:rPr>
          <w:rFonts w:cs="Arial" w:ascii="Arial" w:hAnsi="Arial"/>
        </w:rPr>
        <w:tab/>
      </w:r>
      <w:r>
        <w:rPr>
          <w:color w:val="000000"/>
        </w:rPr>
        <w:t>Pronájem movitého majet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5/08</w:t>
      </w:r>
      <w:r>
        <w:rPr>
          <w:rFonts w:cs="Arial" w:ascii="Arial" w:hAnsi="Arial"/>
        </w:rPr>
        <w:tab/>
      </w:r>
      <w:r>
        <w:rPr>
          <w:color w:val="000000"/>
        </w:rPr>
        <w:t>Informace o harmonogramu výběrového říz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136/08</w:t>
      </w:r>
      <w:r>
        <w:rPr>
          <w:rFonts w:cs="Arial" w:ascii="Arial" w:hAnsi="Arial"/>
        </w:rPr>
        <w:tab/>
      </w:r>
      <w:r>
        <w:rPr>
          <w:color w:val="000000"/>
        </w:rPr>
        <w:t>Změna stanov Žatecké teplárenské, a.s.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1137/08</w:t>
      </w:r>
      <w:r>
        <w:rPr>
          <w:rFonts w:cs="Arial" w:ascii="Arial" w:hAnsi="Arial"/>
        </w:rPr>
        <w:tab/>
      </w:r>
      <w:r>
        <w:rPr>
          <w:color w:val="000000"/>
        </w:rPr>
        <w:t>Program ZM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 jednotky č. 2687/5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v souladu s § 22 odst. 1 zákona č. 72/1994 Sb. ve zn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dějších novel a doplňků prodej bytové jednotky č. 2687/5 ul. Jabloňová v Žatci s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ých částí budovy č.p. 2687 v Žatci a podílem pozemku st.p.č. 3463 o výměře 276 m2 v k.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ec o velikosti 595/12607 vzhledem k celku fyzické osobě za kupní cenu 158.427,- Kč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ů z majetku Města Žatce další osob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souladu se Zásadami pro prodej bytových domů a bytů z majetku Města Žate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kládá majetkovému odboru dle čl. 6 odst. 4 zásad zveřejnit po dobu 90 dnů záměr města prod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ytové jednotky obsazené nájemníky další osobě, a 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2826/19 ul. Písečná v Žatci o velikosti 1+3, plocha bytu 75,80 m2 s podílem společných částí budovy č.p. 2825, 2826 v Žatci a podílem pozemku st.p.č. 5053 o výměře 699 m2 v k.ú. Žatec o velikosti 758/30476 vzhledem k celku za kupní cenu 301.088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. 2826/10 ul. Písečná v Žatci o velikosti 1+3, plocha bytu 75,80 m2 s podílem společných částí budovy č.p. 2825, 2826 v Žatci a podílem pozemku st.p.č. 5053 o výměře 699 m2 v k.ú. Žatec o velikosti 758/30476 vzhledem k celku za kupní cenu 291.612,- Kč a poplatky spojené s provedením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dále ukládá majetkovému odboru nájemcům předmětných bytů zaslat přednostní nabídku ke koup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ytu dle § 22 odst. 2 zákona č. 72/1994 Sb. a následujících novel za zveřejněnou kupní cen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67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ů z majetku Města Žatce další osob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dle čl. 6 odst. 4 Zásad pro prodej bytových domů a byt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jetku Města Žatce a dle § 22 odst. 2 zákona č. 72/1994 Sb. ve znění pozdějších novel a doplňk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ej bytových jednotek bydlícím nájemníkům, a to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826/19 ul. Písečná v Žatci o velikosti 1+3, plocha bytu 75,80 m2 s podílem společných částí budovy č.p. 2825, 2826 v Žatci a podílem pozemku st.p.č. 5053 o výměře 699 m2 v k.ú. Žatec o velikosti 758/30476 vzhledem k celku fyzické osobě za kupní cenu 301.088,- Kč a poplatky spojené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2826/10 ul. Písečná v Žatci o velikosti 1+3, plocha bytu 75,80 m2 s podílem společných částí budovy č.p. 2825, 2826 v Žatci a podílem pozemku st.p.č. 5053 o výměře 699 m2 v k.ú. Žatec o velikosti 758/30476 vzhledem k celku fyzickým osobám za kupní cenu 291.612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 jednotky č. 2819/1 ul. Písečná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opakovaně projednala problematiku prodeje bytové jednotky č. 2819/1 v Žatci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zhledem k neukončenému soudnímu jednání o návrhu na zrušení práva společného nájmu bytu mez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ývalými manželi schvaluje pozastavení realizace prodeje bytové jednotky č. 2819/1 v Žatci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.2.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 ul. Tyršo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zveřejnit po dobu 30 dnů záměr města prodat pozemky dle geometrického plánu č. 3824-3253/2008  ostatní plochu p.p.č. 6776/1 díl „a“ o výměře 6 m2 a ostatní plochu p.p.č. 6777/1 díl „b“ o výměře 3 m2  pod stavbou ul. Tyršova v Žatci za kupní cenu 500,- Kč/m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ů st.p.č. 87/3 zast. plocha o výměře 10 m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70/10 ostatní plocha o výměře 4 m2 a p.p.č. 4443/6 zahrada o výměře 28 m2 v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oseveltova v Žatci k odstranění majetkového nesouladu fyzické osobě za kupní cenu 21.000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st.p.č. 3193 zast. plocha o výměře 313 m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l.Příkrá v Žatci pod stavbou bytového domu č.p. 2417 v Žatci Bytovému družstvu Příkrá 2417 za kupní cenu 98.340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dle geometrického plánu č. 3831-054/2008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ást  ostatní plochy p.p.č. 63/1 díl  „a“ o výměře  12 m2 v Žatci  pod vstupními schody k budově č.p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33 v Žatci společnosti RENT POINT s.r.o. Praha za kupní cenu 8.330,- Kč a poplatky spojené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st.p.č. 3076 zast. plocha o výměře 26 m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K Perči v Žatci pod stavbou garáže nezapsané v katastru nemovitostí fyzické osobě za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nu 39.416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ěna pozemků v ul. Stroupečsk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M schválit směnu pozemků, a to podle geometrického plánu č. 3819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10/2008  z majetku Města Žatec –  ostatní plochu p.p.č. 720/11 o výměře 64 m2 za majetek fyzických osob – orná půda p.p.č.720/12 o výměře  16 m2  ul. Stroupečská v Žatci jako majetk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ypořádání skutečného stavu užívání s tím, že fyzické osoby doplatí rozdíl ve výši 4.44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nížit fyzické osobě dlužnou částku za užívání nebytov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storu v č.p. 52 nám. Svobody v Žatci o protihodnotu za zhodnocení nebytového prostoru (zří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amostatného vstupu) ve výši 25.674,- Kč a současně doporučuje schválit uhrazení dluhu ve splátk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ak, že první splátka bude ve výši 4.533,- Kč a následujících 30 splátek ve výši 2.500,- Kč počína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ednem 2009 pod ztrátou výhody splát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atecká teplárenská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návaznosti na usnesení č. 842/08 schvaluje znění nájemní smlouvy o náj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hmotného majetku Města Žatce Žatecké teplárenské a.s.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78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v návaznosti na usnesení ZM č. 49/04 ze dne 25.03.2004 schvál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xt smlouvy č. 86/2008 o bezúplatném převodu nemovitostí včetně doložky, a to ostatních plo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4330/5  o výměře 446 m2 a p.p.č. 4330/7 o výměře 128 m2 ul. Denisova v Žatci využitých 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eřejnou zeleň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doporučuje ZM schválit bezúplatně nabýt do majetku města pozemek p.p.č. 61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hrada o výměře 5054 m2 z majetku Pozemkového fondu ČR, plocha určená územním plánem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 individuální bydl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nemovitosti č.p. 2913 Malínská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ostupuje ZM k projednání prodloužení termínu do 30.1.2009 k uzavření smlouvy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udoucí kupní smlouvě a termínu do 30.8.2009 uzavření kupní smlouvy o převodu objektu rozestavěné školy JIH III. č.p. 2913 se st.p.č. 5073  o výměře 3234 m2 a ostatní plochu p.p.č. 5617/12 o výměře 7233 m2 ul. Malínská v Žatci dle usnesení ZM č. 185/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ů k výstavbě RD – II. etapa Kamenný vrš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v návaznosti na usnesení ZM  č. 257/08 bere na vědomí informaci právního zástupce města, že kupní smlouva se zajištěním  úhrady odložené části kupní ceny prostřednictvím přímé vykonatelnosti  bude sepsána formou notářského zápis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pravy ploch ve vnitrobloku ulic Studentská a J. Vrchlické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občanů o zrušení dětského hřiště a jeho nahrazení ploch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rčenou k parkování osobních automobilů ve vnitrobloku ulic Studentská aj. Vrchlického v Žatci a ukládá odboru rozvoje města zařadit tuto akci do návrhu investičního plánu pro rok 2010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v souladu s ustanovením článku III. odst. 6 Tržního řádu schval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jimku společnosti AUTO MANNSTEIN s.r.o. pro vystavování zboží – osobních automobilů na asfaltové ploše před č.p. 1675 v ulici Komenského alej v Žatci v termínu od 12.12.2008 do 31.12.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 a v souladu s ustanovením článku III. odst. 2 Tržního řádu schval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jimku fyzické osobě k prodeji rychlého občerstvení na soukromém pozemku u Tesca v Žatci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ermínu  od 1.1.2009 do 31.12.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odatek č. 1 – „Nemocnice Žatec – rekonstrukce chirurgického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oddělení, část 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nění Dodatku č. 1 akce: „Nemocnice Žatec – rekonstrukce chirurg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ddělení, část 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ále Rada Města Žatce projednala a bere na vědomí změnu termínu dokončení této akce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loženého návrh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loužení termínu dokončení rekonstrukce –  č.p. 231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vlastníka objektu č.p. 231 v Žatci, společnosti  NORD RE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state s.r.o. a nedoporučuje ZM schválit prodloužení termínu dokončení rekonstrukce objektu č.p. 2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 Žatci do 30.6.2009, včetně vydání kolaudačního rozhodnu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tokol o výsledku následné veřejnosprávní kontro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rotokoly o výsledcích následných veřejnosprávních kontrol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ístě provedených  u PO Mateřská škola Žatec, Otakara Březiny 2769, okres Louny a Mateřská ško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, Bratří Čapků 2775, okres Lou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lán veřejnosprávních kontr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lán veřejnosprávních kontrol na rok 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OLF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ěstská knihovna – převod fin. prostředků v rámci rozpočtu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ředitelky Městské knihovny Žatec, nám. Svobody č.p. 52, Žatec a souhlasí s převodem finančních prostředků v rámci rozpočtu PO na rok 2008 ve výši 47.000,00 Kč z limitu na platy do příspěvku na provoz příspěvkové organiz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egionální muzeum  – převod fin. prostředků v rámci rozpočtu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e Regionálního muzea K.A. Polánka Žatec, Husova 67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 a souhlasí s převodem finančních prostředků v rámci rozpočtu PO na rok 2008 ve výši 170.000,00 Kč z limitu na platy do příspěvku na provoz příspěvkové organiz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doporučuje ZM schválit  rozpočtovou změnu  ve výši 509.000,- Kč, a 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pojení příjmu z reklamní činnosti v rámci Žatecké Dočesné 2008 jako příspěvek na činnost na ro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08 pro PO Městské divadlo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16-3311-2132-512008              + 509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16-3311-5331-512008</w:t>
        <w:tab/>
        <w:t xml:space="preserve">             + 509.0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předkládá ZM ke schválení rozpočtovou změnu  ve výši 2,192.000,- Kč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 to posílení rezervního fondu města z důvodu zapojení účelové neinvestiční dotace na činno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ykonávané obcemi s rozšířenou působností v oblasti sociálně-právní ochrany dět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9                     - 2,192.000,00 Kč (správa – provoz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6171-5901         + 2,192.000,00 Kč (rezervní fond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opatření pro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M schválit pravomoc Rady Města Žatce k provád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zpočtových opatření do výše 500.000,- Kč pro rozpočtový rok 2009. Účelově vázané dotace z jiné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počtu doporučuje schvalovat Radou Města Žatce bez omez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ond pro poskytování příspěvku na ošatné – úpra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změnu ve Statutu Fondu pro poskytování příspěvk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šatné, a to tak, že v odstavci č. 4. Výše příspěvku a jeho výplata se slovo „obřad“ nahraz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ouslovím „obřadní den“. Změna nabývá účinnosti od 1.1.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ěstská knihovna Žatec – vyúčtování fin. prostřed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vyúčtování finančních prostředků účelově vázaných na vybudo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ultifunkčního prostoru pro veřejnost v přízemních prostorách knihovny, ponechaných v příspěvk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oz PO Městská knihovna Žatec dle usnesení RM č. 303/08 ze dne 7.4.2008 a souhlasí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necháním nevyčerpaných finančních prostředků ve výši 92.161,10 Kč v příspěvku této organiz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a rok 2008 za účelem pořízení DDHM dle návrhu ředitelky PO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Š P. Bezruče Žatec – úprava části účelu neinvestiční do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ředitelky a doporučuje ZM schválit úpravu části účelu poskytnuté neinvestiční účelové dotace PO Základní škola, Žatec, Petra Bezruče 2000, okres Louny v celkové výši 237.000,00 Kč, a to v počtu vyměněných dřevěných oken za okna plastová ve velké tělocvičně školy z 8 ks na ks 14, s tím, že konečná výše dotace zůstává zachována dle usnesení ZM č. 72/08 ze dne 3.4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emocnice Žatec, o.p.s. - d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Nemocnice Žatec, o.p.s. ze dne 12.11.2008 o finanční dar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ši 1,800.000,00 Kč a doporučuje ZM schválit prodloužení termínu splacení jednorázové finan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ezúročné půjčky, poskytnuté Nemocnici Žatec v celkové výši 1,800.000,00 Kč na pořízení mamograf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 RTG a zářiče – rentgenky pro RTG v roce 2008, a to do 31.12.2009. Ostatní ujednání Smlouvy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ůjčce zůstávají beze změn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ajištění ambulantní pohotovostní péče pro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zabezpečení ambulantní pohotovostní péče (lékařské služ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vní pomoci) pro rok 2009 mezi Městem Žatec a Nemocnicí Žatec, o.p.s., platnou od 01.01.2009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1.12.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yřazení finanční částky z účetnictv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informaci odboru finančního a odboru sociálních věcí o vyřa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inanční částky ve výši 2,522.824,- Kč z účetní evidence Města Žatce a její převedení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rozvahové evidence města na základě § 81, odst. 4. zákona č. 111/2006 Sb. „o pomoci v hmot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uzi“, ve znění pozdějších předpisů, kterým se částky dlužného příspěvku na výživu dítěte podle §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ákona č. 482/1991 Sb. nevymožené do dne nabytí účinnosti zákona č. 111/2006 Sb. od povin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soby promlčuj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azén - smlouva na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M schválit  Smlouvu o vzájemném finančním vypořád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ěžného a letního provozu bazénu u OA Žatec platnou od 01.01.2009 do 31.12.2009 dle předložené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ávrh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dělení bytu v D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dělení bytu č. 904 o velikosti 1+1 v DPS Písečná č.p. 28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é osobě s tím, že v souladu s platnými pravidly pro přidělování bytů v DPS uhradí fyzická osoba  příspěvek ve výši 25.000,- Kč. Nájem bytu se řídí platnými pravidly pro přidělování bytů v DPS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M schválit rozpočtovou změnu ve výši 247.000,00 K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dná se o snížení příspěvku z rozpočtu města příspěvkové organizaci Kamarád - LORM z důvo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výšených výnosů organiz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28-4357-5331 org. 507        -  247.000,00  Kč (příspěvek P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6171-5901                      + 247.000,00  Kč (rezervní fond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 případě schválení této rozpočtové změny Zastupitelstvem Města Žatce na jednání dne 18.12.200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hvaluje Rada Města Žatce změnu závazných ukazatelů na rok 2008 pro příspěvkovou organiza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amarád – LORM v tomto znění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ek na provoz:          467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pěvek na platy:          2,242.0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informaci o realizovaných opatřeních v souvislosti s násled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ontrolou Inspekce poskytování sociálních služeb v Domově pro seniory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měna ředitelů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hlasí s vyplacením odměny ředitelům příspěvkových organizací Kamarád - LOR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 Domov pro seniory a Pečovatelská služba v Žatci  v navržené výš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ciální a zdravotní k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zápis z jednání sociální a zdravotní komise ze dn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4.11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becně závazná vyhláška o pravidlech volného pohybu ps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obecně závaznou vyhlášku města Žatec, kterou se upravuj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avidla pro pohyb psů na veřejném prostranství obce a vymezují prostory pro volné pobíhání p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e výši 4.000,00 Kč, a to zapojení finančního daru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oukromé osoby na nákup vánočních dárků pro děti z dětského domova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19-6171-2321              + 4.000,00 Kč (neinvestiční  da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3421-5139             + 4.000,00 Kč (nákup dárků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movitého majet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hlasí s uzavíráním krátkodobých pronájmů movitého majetku, svěřeného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rávy příspěvkovým organizacím Technické služby města Žatec a Městské divadlo Žatec, a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přesahujících 7 kalendářních dn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, 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harmonogramu výběrového říz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informaci o harmonogramu výběrového řízení na generál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davatele pro realizaci projektu „Rekonstrukce tepelného hospodářství Žatecké teplárenské, a.s.“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GUTK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stanov Žatecké teplárenské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v působnosti valné hromady jediného akcionáře Žatecké teplárenské, a.s. schvalu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to změny stanov společnost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lánek IX. odst. 2 nově zní takto – Za představenstvo jednají navenek předseda představenstv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va členové představenstva společně. Podepisují tak, že k vytištěnému nebo napsanému náz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i připojí své jméno, příjmení a vlastnoruční podp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lánek IX. odst. 4 nově zní takto – Představenstvo má pět členů. Členové představenstva js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menováni a odvoláváni valnou hromadou. Funkční i volební období činí čtyři roky. Opětovné zvolení 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ožné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GUTK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gram Z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následující program zasedání ZM, konaného dne 18.12.200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d 17,00 hodin (mimo stálé body programu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majetek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obecně závazná vyhláška o pravidlech volného pohybu ps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 - divad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 – Kamarád-LO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et Města Žatce na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ý výhled Města Žatce 2009-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rušení Pravidel č. P1/95 o financování školských zaříz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 – soc.-právní ochrana dě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opatření pro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Fond pro poskytování příspěvku na ošatné – úpra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ZŠ P. Bezruče Žatec – úprava části účelu neinvestiční do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Nemocnice Žatec, o.p.s. - d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bazén - smlouva na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investiční fond Města Žatce pro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rodloužení termínu dokončení rekonstrukce –  č.p. 231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alternativy řešení Městských lesů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informace právního zástup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Aleš Kassal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Erich Knoblauch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9:00Z</dcterms:created>
  <dc:creator>Pavlína Kloučková</dc:creator>
  <dc:description/>
  <cp:keywords/>
  <dc:language>en-US</dc:language>
  <cp:lastModifiedBy>Pavlína Kloučková</cp:lastModifiedBy>
  <cp:lastPrinted>2008-12-08T12:56:00Z</cp:lastPrinted>
  <dcterms:modified xsi:type="dcterms:W3CDTF">2008-12-08T11:59:00Z</dcterms:modified>
  <cp:revision>2</cp:revision>
  <dc:subject/>
  <dc:title/>
</cp:coreProperties>
</file>