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552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16.6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70 /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72 /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70/11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71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Zahájení jednacího řízení bez uveřejnění č. 7 „Chrám Chmele a Piva“ - dodatečné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stavební prá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572/11</w:t>
      </w:r>
      <w:r>
        <w:rPr>
          <w:rFonts w:cs="Arial" w:ascii="Arial" w:hAnsi="Arial"/>
        </w:rPr>
        <w:tab/>
      </w:r>
      <w:r>
        <w:rPr>
          <w:color w:val="000000"/>
        </w:rPr>
        <w:t>Předkupní právo na pozemek p.p.č. 386/24 k.ú. Bezděkov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ahájení jednacího řízení bez uveřejnění č. 7 „Chrám Chmele a Piva“ -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odatečné stavební prá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ahájení jednacího řízení bez uveřejnění č. 7 (JŘBU) podle §23 odst. 7 a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ákona č. 137/2007 Sb. ve znění pozdějších předpisů a  podle Pokynů pro zadávání veřejných zakáze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gionální rady regionu soudržnosti Severozápad na dodavatele dodatečných stavebních prací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>Chrám Chmele a Piva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oučasně schvaluje text výzvy k jednání v jednacím řízení bez uveřejnění a schvaluje zaslat tuto výzvu danému uchazeč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edkupní právo na pozemek p.p.č. 386/24 k.ú. Bezděk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nedoporučuje zastupitelstvu města využít  předběžnou nabíd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kupního práva pro Město Žatec na pozemek p.p.č. 386/24 k.ú. Bezděkov vzniklého vydá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zemního plánu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k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Bc. Jan Novotný, DiS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Zdeňka Hamous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1:00Z</dcterms:created>
  <dc:creator>Pavlína Kloučková</dc:creator>
  <dc:description/>
  <cp:keywords/>
  <dc:language>en-US</dc:language>
  <cp:lastModifiedBy>Pavlína Kloučková</cp:lastModifiedBy>
  <cp:lastPrinted>2011-06-16T16:50:00Z</cp:lastPrinted>
  <dcterms:modified xsi:type="dcterms:W3CDTF">2011-06-17T05:41:00Z</dcterms:modified>
  <cp:revision>2</cp:revision>
  <dc:subject/>
  <dc:title/>
</cp:coreProperties>
</file>