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288" w:after="0"/>
        <w:rPr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8"/>
          <w:szCs w:val="48"/>
        </w:rPr>
        <w:t>MĚSTO ŽATEC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2405" w:after="0"/>
        <w:rPr>
          <w:b/>
          <w:b/>
          <w:bCs/>
          <w:color w:val="000000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740</wp:posOffset>
            </wp:positionH>
            <wp:positionV relativeFrom="paragraph">
              <wp:posOffset>131445</wp:posOffset>
            </wp:positionV>
            <wp:extent cx="12477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96"/>
          <w:szCs w:val="96"/>
        </w:rPr>
        <w:t>USNESENÍ</w:t>
      </w:r>
    </w:p>
    <w:p>
      <w:pPr>
        <w:pStyle w:val="Normal"/>
        <w:widowControl w:val="false"/>
        <w:tabs>
          <w:tab w:val="clear" w:pos="720"/>
          <w:tab w:val="right" w:pos="3086" w:leader="none"/>
          <w:tab w:val="right" w:pos="3414" w:leader="none"/>
          <w:tab w:val="left" w:pos="3504" w:leader="none"/>
        </w:tabs>
        <w:autoSpaceDE w:val="false"/>
        <w:spacing w:before="334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z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. jednání Rady města Žatce </w:t>
      </w:r>
    </w:p>
    <w:p>
      <w:pPr>
        <w:pStyle w:val="Normal"/>
        <w:widowControl w:val="false"/>
        <w:tabs>
          <w:tab w:val="clear" w:pos="720"/>
          <w:tab w:val="left" w:pos="3231" w:leader="none"/>
          <w:tab w:val="left" w:pos="4762" w:leader="none"/>
        </w:tabs>
        <w:autoSpaceDE w:val="false"/>
        <w:spacing w:before="143" w:after="0"/>
        <w:rPr>
          <w:b/>
          <w:b/>
          <w:bCs/>
          <w:color w:val="333333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konané dne </w:t>
      </w:r>
      <w:r>
        <w:rPr>
          <w:rFonts w:cs="Arial" w:ascii="Arial" w:hAnsi="Arial"/>
        </w:rPr>
        <w:tab/>
      </w:r>
      <w:r>
        <w:rPr>
          <w:b/>
          <w:bCs/>
          <w:color w:val="333333"/>
          <w:sz w:val="28"/>
          <w:szCs w:val="28"/>
        </w:rPr>
        <w:t>27.6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0" w:leader="none"/>
          <w:tab w:val="left" w:pos="2607" w:leader="none"/>
          <w:tab w:val="left" w:pos="2777" w:leader="none"/>
        </w:tabs>
        <w:autoSpaceDE w:val="false"/>
        <w:spacing w:before="1157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Usnesení č.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573 /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638 /11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249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73/11</w:t>
      </w:r>
      <w:r>
        <w:rPr>
          <w:rFonts w:cs="Arial" w:ascii="Arial" w:hAnsi="Arial"/>
        </w:rPr>
        <w:tab/>
      </w:r>
      <w:r>
        <w:rPr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74/11</w:t>
      </w:r>
      <w:r>
        <w:rPr>
          <w:rFonts w:cs="Arial" w:ascii="Arial" w:hAnsi="Arial"/>
        </w:rPr>
        <w:tab/>
      </w:r>
      <w:r>
        <w:rPr>
          <w:color w:val="000000"/>
        </w:rPr>
        <w:t>Kontrola usnesení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75/11</w:t>
      </w:r>
      <w:r>
        <w:rPr>
          <w:rFonts w:cs="Arial" w:ascii="Arial" w:hAnsi="Arial"/>
        </w:rPr>
        <w:tab/>
      </w:r>
      <w:r>
        <w:rPr>
          <w:color w:val="000000"/>
        </w:rPr>
        <w:t>Bytové otázk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76/11</w:t>
      </w:r>
      <w:r>
        <w:rPr>
          <w:rFonts w:cs="Arial" w:ascii="Arial" w:hAnsi="Arial"/>
        </w:rPr>
        <w:tab/>
      </w:r>
      <w:r>
        <w:rPr>
          <w:color w:val="000000"/>
        </w:rPr>
        <w:t>Žádost fyzické osob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77/11</w:t>
      </w:r>
      <w:r>
        <w:rPr>
          <w:rFonts w:cs="Arial" w:ascii="Arial" w:hAnsi="Arial"/>
        </w:rPr>
        <w:tab/>
      </w:r>
      <w:r>
        <w:rPr>
          <w:color w:val="000000"/>
        </w:rPr>
        <w:t>Žádost Nemocnice Žatec, o.p.s.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78/11</w:t>
      </w:r>
      <w:r>
        <w:rPr>
          <w:rFonts w:cs="Arial" w:ascii="Arial" w:hAnsi="Arial"/>
        </w:rPr>
        <w:tab/>
      </w:r>
      <w:r>
        <w:rPr>
          <w:color w:val="000000"/>
        </w:rPr>
        <w:t>Žádost Českého zahrádkářského svazu ZO č. 19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79/11</w:t>
      </w:r>
      <w:r>
        <w:rPr>
          <w:rFonts w:cs="Arial" w:ascii="Arial" w:hAnsi="Arial"/>
        </w:rPr>
        <w:tab/>
      </w:r>
      <w:r>
        <w:rPr>
          <w:color w:val="000000"/>
        </w:rPr>
        <w:t>Objekt jednoduchého bydlení Heydukova ul.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80/11</w:t>
      </w:r>
      <w:r>
        <w:rPr>
          <w:rFonts w:cs="Arial" w:ascii="Arial" w:hAnsi="Arial"/>
        </w:rPr>
        <w:tab/>
      </w:r>
      <w:r>
        <w:rPr>
          <w:color w:val="000000"/>
        </w:rPr>
        <w:t>Žádost o koupi pozemku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81/11</w:t>
      </w:r>
      <w:r>
        <w:rPr>
          <w:rFonts w:cs="Arial" w:ascii="Arial" w:hAnsi="Arial"/>
        </w:rPr>
        <w:tab/>
      </w:r>
      <w:r>
        <w:rPr>
          <w:color w:val="000000"/>
        </w:rPr>
        <w:t>Záměr prodat pozemek ul. Hálkov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82/11</w:t>
      </w:r>
      <w:r>
        <w:rPr>
          <w:rFonts w:cs="Arial" w:ascii="Arial" w:hAnsi="Arial"/>
        </w:rPr>
        <w:tab/>
      </w:r>
      <w:r>
        <w:rPr>
          <w:color w:val="000000"/>
        </w:rPr>
        <w:t>Záměr prodat pozemek k výstavbě RD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83/11</w:t>
      </w:r>
      <w:r>
        <w:rPr>
          <w:rFonts w:cs="Arial" w:ascii="Arial" w:hAnsi="Arial"/>
        </w:rPr>
        <w:tab/>
      </w:r>
      <w:r>
        <w:rPr>
          <w:color w:val="000000"/>
        </w:rPr>
        <w:t>Žádost o směnu pozemků v k.ú.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84/11</w:t>
      </w:r>
      <w:r>
        <w:rPr>
          <w:rFonts w:cs="Arial" w:ascii="Arial" w:hAnsi="Arial"/>
        </w:rPr>
        <w:tab/>
      </w:r>
      <w:r>
        <w:rPr>
          <w:color w:val="000000"/>
        </w:rPr>
        <w:t>Kompaktní předávací stanic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85/11</w:t>
      </w:r>
      <w:r>
        <w:rPr>
          <w:rFonts w:cs="Arial" w:ascii="Arial" w:hAnsi="Arial"/>
        </w:rPr>
        <w:tab/>
      </w:r>
      <w:r>
        <w:rPr>
          <w:color w:val="000000"/>
        </w:rPr>
        <w:t>Záměr města prodat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86/11</w:t>
      </w:r>
      <w:r>
        <w:rPr>
          <w:rFonts w:cs="Arial" w:ascii="Arial" w:hAnsi="Arial"/>
        </w:rPr>
        <w:tab/>
      </w:r>
      <w:r>
        <w:rPr>
          <w:color w:val="000000"/>
        </w:rPr>
        <w:t>Nájem bytů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87/11</w:t>
      </w:r>
      <w:r>
        <w:rPr>
          <w:rFonts w:cs="Arial" w:ascii="Arial" w:hAnsi="Arial"/>
        </w:rPr>
        <w:tab/>
      </w:r>
      <w:r>
        <w:rPr>
          <w:color w:val="000000"/>
        </w:rPr>
        <w:t>Nájem bytu č. 2 v č.p. 8 ul. Obránců míru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88/11</w:t>
      </w:r>
      <w:r>
        <w:rPr>
          <w:rFonts w:cs="Arial" w:ascii="Arial" w:hAnsi="Arial"/>
        </w:rPr>
        <w:tab/>
      </w:r>
      <w:r>
        <w:rPr>
          <w:color w:val="000000"/>
        </w:rPr>
        <w:t>Nájem bytu č. 5 v č.p. 49 Branka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89/11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90/11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91/11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92/11</w:t>
      </w:r>
      <w:r>
        <w:rPr>
          <w:rFonts w:cs="Arial" w:ascii="Arial" w:hAnsi="Arial"/>
        </w:rPr>
        <w:tab/>
      </w:r>
      <w:r>
        <w:rPr>
          <w:color w:val="000000"/>
        </w:rPr>
        <w:t>Rozpočtová změna – daň z příjmu PO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93/11</w:t>
      </w:r>
      <w:r>
        <w:rPr>
          <w:rFonts w:cs="Arial" w:ascii="Arial" w:hAnsi="Arial"/>
        </w:rPr>
        <w:tab/>
      </w:r>
      <w:r>
        <w:rPr>
          <w:color w:val="000000"/>
        </w:rPr>
        <w:t>MŠ Žatec, Bratří Čapků 2775 – odprodej movitého majetk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94/11</w:t>
      </w:r>
      <w:r>
        <w:rPr>
          <w:rFonts w:cs="Arial" w:ascii="Arial" w:hAnsi="Arial"/>
        </w:rPr>
        <w:tab/>
      </w:r>
      <w:r>
        <w:rPr>
          <w:color w:val="000000"/>
        </w:rPr>
        <w:t>Odvod prostředků PO a poskytnutí darů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95/11</w:t>
      </w:r>
      <w:r>
        <w:rPr>
          <w:rFonts w:cs="Arial" w:ascii="Arial" w:hAnsi="Arial"/>
        </w:rPr>
        <w:tab/>
      </w:r>
      <w:r>
        <w:rPr>
          <w:color w:val="000000"/>
        </w:rPr>
        <w:t>Změna závazného ukazatele PO Chrám Chmele a Piva  CZ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96/11</w:t>
      </w:r>
      <w:r>
        <w:rPr>
          <w:rFonts w:cs="Arial" w:ascii="Arial" w:hAnsi="Arial"/>
        </w:rPr>
        <w:tab/>
      </w:r>
      <w:r>
        <w:rPr>
          <w:color w:val="000000"/>
        </w:rPr>
        <w:t>Nájemné za pronájem silničního pozemk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97/11</w:t>
      </w:r>
      <w:r>
        <w:rPr>
          <w:rFonts w:cs="Arial" w:ascii="Arial" w:hAnsi="Arial"/>
        </w:rPr>
        <w:tab/>
      </w:r>
      <w:r>
        <w:rPr>
          <w:color w:val="000000"/>
        </w:rPr>
        <w:t>Stanovení platu ředitelce PO Základní umělecká škola Žatec, okres Loun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98/11</w:t>
      </w:r>
      <w:r>
        <w:rPr>
          <w:rFonts w:cs="Arial" w:ascii="Arial" w:hAnsi="Arial"/>
        </w:rPr>
        <w:tab/>
      </w:r>
      <w:r>
        <w:rPr>
          <w:color w:val="000000"/>
        </w:rPr>
        <w:t xml:space="preserve">Stanovení platu ředitelce PO Základní škola Žatec, Petra Bezruče 2000, okres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Loun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99/11</w:t>
      </w:r>
      <w:r>
        <w:rPr>
          <w:rFonts w:cs="Arial" w:ascii="Arial" w:hAnsi="Arial"/>
        </w:rPr>
        <w:tab/>
      </w:r>
      <w:r>
        <w:rPr>
          <w:color w:val="000000"/>
        </w:rPr>
        <w:t xml:space="preserve">Poskytování externích právních služeb – zadávací dokumentace pro výběr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dodavatele služeb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00/11</w:t>
      </w:r>
      <w:r>
        <w:rPr>
          <w:rFonts w:cs="Arial" w:ascii="Arial" w:hAnsi="Arial"/>
        </w:rPr>
        <w:tab/>
      </w:r>
      <w:r>
        <w:rPr>
          <w:color w:val="000000"/>
        </w:rPr>
        <w:t>Protokol o výsledku následné veřejnosprávní kontrol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01/11</w:t>
      </w:r>
      <w:r>
        <w:rPr>
          <w:rFonts w:cs="Arial" w:ascii="Arial" w:hAnsi="Arial"/>
        </w:rPr>
        <w:tab/>
      </w:r>
      <w:r>
        <w:rPr>
          <w:color w:val="000000"/>
        </w:rPr>
        <w:t>Zpráva o vyřizování petic a stížností za rok 2010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02/11</w:t>
      </w:r>
      <w:r>
        <w:rPr>
          <w:rFonts w:cs="Arial" w:ascii="Arial" w:hAnsi="Arial"/>
        </w:rPr>
        <w:tab/>
      </w:r>
      <w:r>
        <w:rPr>
          <w:color w:val="000000"/>
        </w:rPr>
        <w:t>Zápis dopravní komis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03/11</w:t>
      </w:r>
      <w:r>
        <w:rPr>
          <w:rFonts w:cs="Arial" w:ascii="Arial" w:hAnsi="Arial"/>
        </w:rPr>
        <w:tab/>
      </w:r>
      <w:r>
        <w:rPr>
          <w:color w:val="000000"/>
        </w:rPr>
        <w:t>Zahraniční služební cesta do partnerského města Popering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04/11</w:t>
      </w:r>
      <w:r>
        <w:rPr>
          <w:rFonts w:cs="Arial" w:ascii="Arial" w:hAnsi="Arial"/>
        </w:rPr>
        <w:tab/>
      </w:r>
      <w:r>
        <w:rPr>
          <w:color w:val="000000"/>
        </w:rPr>
        <w:t xml:space="preserve">Smlouva o budoucí smlouvě o zřízení věcného břemene – stavba „Žatec, Pod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Střelnicí, plynovodní přípojka, fyzická osoba“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05/11</w:t>
      </w:r>
      <w:r>
        <w:rPr>
          <w:rFonts w:cs="Arial" w:ascii="Arial" w:hAnsi="Arial"/>
        </w:rPr>
        <w:tab/>
      </w:r>
      <w:r>
        <w:rPr>
          <w:color w:val="000000"/>
        </w:rPr>
        <w:t xml:space="preserve">Smlouva o budoucí smlouvě o zřízení věcného břemene – stavba „Žatec, Pod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Střelnicí, vodovodní a kanalizační přípojk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06/11</w:t>
      </w:r>
      <w:r>
        <w:rPr>
          <w:rFonts w:cs="Arial" w:ascii="Arial" w:hAnsi="Arial"/>
        </w:rPr>
        <w:tab/>
      </w:r>
      <w:r>
        <w:rPr>
          <w:color w:val="000000"/>
        </w:rPr>
        <w:t xml:space="preserve">Smlouva o budoucí smlouvě o zřízení věcného břemene – stavba „ Žatec, ul.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Jakubská, plynovodní přípojka pro č.p. 661, fyzická osoba“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07/11</w:t>
      </w:r>
      <w:r>
        <w:rPr>
          <w:rFonts w:cs="Arial" w:ascii="Arial" w:hAnsi="Arial"/>
        </w:rPr>
        <w:tab/>
      </w:r>
      <w:r>
        <w:rPr>
          <w:color w:val="000000"/>
        </w:rPr>
        <w:t xml:space="preserve">Smlouva o budoucí smlouvě o zřízení věcného břemene – stavba „Žatec,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Zeyerova, zřízení vjezdu na pozemek p.p.č. 233/1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08/11</w:t>
      </w:r>
      <w:r>
        <w:rPr>
          <w:rFonts w:cs="Arial" w:ascii="Arial" w:hAnsi="Arial"/>
        </w:rPr>
        <w:tab/>
      </w:r>
      <w:r>
        <w:rPr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09/11</w:t>
      </w:r>
      <w:r>
        <w:rPr>
          <w:rFonts w:cs="Arial" w:ascii="Arial" w:hAnsi="Arial"/>
        </w:rPr>
        <w:tab/>
      </w:r>
      <w:r>
        <w:rPr>
          <w:color w:val="000000"/>
        </w:rPr>
        <w:t xml:space="preserve">Smlouva o budoucí smlouvě o zřízení věcného břemene – stavba „Žatec,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Chomutovská 816/12-kNN, fyzická osoba“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10/11</w:t>
      </w:r>
      <w:r>
        <w:rPr>
          <w:rFonts w:cs="Arial" w:ascii="Arial" w:hAnsi="Arial"/>
        </w:rPr>
        <w:tab/>
      </w:r>
      <w:r>
        <w:rPr>
          <w:color w:val="000000"/>
        </w:rPr>
        <w:t xml:space="preserve">Smlouva o zřízení věcného břemene – stavba „Žatec – Záhoří, kNN pro 1x OM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na p.p.č. 375/4“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11/11</w:t>
      </w:r>
      <w:r>
        <w:rPr>
          <w:rFonts w:cs="Arial" w:ascii="Arial" w:hAnsi="Arial"/>
        </w:rPr>
        <w:tab/>
      </w:r>
      <w:r>
        <w:rPr>
          <w:color w:val="000000"/>
        </w:rPr>
        <w:t>Smlouva o zřízení věcného břemene – stavba „Trnovany, DTS, vevVN, kNN“</w:t>
      </w:r>
      <w:r>
        <w:rPr>
          <w:rFonts w:cs="Arial" w:ascii="Arial" w:hAnsi="Arial"/>
        </w:rPr>
        <w:tab/>
      </w:r>
      <w:r>
        <w:rPr>
          <w:color w:val="000000"/>
        </w:rPr>
        <w:t xml:space="preserve"> 612/11</w:t>
      </w:r>
      <w:r>
        <w:rPr>
          <w:rFonts w:cs="Arial" w:ascii="Arial" w:hAnsi="Arial"/>
        </w:rPr>
        <w:tab/>
      </w:r>
      <w:r>
        <w:rPr>
          <w:color w:val="000000"/>
        </w:rPr>
        <w:t xml:space="preserve">Smlouva o zřízení věcného břemene – stavba „Žatec, K. H. Máchy 4010/6,7,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kNN, fyzická osoba“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13/11</w:t>
      </w:r>
      <w:r>
        <w:rPr>
          <w:rFonts w:cs="Arial" w:ascii="Arial" w:hAnsi="Arial"/>
        </w:rPr>
        <w:tab/>
      </w:r>
      <w:r>
        <w:rPr>
          <w:color w:val="000000"/>
        </w:rPr>
        <w:t xml:space="preserve">Smlouva o zřízení věcného břemene – stavba „Žatec, Jungmannova 3941/2, kNN, 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fyzická osoba“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14/11</w:t>
      </w:r>
      <w:r>
        <w:rPr>
          <w:rFonts w:cs="Arial" w:ascii="Arial" w:hAnsi="Arial"/>
        </w:rPr>
        <w:tab/>
      </w:r>
      <w:r>
        <w:rPr>
          <w:color w:val="000000"/>
        </w:rPr>
        <w:t xml:space="preserve">Výběrové řízení „Výměna oken, oprava okenic a obnova fasády objektu MŠ č.p.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2051 Fügnerova, Žatec“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15/11</w:t>
      </w:r>
      <w:r>
        <w:rPr>
          <w:rFonts w:cs="Arial" w:ascii="Arial" w:hAnsi="Arial"/>
        </w:rPr>
        <w:tab/>
      </w:r>
      <w:r>
        <w:rPr>
          <w:color w:val="000000"/>
        </w:rPr>
        <w:t>Výběrové řízení „Oprava krovu objektu č.p. 27 – Městské divadlo Žatec“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16/11</w:t>
      </w:r>
      <w:r>
        <w:rPr>
          <w:rFonts w:cs="Arial" w:ascii="Arial" w:hAnsi="Arial"/>
        </w:rPr>
        <w:tab/>
      </w:r>
      <w:r>
        <w:rPr>
          <w:color w:val="000000"/>
        </w:rPr>
        <w:t>PD „Výměna rozvodů vody a kanalizace v MŠ Bratří Čapků 2775, Žatec“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17/11</w:t>
      </w:r>
      <w:r>
        <w:rPr>
          <w:rFonts w:cs="Arial" w:ascii="Arial" w:hAnsi="Arial"/>
        </w:rPr>
        <w:tab/>
      </w:r>
      <w:r>
        <w:rPr>
          <w:color w:val="000000"/>
        </w:rPr>
        <w:t>PD – Zřízení parkoviště v ul. Příkrá u č.p. 2417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18/11</w:t>
      </w:r>
      <w:r>
        <w:rPr>
          <w:rFonts w:cs="Arial" w:ascii="Arial" w:hAnsi="Arial"/>
        </w:rPr>
        <w:tab/>
      </w:r>
      <w:r>
        <w:rPr>
          <w:color w:val="000000"/>
        </w:rPr>
        <w:t>Nemocnice Žatec - úprava ploch v okolí gynekologicko – porodního oddělení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</w:rPr>
        <w:t xml:space="preserve">      </w:t>
      </w:r>
      <w:r>
        <w:rPr>
          <w:color w:val="000000"/>
        </w:rPr>
        <w:t>619/11</w:t>
      </w:r>
      <w:r>
        <w:rPr>
          <w:rFonts w:cs="Arial" w:ascii="Arial" w:hAnsi="Arial"/>
        </w:rPr>
        <w:tab/>
      </w:r>
      <w:r>
        <w:rPr>
          <w:color w:val="000000"/>
        </w:rPr>
        <w:t>Modernizace dětského a sportovního hřiště v ul. Bratří Čapků u č.p. 2393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20/11</w:t>
      </w:r>
      <w:r>
        <w:rPr>
          <w:rFonts w:cs="Arial" w:ascii="Arial" w:hAnsi="Arial"/>
        </w:rPr>
        <w:tab/>
      </w:r>
      <w:r>
        <w:rPr>
          <w:color w:val="000000"/>
        </w:rPr>
        <w:t>Odstranění sušáků prádla za domem č.p. 2286 v ulici Ostrov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21/11</w:t>
      </w:r>
      <w:r>
        <w:rPr>
          <w:rFonts w:cs="Arial" w:ascii="Arial" w:hAnsi="Arial"/>
        </w:rPr>
        <w:tab/>
      </w:r>
      <w:r>
        <w:rPr>
          <w:color w:val="000000"/>
        </w:rPr>
        <w:t>Rozpočtové změn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22/11</w:t>
      </w:r>
      <w:r>
        <w:rPr>
          <w:rFonts w:cs="Arial" w:ascii="Arial" w:hAnsi="Arial"/>
        </w:rPr>
        <w:tab/>
      </w:r>
      <w:r>
        <w:rPr>
          <w:color w:val="000000"/>
        </w:rPr>
        <w:t>Žádost o odškodnění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23/11</w:t>
      </w:r>
      <w:r>
        <w:rPr>
          <w:rFonts w:cs="Arial" w:ascii="Arial" w:hAnsi="Arial"/>
        </w:rPr>
        <w:tab/>
      </w:r>
      <w:r>
        <w:rPr>
          <w:color w:val="000000"/>
        </w:rPr>
        <w:t>Lunapark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24/11</w:t>
      </w:r>
      <w:r>
        <w:rPr>
          <w:rFonts w:cs="Arial" w:ascii="Arial" w:hAnsi="Arial"/>
        </w:rPr>
        <w:tab/>
      </w:r>
      <w:r>
        <w:rPr>
          <w:color w:val="000000"/>
        </w:rPr>
        <w:t>Křesťanský koncert na Kruhovém náměstí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25/11</w:t>
      </w:r>
      <w:r>
        <w:rPr>
          <w:rFonts w:cs="Arial" w:ascii="Arial" w:hAnsi="Arial"/>
        </w:rPr>
        <w:tab/>
      </w:r>
      <w:r>
        <w:rPr>
          <w:color w:val="000000"/>
        </w:rPr>
        <w:t>Výjimka z Tržního řád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26/11</w:t>
      </w:r>
      <w:r>
        <w:rPr>
          <w:rFonts w:cs="Arial" w:ascii="Arial" w:hAnsi="Arial"/>
        </w:rPr>
        <w:tab/>
      </w:r>
      <w:r>
        <w:rPr>
          <w:color w:val="000000"/>
        </w:rPr>
        <w:t>Výjimka z Tržního řád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27/11</w:t>
      </w:r>
      <w:r>
        <w:rPr>
          <w:rFonts w:cs="Arial" w:ascii="Arial" w:hAnsi="Arial"/>
        </w:rPr>
        <w:tab/>
      </w:r>
      <w:r>
        <w:rPr>
          <w:color w:val="000000"/>
        </w:rPr>
        <w:t>Výjimka z Tržního řád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28/11</w:t>
      </w:r>
      <w:r>
        <w:rPr>
          <w:rFonts w:cs="Arial" w:ascii="Arial" w:hAnsi="Arial"/>
        </w:rPr>
        <w:tab/>
      </w:r>
      <w:r>
        <w:rPr>
          <w:color w:val="000000"/>
        </w:rPr>
        <w:t>Rozšíření vodovodu v lokalitě Černovka,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29/11</w:t>
      </w:r>
      <w:r>
        <w:rPr>
          <w:rFonts w:cs="Arial" w:ascii="Arial" w:hAnsi="Arial"/>
        </w:rPr>
        <w:tab/>
      </w:r>
      <w:r>
        <w:rPr>
          <w:color w:val="000000"/>
        </w:rPr>
        <w:t>Odstranění laviček a hřiště před domem č.p. 2288 v ulici Ostrov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30/11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31/11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32/11</w:t>
      </w:r>
      <w:r>
        <w:rPr>
          <w:rFonts w:cs="Arial" w:ascii="Arial" w:hAnsi="Arial"/>
        </w:rPr>
        <w:tab/>
      </w:r>
      <w:r>
        <w:rPr>
          <w:color w:val="000000"/>
        </w:rPr>
        <w:t>Přijetí peněžního dar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33/11</w:t>
      </w:r>
      <w:r>
        <w:rPr>
          <w:rFonts w:cs="Arial" w:ascii="Arial" w:hAnsi="Arial"/>
        </w:rPr>
        <w:tab/>
      </w:r>
      <w:r>
        <w:rPr>
          <w:color w:val="000000"/>
        </w:rPr>
        <w:t xml:space="preserve">ZŠ Žatec, nám. 28. října 1019, okres Louny – posílení investičního fondu a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souhlas  s jeho čerpáním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34/11</w:t>
      </w:r>
      <w:r>
        <w:rPr>
          <w:rFonts w:cs="Arial" w:ascii="Arial" w:hAnsi="Arial"/>
        </w:rPr>
        <w:tab/>
      </w:r>
      <w:r>
        <w:rPr>
          <w:color w:val="000000"/>
        </w:rPr>
        <w:t>Finanční příspěvek – Městské divadlo v Mostě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35/11</w:t>
      </w:r>
      <w:r>
        <w:rPr>
          <w:rFonts w:cs="Arial" w:ascii="Arial" w:hAnsi="Arial"/>
        </w:rPr>
        <w:tab/>
      </w:r>
      <w:r>
        <w:rPr>
          <w:color w:val="000000"/>
        </w:rPr>
        <w:t>Finanční příspěvek – fyzická osob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36/11</w:t>
      </w:r>
      <w:r>
        <w:rPr>
          <w:rFonts w:cs="Arial" w:ascii="Arial" w:hAnsi="Arial"/>
        </w:rPr>
        <w:tab/>
      </w:r>
      <w:r>
        <w:rPr>
          <w:color w:val="000000"/>
        </w:rPr>
        <w:t xml:space="preserve">Pracovní skupina pro přípravu zadávací dokumentace výběrového řízení na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zhotovitele „Sadových úprav ve městě Žatci“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37/11</w:t>
      </w:r>
      <w:r>
        <w:rPr>
          <w:rFonts w:cs="Arial" w:ascii="Arial" w:hAnsi="Arial"/>
        </w:rPr>
        <w:tab/>
      </w:r>
      <w:r>
        <w:rPr>
          <w:color w:val="000000"/>
        </w:rPr>
        <w:t>Komise pro kulturu a cestovní ruch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 638/11</w:t>
      </w:r>
      <w:r>
        <w:rPr>
          <w:rFonts w:cs="Arial" w:ascii="Arial" w:hAnsi="Arial"/>
        </w:rPr>
        <w:tab/>
      </w:r>
      <w:r>
        <w:rPr>
          <w:color w:val="000000"/>
        </w:rPr>
        <w:t>Prodej ojetého služebního vozidla MP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73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chvaluje program jednání rady měst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.6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MOUS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74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ontrola usnese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bere na vědomí kontrolu usnesení z minulých jednání rady města a dále schvaluje opravu textu usnesení č. 432/11 – Přidělení bytu v DPS – a to tak, že text „bytu č. 2“ 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ahrazuje textem „bytu č. 1“ s tím, že zbývající text je beze změn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.6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ÁČIL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75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Bytové otáz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doporučení bytové komise č. 16/11 a schvaluje nájem bytu č. 20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elikosti 1+2 v domě č.p. 2837 ul. Dr. V. Kůrky v Žatci fyzickým osobám na dobu určitou do 30.6.2012 za měsíční nájemné 3.742,- Kč bez služeb s podmínkou uhrazení vratné kauce ve výši trojnásobku měsíční úhrady za užívání bytu a  s podmínkou vyklizení a vrácení pronajatého bytu č. 2 o velikosti 1+1 v č.p. 2837 ul. Dr. V. Kůrky v Žatc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doporučení bytové komise č. 17/11 a schvaluje nájem uvolněného bytu č. 2 o velikosti 1+1 v domě č.p. 2837 ul. Dr. V. Kůrky v Žatci fyzické osobě na dobu určitou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.6.2012 za měsíční nájemné 2.667,- Kč bez služeb s podmínkou uhrazení vratné kauce ve výš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trojnásobku měsíční úhrady za užívání byt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doporučení bytové komise č. 18/11 a schvaluje prodloužení nájmu byt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a dobu určitou do 30.6.2012, a t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byt č. 203 v č.p. 3085 ul. Husova v Žatci o velikosti 1+K, za stávající nájemné, nájemce fyzická osoba, s podmínkou uhrazení vratné kauce ve výši trojnásobku měsíční úhrady za užívání bytu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byt č. 14 v č.p. 2837 ul. Dr. V. Kůrky v Žatci o velikosti 1+1, za stávající nájemné, nájemce fyzická osoba, s podmínkou uhrazení vratné kauce ve výši trojnásobku měsíční úhrady za užívání bytu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byt č. 15 v č.p. 1603 ul. Příkrá v Žatci o velikosti 1+1, za nájemné 30,- Kč/m2, nájemce fyzická osoba, s podmínkou uhrazení vratné kauce ve výši trojnásobku měsíční úhrady za užívání bytu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byt č. 1 v č.p. 2815 ul. Písečná v Žatci o velikosti 1+3, za nájemné 35,- Kč/m2, nájemce fyzická osob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byt č. 4 v č.p. 2815 ul. Písečná v Žatci o velikosti 1+3, za nájemné 35,- Kč/m2, nájemce fyzická osob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doporučení bytové komise č. 20/11 a souhlasí s prodloužením podnájemní smlouvy na byt o velikosti 1+3 (96,75 m2, byt v 1. NP č.p. 749) pro pracovníka organizace – školníka fyzickou osobu na dobu určitou jeden rok s možnost prodloužení, nejdéle však po dobu výkonu zaměstnání školník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doporučení bytové komise č. 21/11 a souhlasí s prodloužením podnájemní smlouvy na byt č. 1 o velikosti 1+3 o ploše 115,01 m2 v č.p. 2000, pro pracovníka organizace – školníka fyzickou osobu na dobu určitou jeden rok s možnost prodloužení, nejdéle však po dobu výkonu zaměstnání školník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doporučení bytové komise č. 22/11 a vzhledem ke schválenému záměr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ěsta Žatec prodat dům č.p. 329 ul. Volyňských Čechů v Žatci neschvaluje výměnu bytu č. 1 v č.p. 329 ul. Volyňských Čechů v Žatci za volný byt č. 5 v č.p. 329 ul. Volyňských Čechů v Žatc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doporučení bytové komise č. 24/11 a schvaluje přidělení bytu č. 11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elikosti 1+1 v č.p.1604 ul. Příkrá v Žatci fyzické osobě na dobu určitou do 31.12.2011 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ájemné ve výši 30,- Kč/m2 s podmínkou uhrazení vratné kauce ve výši trojnásobku měsíční úhrady za užívání byt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doporučení bytové komise č. 25/11 a vzhledem ke stanovisku správ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mu RK MPR nedoporučuje vyčlenit byty o velikosti 0+1, 0+2, 1+3 v lokalitě ulic Písečná a Dr. V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ůrky v Žatci k pronájmu za nájemné v místě obvyklé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2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76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fyzické osob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problematiku dluhu vzniklého v souvislosti s nájmem bytu č. 2826/19 ul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ísečná v Žatci a trvá na úhradě dle  pravomocného platebního rozkazu č.j. 25 C 1832/2009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77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Nemocnice Žatec, o.p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dle návrhu Nemocnice Žatec, o.p.s. souhlasí s uzavřením smlouvy o umístění zařízení technologie pro přenos datových a hlasových služeb na komíně umístěném na st.p.č. 5334 v k.ú. Žatec se společností Grape SC, a.s. se sídlem Praha 1, Nové Město, Václavské nám. 832/19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las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78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Českého zahrádkářského svazu ZO č.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nájemce pozemků  zahrádek p.p.č. 1835/8 až 1835/19, p.p.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835/26 až p.p.č. 1835/31 v k.ú. Žatec a neschvaluje snížení nájemného na  rok 2011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6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79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Objekt jednoduchého bydlení Heydukova u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majetkovému odboru zajistit demolici  nevyužitelného objektu jednoduch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bydlení č.p. 2931 Heydukova ul. v Žatci na st.p.č. 5697  dle předloženého návrh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8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229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80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o koupi pozemku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ukládá majetkovému odboru odpovědět žadatelům o koupi části pozemku zastavěná plocha st.p.č. 497/1 ul. Volyňských Čechů v Žatci ve smyslu vyjádření odboru rozvoje měst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81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prodat pozemek ul. Hálko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ukládá majetkovému odboru zveřejnit po dobu 30 dnů záměr města prodat pozemek  ostatní plochu p.p.č. 7160/21 o výměře 199 m2 v k.ú. Žatec  za kupní cenu 500,- Kč/m2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82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prodat pozemek k výstavbě 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majetkovému odboru zajistit znalecký posudek na pozemek ostatní ploch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.p.č. 5617/11 o výměře 637 m2 v k.ú. Žatec a opakovaně předložit žádost do rady měst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83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o směnu pozemků v k.ú.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o směnu pozemků orné půdy p.p.č. 1783 o výměře 5443 m2 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ajetku Města Žatce za část orné půdy 1933/2 - dle geometrického plánu nově označené p.p.č. 1933/4 o výměře 504 m2 a p.p.č. 1933/5 o výměře 760 m2 z majetku fyzické osoby a ukládá majetkovému odboru projednat návrh se žadatelem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84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ompaktní předávací stan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v návaznosti na usnesení č. 185/11 schvaluje nákup a montáž KPS  v budově ško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č.p. 1254 ul. Lidická v Žatci na st.p.č. 1471/4 v k.ú.  Žatec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8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85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da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majetkovému odboru po dobu 30 dnů zveřejnit záměr města prodat objek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.p. 299 -  jiná stavba – kulturní památka  ul. Obránců míru  se  st.p.č. 412 o výměře 1756 m2 v Žatci se zřízením věcného břemene přístupu a příjezdu přes p.p.č. 7232 v k.ú. Žatec za kupní cenu 2.700.000,- Kč a poplatky spojené s provedením smlouvy s podmínkami kupní smlouvy: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část kupní ceny ve výši 700.000,- Kč bude uhrazena před podpisem kupní smlou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část kupní ceny ve výši 2.000.000,- Kč bude zaplacena do 2 let od podpisu kupní smlouvy, její úhrada bude zajištěna prostřednictvím přímé vykonatelnosti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v případě dokončení rekonstrukce střechy (dokončení se rozumí vydání pravomocného rozhodnut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avebního úřadu o povolení užívání stavby) do 2 let od podpisu kupní smlouvy bude část kupní ce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e výši 2.000.000,- Kč  prominu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zřízení věcného práva předkupního pro Město Žatec  po dobu 2 let ode dne vkladu do katastr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emovitostí za zaplacenou část kupní ce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zřízení věcného břemene přístupu do objektu na st.p.č. 413 přes st.p.č. 4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kupní smlouva musí být podepsána  do 2 měsíců ode dne schválení zastupitelstvem města form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otářského zápisu s tím, že žadatel k žádosti předloží podnikatelský záměr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86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ájem bytů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ukládá majetkovému odboru zveřejnit po dobu 30 dnů záměr města pronajmout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byt č. 4 v domě č.p. 8 ul. Obránců míru v Žatci o velikosti 1+3 o ploše 78,20 m2 na dobu určitou jeden rok za nájemné 58,08 Kč/m2 bez služeb s podmínkou uhrazení vratné kauce ve výši trojnásobku měsíční úhrady za užívání bytu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yt č. 1 v domě č.p. 49 Branka v Žatci o velikosti 1+3 o ploše 118,26 m2 na dobu určitou jeden rok 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ájemné 58,08 Kč/m2 bez služeb s podmínkou uhrazení vratné kauce ve výši trojnásobku měsíč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úhrady za užívání bytu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yt č. 6 v domě č.p. 49 Branka v Žatci o velikosti 1+3 o ploše 106,50 m2 na dobu určitou jeden rok 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ájemné 58,08 Kč/m2 bez služeb s podmínkou uhrazení vratné kauce ve výši trojnásobku měsíč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úhrady za užívání byt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87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ájem bytu č. 2 v č.p. 8 ul. Obránců míru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majetkovému odboru zveřejnit po dobu 30 dnů záměr města pronajmout by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č. 2 v domě č.p.8 ul. Obránců míru v Žatci o velikosti 1+2 o ploše 117,50 m2 za měsíční nájemné 58,08 Kč/m2 bez služeb na dobu určitou jeden rok s podmínkou uhrazení vratné kauce ve výši trojnásobku měsíční úhrady za užívání byt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88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ájem bytu č. 5 v č.p. 49 Branka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majetkovému odboru zveřejnit po dobu 30 dnů záměr města pronajmout by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. 5 v domě č.p. 49 Branka v Žatci o velikosti 1+2 o ploše 73,48 m2 za měsíční nájemné 58,08 Kč/m2 bez služeb na dobu určitou jeden rok s podmínkou uhrazení vratné kauce ve výši trojnásobku měsíč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úhrady za užívání byt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89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rozpočtovou změnu  ve výši 30.000,00 Kč, a to zapoj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účelové dotace do rozpočtu měs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Účelový znak 29 008 -  dotace Státního rozpočtu na úhradu nákladů na činnost odborného les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hospodáře za 1. čtvrtletí roku 2011 (29.295,00 Kč)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6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90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 ve výši 581.000,00 Kč, a to  zapojení účelové dota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o rozpočtu měs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Účelový znak  98 116 -  neinvestiční účelová dotace z Ministerstva  financí na úhradu osobních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ěcných výdajů souvisejících s výkonem přenesené působnosti v roce 2011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6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91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rozpočtovou změnu  ve výši 200.000,00 Kč, a to zapojení účelové dotace do rozpočtu měs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Účelový znak 34 054 -  neinvestiční dotace z Ministerstva kultury v Programu regenerace městsk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amátkových rezervací a městských památkových zón na rok 2011 ve výši 200.000,00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6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92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 – daň z příjmu P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předkládá Zastupitelstvu města Žatce ke schválení  rozpočtovou změnu ve výši 4.597.000,00 Kč na zvýšení rozpočtu Daně z příjmů právnických osob hrazené obc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jmy: 1122                                           + 4.597.000,00 Kč příjem da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19-6399-5362  org. 270           + 4.737.000,00 Kč zaplacení da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19-6171-5901  org. 270           -     140.000,00 Kč RF kapitoly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93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Š Žatec, Bratří Čapků 2775 – odprodej movitého majetk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ředitelky Mateřské školy Žatec, Bratří Čapků 2775, okres Lou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schvaluje odprodej nepotřebného movitého majetku - botníky 4 ks, svěřeného do správy příspěvkové organizaci Mateřská škola Žatec, Bratří Čapků 2775, okres Louny, Rodinném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entru Sedmikráska Žatec, o.s. se sídlem Svatováclavská 1931, IČ: 22728783 za celkovou cenu 100,00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4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94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Odvod prostředků PO a poskytnutí dar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ukládá příspěvkové organizaci Městské divadlo Žatec, Dvořákova 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dvod finančních prostředků ve výši 21.710,00 Kč, získaných z výnosů při slavnostním otevření areál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ládí dne 8.6.2011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poskytnutí peněžního daru Nemocnici Žatec, o.p.s., IČ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5026259 ve výši 10.855,00 Kč, který je určen na podporu dětského oddělení, a nadačnímu fondu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OLE DĚTEM, IČ 29235715 ve výši 10.855,00 Kč, který je určen na podporu onkologicky nemocn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ětí. Rada města Žatce zároveň schvaluje rozpočtovou změnu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jmy: 716-3311-2123              + 22.000,00 Kč odvod P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41-3522-5221             + 11.000,00 Kč dar Nemocnici Žatec, o.p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41-3429-5229             + 11.000,00 Kč dar nadačnímu fondu NA KOLE DĚTEM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95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měna závazného ukazatele PO Chrám Chmele a Piva  C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na základě žádosti ředitele příspěvkové organizace Chrám Chmele a Piva CZ a přijatého usnesení rady města č. 330/11 ze dne 11.4.2011 a č. 450/11 ze dne 9.5.2011 změnu závazného ukazatele, a 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spěvek na provoz 655.000,00 Kč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spěvek na platy 436.000,00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spěvek celkem 1.091.000,00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6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96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ájemné za pronájem silničního pozemk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v návaznosti na usnesení rady města č. 76/03 ze dne 21.1.2003 a s účinností o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.7.2011 schvaluje výši nájemného u pronájmu silničního pozemku (silnice, chodník, ostatní - zeleň)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ronájem silničního pozemku 5,00 Kč za každý započatý den a m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rotlak nebo podvrt 300,00 Kč za 1 běžný met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ekop místní komunikace I. a II. třídy 10.000,00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ekop místní komunikace III. a IV. třídy 5.000,00 Kč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ičemž nejnižší výše nájemného se stanovuje na 100,00 Kč. K ceně za pronájem bude připočtena daň z přidané hodnoty, stanovená v souladu se zákonem č. 235/2004 Sb., o dani z přidané hodnoty,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6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REŽO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97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tanovení platu ředitelce PO Základní umělecká škola Žatec, okres Lou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tanovuje plat ředitelce PO Základní umělecká škola Žatec, okres Louny v souladu se zákonem č. 262/2006 Sb., nařízením vlády č. 564/2006 Sb. a  Pravidly Rady města Žatce pro stanovení platu ředitelů škol zřizovaných městem Žatec s účinností od 01.07.2011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6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JD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40" w:leader="none"/>
        </w:tabs>
        <w:autoSpaceDE w:val="false"/>
        <w:spacing w:before="31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98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tanovení platu ředitelce PO Základní škola Žatec, Petra Bezruče 2000, okres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Lou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tanovuje plat ředitelce PO Základní škola Žatec, Petra Bezruče 2000, okres Lou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 souladu se zákonem č. 262/2006 Sb., nařízením vlády č. 564/2006 Sb. a  Pravidly Rady města Žatce pro stanovení platu ředitelů škol zřizovaných městem Žatec s účinností od 01.09.2011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8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JD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99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Poskytování externích právních služeb – zadávací dokumentace pro výběr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dodavatele služe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zahájení veřejné zakázky malého rozsahu dle § 18, odst. 3 zákona 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37/2006 Sb., o veřejných zakázkách v platném znění a současně schvaluje text výzvy včetně zadávací dokumentace v předloženém zněn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zároveň schvaluje členy hodnotící komise včetně jejich náhradník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6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Á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00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tokol o výsledku následné veřejnosprávní kontro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bere na vědomí protokol o výsledku kontroly hospodaření s veřejnými prostředk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rovedené u příspěvkové organizace Regionální muzeum K. A. Polánka v Žatc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.6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Á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01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práva o vyřizování petic a stížností za rok 20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bere na vědomí zprávu o vyřizování petic a stížností za rok 2010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ouladu s Pravidly pro přijímání petic a stížnost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.6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LAVÁŇ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02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pis dopravní komi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 a bere na vědomí zápis dopravní komise ze dne 16.06.201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záměr zřízení placeného parkoviště za budovou Městs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úřadu Žatec ve vnitrobloku č.p. 295 v ul. Obránců míru v Žatci. Rada města Žatce ukládá odbor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ozvoje města zpracovat projektovou dokumentaci a zajistit příslušné povolení dle stavebního záko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chvaluje rozpočtovou změnu na zhotovení projektové dokumentace na umístění parkovacího automatu ve vnitrobloku č.p. 295 ul. Obránců míru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39-3639-5166           -  12.000,00 Kč  projektové dokumentace (P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10-2219-6121           + 12.000,00 Kč PD park.automat vnitroblok č.p. 2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ukládá odboru rozvoje města předložit na jednání rady města návrh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ozšíření parkovacích stání u veterinární ordinace v ul. Komenského alej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ukládá odboru dopravy a silničního hospodářství předložit na jedná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y města materiál ohledně možnosti placení parkovného formou SMS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BRUSKÝ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03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ahraniční služební cesta do partnerského města Poperin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zahraniční služební cestu na pozvání starosty partnerského města Poperinge (Belgie) ve dnech 16. – 18. září 2011 a současně pověřuje místostarostu města výběrem čtyřčlenné delegace města Žatce, a to v termínu nejpozději do 30. června 2011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6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OTNÝ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04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Smlouva o budoucí smlouvě o zřízení věcného břemene – stavba „Žatec, Pod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Střelnicí, plynovodní přípojka, fyzická osoba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 Žatce  schvaluje Smlouvu o  uzavření budoucí smlouvy o zřízení věcného břemene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polečnost RWE GasNet s.r.o., na stavbu „Žatec, Pod Střelnicí, plynovodní přípojka, fyzická osoba“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zemku města p.p.č. 6781/2 v k.ú. Žatec, jejímž obsahem bude právo ke stavbě plynárens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řízení, právo neomezeného přístupu a příjezdu k soustavě v souvislosti se zřizováním, provoze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pravami a údržbou, právo ochranného pásma a právo oprávněné strany vyplývající ze zákona 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458/2000 Sb., energetický zákon, 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05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Smlouva o budoucí smlouvě o zřízení věcného břemene – stavba „Žatec, Pod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Střelnicí, vodovodní a kanalizační přípojk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 města  Žatce  schvaluje Smlouvu o  uzavření budoucí smlouvy o zřízení věcného břemene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fyzickou osobu na stavbu „Žatec, Pod Střelnicí,  vodovodní a kanalizační přípojka, fyzická osoba“ na pozemku města p.p.č. 6781/2 v k.ú. Žatec, jejímž obsahem bude uložení potrubního vedení vodovodní a kanalizační přípojky do země, právo ochranného pásma a právo oprávněné strany vyplývající ze zákona č. 274/2001 Sb., zákon o vodovodech a kanalizacích, 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06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Smlouva o budoucí smlouvě o zřízení věcného břemene – stavba „ Žatec, ul.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Jakubská, plynovodní přípojka pro č.p. 661, fyzická osoba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 Žatce  schvaluje Smlouvu o  uzavření budoucí smlouvy o zřízení věcného břemene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polečnost RWE GasNet s.r.o., na stavbu „Žatec, ul. Jakubská, plynovodní přípojka pro č.p. 66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fyzická osoba“ na pozemcích města p.p.č. 6781/1 a p.p.č. 6776/1 v k.ú. Žatec, jejímž obsahem bude právo ke stavbě plynárenského zařízení, právo neomezeného přístupu a příjezdu k soustavě v souvislosti se zřizováním, provozem, opravami a údržbou, právo ochranného pásma a právo oprávněné strany vyplývající ze zákona č. 458/2000 Sb., energetický zákon, 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07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Smlouva o budoucí smlouvě o zřízení věcného břemene – stavba „Žatec,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Zeyerova, zřízení vjezdu na pozemek p.p.č. 233/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 města  Žatce  schvaluje Smlouvu o  uzavření budoucí smlouvy o zřízení věcného břemene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fyzické osoby na stavbu „Žatec, Zeyerova, zřízení vjezdu na pozemek p.p.č. 233/1, fyzické osoby“ na pozemku města p.p.č. 6730/12 v k.ú. Žatec, jejímž obsahem bude právo zřízení a provozování vjezdu, právo přístupu a příjezdu přes pozemek v souvislosti se zřízením, provozem, opravou a údržbou vjezd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08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 města  Žatce  schvaluje Smlouvu o  uzavření budoucí smlouvy o zřízení věcného břemene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fyzickou osobu na stavbu „Žatec, U Flory, kanalizační a vodovodní přípojky k p.p.č. 4558/35, 39-42, fyzická osoba“ na pozemku města p.p.č. 6961/2 v k.ú. Žatec, jejímž obsahem bude uložení potrubního vedení vodovodních a kanalizačních přípojek do země, právo ochranného pásma a právo oprávněné strany vyplývající ze zákona č. 274/2001 Sb., zákon o vodovodech a kanalizacích, 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09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Smlouva o budoucí smlouvě o zřízení věcného břemene – stavba „Žatec,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Chomutovská 816/12-kNN, fyzická osoba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 schvaluje Smlouvu o  uzavření budoucí smlouvy o zřízení věcného břemene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polečnost ČEZ Distribuce, a.s. na stavbu „Žatec, Chomutovská 816/12 – kNN, fyzická osoba“ na pozemcích města p.p.č. 816/1, p.p.č. 824/1 a p.p.č. 6855 v k.ú. Žatec, jejímž obsahem bude  uložení kabelového vedení do země, právo ochranného pásma a právo oprávněné strany vyplývající ze zákona č. 458/2000 Sb., energetický zákon, 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10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Smlouva o zřízení věcného břemene – stavba „Žatec – Záhoří, kNN pro 1x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OM na p.p.č. 375/4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v návaznosti na usnesení rady města č. 1038/09 ze dne 23.11.2009 zřízení věcného břemene pro společnost ČEZ Distribuce, a.s. na stavbu „Žatec-Záhoří, kNN pro 1xOM na p.p.č. 375/4“ na pozemcích města p.p.č. 375/1 a p.p.č. 375/6 v k.ú. Velichov u Žatce, jejímž obsahem je uložení kabelového vedení do země, právo ochranného pásma a právo oprávněné strany vyplývající ze zákona č. 458/2000 Sb., energetický zákon, 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11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o zřízení věcného břemene – stavba „Trnovany, DTS, vevVN, kNN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 Žatce schvaluje v návaznosti na usnesení rady města č. 682/09 ze dne 20.7.2009 zříz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ěcného břemene pro společnost ČEZ Distribuce, a.s. na stavbu „Trnovany, DTS, vevVN, kNN“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zemku města p.p.č. 831/1 v k.ú. Bezděkov u Žatce, jejímž obsahem je uložení kabelového vedení do země, právo ochranného pásma a právo oprávněné strany vyplývající ze zákona č. 458/2000 Sb.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energetický zákon, 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12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Smlouva o zřízení věcného břemene – stavba „Žatec, K. H. Máchy 4010/6,7,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kNN, fyzická osoba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v návaznosti na usnesení rady města č. 973/09 ze dne 2.11.2009 zříz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ěcného břemene pro společnost ČEZ Distribuce, a.s. na stavbu „Žatec, K. H. Máchy 4010/6,7, kN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yzická osoba“ na pozemcích města p.p.č. 4010/1 a p.p.č. 6951/11 v k.ú. Žatec, jejímž obsahem j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uložení kabelového vedení do země, právo ochranného pásma a právo oprávněné strany vyplývající z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ákona č. 458/2000 Sb., energetický zákon, 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13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Smlouva o zřízení věcného břemene – stavba „Žatec, Jungmannova 3941/2,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kNN, fyzická osoba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v návaznosti na usnesení rady města č. 202/10 ze dne 8.3.2010 zříz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ěcného břemene pro společnost ČEZ Distribuce, a.s. na stavbu „Žatec, Jungmannova 3941/2, kN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yzická osoba“ na pozemcích města p.p.č. 6950/1 a p.p.č. 3942 v k.ú. Žatec, jejímž obsahem je uložení kabelového vedení do země, právo ochranného pásma a právo oprávněné strany vyplývající z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ákona č. 458/2000 Sb., energetický zákon, 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14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Výběrové řízení „Výměna oken, oprava okenic a obnova fasády objektu MŠ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č.p. 2051 Fügnerova, Žatec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vypsání výběrového řízení na veřejnou zakázku malého rozsahu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davatele stavby: „Výměna oken, oprava okenic, zateplení objektu a obnova fasády objektu MŠ č.p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2051 Fügnerova, Žatec“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oučasně schvaluje text výzvy a základní okruh zájemců, kterým bude výzva zaslána a schvaluje složení komise pro otevírání obálek a posouzení kompletnosti nabídek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15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ýběrové řízení „Oprava krovu objektu č.p. 27 – Městské divadlo Žatec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vypsání výběrového řízení na veřejnou zakázku malého rozsahu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odavatele stavby: „Oprava krovu objektu č.p. 27 – Městské divadlo Žatec“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oučasně schvaluje text výzvy a základní okruh zájemců, kterým bude výzva zaslána a schvaluje složení komise pro otevírání obálek a posouzení kompletnosti nabídk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16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D „Výměna rozvodů vody a kanalizace v MŠ Bratří Čapků 2775, Žatec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odboru rozvoje města opakovaně zadat výběrové řízení na zpracová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rojektové dokumentace akce „Výměna rozvodů vody a kanalizace v MŠ Bratří Čapků 2775, Žatec“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oučasně schvaluje text výzvy a základní okruh zájemců, kterým bude výzva zaslána a schvaluje složení komise pro otevírání obálek a posouzení kompletnosti nabídek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17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D – Zřízení parkoviště v ul. Příkrá u č.p. 2417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studii k zřízení parkovacích míst na asfaltové ploše stávajícího hřiště v ulici Příkrá u č.p. 2417 v Žatci a schvaluje variantu I studie a současně ukládá odboru rozvoje města zajistit zhotovení projektové dokumentace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na převod finančních prostředků z kapitoly 739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apitolu 710 – položka 6121 na financování projektové dokumentace na akci „Zřízení parkoviště v ul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krá u č.p. 2417 v Žatci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daje: kap. 739-3639-5166                                -  34.000,- Kč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10-2219-6121 - org. 686               +  34.000,- Kč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18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emocnice Žatec - úprava ploch v okolí gynekologicko – porodního odděle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vypsání poptávkového řízení veřejné zakázky malého rozsahu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hotovitele stavby „Nemocnice Žatec - úprava ploch v okolí gynekologicko – porodního oddělení“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oučasně schvaluje text výzvy a okruh zájemců, kterým bude výzva zaslána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chvaluje složení komise pro otevírání obálek a posouzení kompletnosti nabídk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8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19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odernizace dětského a sportovního hřiště v ul. Bratří Čapků u č.p. 23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na základě podnětu zastupitele p. Pipala schvaluje modernizaci dětského hřiště v ul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Bratří Čapků v Žatci u č.p. 2393, ukládá odboru rozvoje města zajistit realizaci modernizace uvedeného dětského hřiště dle předloženého návrhu a nabídky firmy Gerlich Odry s.r.o. a zajistit projektovou dokumentaci na kompletní rekonstrukci stávajícího sportovního hřiště v ul. Bratří Čapků v Žatci u č.p. 239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ve výši 200.000,- Kč na realizaci moderniza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uvedeného dětského hřišt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39-3412-6121 org. 205 hřiště              -  143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39-3412-6121 sportoviště, hřiště         -    57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39-3412-6121 org. 804                        + 200.000,- Kč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20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Odstranění sušáků prádla za domem č.p. 2286 v ulici Ostrov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občanů o odstranění sušáků prádla za domem č.p. 2286 v ulic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strov v Žatci a ukládá odboru rozvoje města zajistit jejich likvidaci prostřednictvím Technických služeb města Žatec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21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é změ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na převod finančních prostředků z kapitoly 739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apitolu 710 – položka 6121 na financování projektové dokumentace na akci ,,Zřízení parkoviště 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nitrobloku v ul. U hřiště a v ul. Hálkova, Žatec“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daje: kap. 739-3639-5166                         -  54.000,- Kč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10-2219-6121 org. 646           + 54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na převod finančních prostředků z kapitoly 739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apitolu 710 – položka 6121 na financování projektové dokumentace na akci „Rekonstruk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omunikací v ul. Lidická, Žatec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daje: kap. 739-3639-5166                           - 66.000,- Kč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10-2212-6121 - org. 645          + 66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na převod finančních prostředků z kapitoly 739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apitolu 710 – položka 6121 na financování projektové dokumentace na akci  „Rekonstrukce část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omunikací v ul. Bří Čapků a Sv. Čecha, Žatec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39-3639-5166                              - 108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10-2212-6121 - org. 643             + 108.000,- Kč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6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22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o odškodně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opakovanou žádost na odškodnění fyzické osoby za uzavř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asarykovy ul. z důvodu realizace stavby a  trvá na svém usnesení č. 1008/10 ze dne 15.11.2010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23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una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žádost fyzické osoby a schvaluje vystoupení lunaparku ve dnech 28.6. – 4.7.2011 na pozemku p.p.č. 5628/45 ul. Písečná v Žatci dle podmínek stanovených odborem rozvoje měst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6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24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řesťanský koncert na Kruhovém náměstí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žádost občanského sdružení Holy Ghost End Time Ministries International o pořádání křesťanského koncertu s kázáním evangelia na  Kruhovém náměstí v Žatci a schvaluje pořádání této akce ve dnech 1.7.2011 a 2.7.2011 za podmínek stanovených odborem rozvoje měst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25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ýjimka z Tržního řá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 a v souladu s ustanovením článku III. odst. 2 Tržního řádu schvaluj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jimku fyzické osobě pro prodej dušičkového zboží v prostoru u hlavní brány hřbitova v Žatci v termínu od 20.10.2011 do 2.11.2011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26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ýjimka z Tržního řá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 a v souladu s ustanovením článku III. odst. 2 Tržního řádu schvaluj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jimku fyzické osobě k prodeji  borůvek, ovoce, zeleniny a burčáku na odpočívadle silnice I/27 u okružní křižovatky B.V. Kunětické – Plzeňská v Žatci v termínu  od 28.6.  do 30.10.2011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6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27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ýjimka z Tržního řá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 a v souladu s ustanovením článku III. odst. 2 Tržního řádu schvaluj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jimku fyzické osobě k prodeji  ovoce a zeleniny na odpočívadle silnice I/27 u okružní křižovatky B.V. Kunětické – Plzeňská v Žatci v termínu  od 28.6.  do 30.10.2011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6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28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šíření vodovodu v lokalitě Černovka,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žádost o pomoc při realizaci vodofikace oblasti „Černovka“ podanou fyzickými osobami a souhlasí s přípravou investice dle uvedené žádost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ukládá odboru rozvoje města zahájit poptávkové řízení za účelem výběru zhotovitele projektu pro vydání příslušného povolení a pro realizaci stavb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29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Odstranění laviček a hřiště před domem č.p. 2288 v ulici Ostrov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žádost občanů o odstranění laviček a hřiště před domem č.p. 2288 v ulici Ostrov v Žatci a ukládá odboru rozvoje města zajistit jejich likvidaci prostřednictvím Technických služeb města Žatec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30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na převod finančních prostředků z kapitoly 739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apitolu 710 – položka 6121 na financování projektové dokumentace na akci „Oprava mostu 4b-M2 N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Belojanise, Rooseveltova ulice, Žatec“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39-3639-5166                            -  98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10-2219-6121 org. 666             +  98.000,- Kč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6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31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rozpočtovou změnu  ve výši 717.000,00 Kč, a to zapojení účelové dotace do rozpočtu měs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ÚZ 33 123 - účelová neinvestiční dotace na projekt čj. 13686/2011-469 – OP vzdělávání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onkurenceschopnost ve výši 716.620,80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6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32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jetí peněžního dar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chvaluje přijetí peněžního daru ve výši 30.000,00 Kč od „Stiftung Saazer Heimatmuseum“ (nadace žateckého vlastivědného muzea) se sídlem v SRN, který je určen na výdaje spojené s  Klášterní zahrado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33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ZŠ Žatec, nám. 28. října 1019, okres Louny – posílení investičního fondu a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souhlas  s jeho čerpání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ředitelky Základní školy Žatec, nám. 28. října 1019, okres Lou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 v souladu s ust. § 30 odst. 3 zákona č. 250/2000 Sb., o rozpočtových pravidlech územních rozpočtů, ve znění pozdějších předpisů, dává příspěvkové organizaci souhlas, aby část svého rezervního fondu ve výši 320.000,- Kč použila k posílení svého investičního fond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ouhlasí s čerpáním investičního fondu organizace ve výši 181.000,- Kč na zasíťování škol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34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inanční příspěvek – Městské divadlo v Most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 neschvaluje  poskytnutí finančního příspěvku společnosti Městské divadlo v Mostě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pol. s r.o. na financování činnosti divadl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35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inanční příspěvek – fyzická osob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 neschvaluje  poskytnutí finančního příspěvku fyzické osobě na financování vydání básnické sbírky „Modlitby malé“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</w:t>
      </w:r>
      <w:r>
        <w:rPr>
          <w:b/>
          <w:bCs/>
          <w:color w:val="000000"/>
          <w:sz w:val="20"/>
          <w:szCs w:val="20"/>
        </w:rPr>
        <w:t xml:space="preserve">T:  </w:t>
      </w:r>
      <w:r>
        <w:rPr>
          <w:color w:val="000000"/>
          <w:sz w:val="20"/>
          <w:szCs w:val="20"/>
        </w:rPr>
        <w:t>4.7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36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Pracovní skupina pro přípravu zadávací dokumentace výběrového řízení na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zhotovitele „Sadových úprav ve městě Žatci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jmenuje členy pracovní skupiny, a to ve složení: fyzické osoby pro přípra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adávací dokumentace výběrového řízení na zhotovitele „Sadových úprav ve městě Žatci“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6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OTNÝ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37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omise pro kulturu a cestovní ru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bere na vědomí zápis z jednání komise kultury a cestovního ruchu ze dne 21.6.201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konání 3. ročníku akce „Žatecké kulturní léto“ v termínech 16.7., 23.7., 6.8., 13.8., 20.8. na náměstí Svobody a 30.7. a 27.8.2011 v areálu Chrámu Chmele a Piv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.6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OTNÝ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250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38/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ojetého služebního vozidla MP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text kupní smlouvy o koupi ojetého vozidla tovární značk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EUGEOT Partner II 1,4,i Combi RZ 3U1 87-87 jehož vlastníkem je Město Žatec a kupujícím Au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yslivec s.r.o., Hlubanská 741, Podbořan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na vozidla byla stanovena na částku 24.000,- Kč včetně DPH znaleckým posudkem č. 383/6/2011 z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ne 22.3.2011: Josef Novák – znalec z oboru ekonomika odvětví ceny a odhady – spec. motorová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ozidl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8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TOR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spacing w:before="1050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Členka R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tarostka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Ing. Alena Hlávková v.r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gr. Zdeňka Hamousová v.r.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Za správnost vyhotovení: Pavlína Klou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pravená verze dokumentu z důvodu dodržení přiměřenosti rozsahu zveřejňovaných osobních údajů podle zákona č. 101/2000 Sb., o ochraně osobních údajů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1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30" w:leader="none"/>
        <w:tab w:val="left" w:pos="5666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4:00Z</dcterms:created>
  <dc:creator>Pavlína Kloučková</dc:creator>
  <dc:description/>
  <cp:keywords/>
  <dc:language>en-US</dc:language>
  <cp:lastModifiedBy>Pavlína Kloučková</cp:lastModifiedBy>
  <cp:lastPrinted>2011-06-27T13:37:00Z</cp:lastPrinted>
  <dcterms:modified xsi:type="dcterms:W3CDTF">2011-08-17T08:42:00Z</dcterms:modified>
  <cp:revision>4</cp:revision>
  <dc:subject/>
  <dc:title/>
</cp:coreProperties>
</file>