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28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288" w:after="0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55245</wp:posOffset>
            </wp:positionV>
            <wp:extent cx="12477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lineRule="auto" w:line="240" w:before="1400" w:after="0"/>
        <w:rPr>
          <w:rFonts w:ascii="Times New Roman" w:hAnsi="Times New Roman" w:cs="Times New Roman"/>
          <w:b/>
          <w:b/>
          <w:bCs/>
          <w:color w:val="000000"/>
          <w:sz w:val="110"/>
          <w:szCs w:val="11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3086" w:leader="none"/>
          <w:tab w:val="right" w:pos="3414" w:leader="none"/>
          <w:tab w:val="left" w:pos="3504" w:leader="none"/>
        </w:tabs>
        <w:autoSpaceDE w:val="false"/>
        <w:spacing w:lineRule="auto" w:line="240" w:before="334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jednání Rady města Žatce </w:t>
      </w:r>
    </w:p>
    <w:p>
      <w:pPr>
        <w:pStyle w:val="Normal"/>
        <w:widowControl w:val="false"/>
        <w:tabs>
          <w:tab w:val="clear" w:pos="720"/>
          <w:tab w:val="left" w:pos="3231" w:leader="none"/>
          <w:tab w:val="left" w:pos="4762" w:leader="none"/>
        </w:tabs>
        <w:autoSpaceDE w:val="false"/>
        <w:spacing w:lineRule="auto" w:line="240" w:before="143" w:after="0"/>
        <w:rPr>
          <w:rFonts w:ascii="Times New Roman" w:hAnsi="Times New Roman" w:cs="Times New Roman"/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onané d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2.9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607" w:leader="none"/>
          <w:tab w:val="left" w:pos="2777" w:leader="none"/>
        </w:tabs>
        <w:autoSpaceDE w:val="false"/>
        <w:spacing w:lineRule="auto" w:line="240" w:before="1157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snesení č. 790 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24 /11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249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90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91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ontrola usnesení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92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ájem bytu č.12 v č.p.2837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93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ebytový prostor v průmyslovém objektu na st.p.č.901/2 v k.ú.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94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ezbariérová úprava byt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95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ájem pozemku zahrádk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96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áměr města pronajmout pozemek v k.ú.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97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Žádost o koupi pozemku v k.ú.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98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dej pozemku ul.Žižkova v k.ú.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99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ájem pozemku ul. Šafaříkov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00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ětské hřiště v ul. Mládežnická u č.p. 2737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01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y o budoucí smlouvě o zřízení věcného břemene – stavby „Optická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rasa Žatec 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02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03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ÚP Lipno – návrh zadání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04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ávrh na změnu ÚP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05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Žádost o opravu komunikac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06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Žádost o povolení předzahrádk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07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ýjimka z Tržního řád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08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zpočtová změna - peněžní dar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09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zpočtová změna – dotace MŠMT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0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zpočtová změna – dotace Fond hejtmanky Ústeckého kraj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1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zpočtová změna – dotace Ústecký kraj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2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dměna vedoucí jeslí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3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Úprava platu řediteli PO Městské divadlo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4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práva o činnosti příspěvkové organizace – Domov pro seniory a 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čovatelská služba v Žatci za 1. pololetí roku 2011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5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řidělení bytu v DPS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6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7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ápis dopravní komis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8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ýslednost MP Žatec za měsíc srpen 2011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9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práva o činnosti příspěvkové organizace - Technické služby města Žatec za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pololetí roku 2011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20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dvodnění oblasti Starý vrch a Lounská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21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arování materiál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22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Žijeme Londýnem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23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platek za dopravní značení – ROCK FOR Žatec 2011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24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výšení kapacity školní družiny</w:t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0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hválení program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ce projednala a schvaluje program jednání rady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4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AMOUS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1/11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usnes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ce projednala a bere na vědomí kontrolu usnesení z minulých jednání rady města a dále schvaluje opravu textu usnesení č. 773/11 a č.775/11 a to tak, že text „dodatek č. 1“ se nahrazuje textem „dodatek č. 2“  a opravu textu usnesení č. 774/11 a to tak, že text „dodatek č. 2“se nahrazuje textem „dodatek č. 3“  s tím, že zbývající texty usnesení jsou beze změn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PÁČIL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2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ájem bytu č.12 v č.p.2837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ce ukládá majetkovému odboru opakovaně zveřejnit po dobu 30 dnů záměr města pronajmout byt č. 12 v domě č.p. 2837 ul. Dr. V. Kůrky v Žatci o velikosti 1+4 o ploše 97,63 m2 za měsíční nájemné 75,54 Kč/m2 bez služeb na dobu určitou jeden rok s podmínkou uhrazení vratné kauce ve výši trojnásobku měsíčního nájemného a zálohy na úhradu za plnění poskytovaná v souvislosti s užíváním byt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4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3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bytový prostor v průmyslovém objektu na st.p.č.901/2 v k.ú.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ukládá opakovaně jednat se žadatelem o pronájem nebytového prostoru v průmyslovém objektu na st.p.č.901/2 ul. Volyňských Čechů v Žatci o podmínkách pronájmu a dále ukládá jednat s vlastníkem  p.p.č.4633/1 v k.ú. Žatec o převodu pozemku pro přístup k průmyslovému objektu v majetku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.10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4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zbariérová úprava byt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schvaluje uvolnění částky 180.000,- Kč z kapitoly 739 – opravy bytového fondu za účelem úhrady nákladů spojených s bezbariérovou úpravu koupelen bytů v Domech s pečovatelskou službou  č. 807 a č.1007  čp.2820 Písečná v Žatci a  č.31 v čp.2513 u Hřiště v Žatci s tím, že současně schvaluje zvýšení měsíčního nájemného těchto bytů na 30,-Kč/m2 od 1.10.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.10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785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785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5/11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ájem pozemku zahrád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schvaluje nájem pozemku části  p. p. č. 4043/2  trvalý travní porost o výměře 525m2 v k.ú. Žatec fyzické osobě za účelem zahrádky, na dobu určitou do 1.10.2013, za nájemné ve výši  2,-Kč/ m2/rok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31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6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měr města pronajmout pozemek v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schvaluje záměr města pronajmout st.p.č. 5210 o výměře 21 m2 v ul. Husova, Žatec za účelem umístění prodejního stánku za podmínek určených odborem rozvoje města a dále ukládá majetkovému odboru zveřejnit po dobu 30 dní záměr města pronajmout  předmětný pozemek za nájemné ve výši 12 000,- Kč / rok s 1 měsíční výpovědní lhůto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17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7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Žádost o koupi pozemku v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ukládá majetkovému odboru odpovědět ve smyslu usnesení ZM č. 200/08 ze dne 4.9.2008  žadateli o koupi pozemků   p.p.č. 5678/22 o výměře 1479m2  v k.ú. Žatec, které jsou určeny ÚP Žatec jako plochy – zahrádkářské  koloni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17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8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ej pozemku ul.Žižkova v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 odkládá  záměr města prodat pozemek st.p.č. 28 ul. Žižkova v k.ú. Žatec do doby schválení změn ÚP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9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ájem pozemku ul. Šafaříko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ukládá majetkovému odboru zveřejnit po dobu 15-ti dnů záměr města pronajmout pozemek část p.p.č. 4624/3 ostatní plochy o výměře 700m2 ul.Šafaříkova v Žatci  jako zázemí k bytovému domu  na dobu určitou 5 let za nájemné ve výši 2,-Kč/m2/rok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17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0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ětské hřiště v ul. Mládežnická u č.p. 2737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projednala žádost občanů o opravu dětského hřiště v ulici Mládežnická u    č.p. 2737 a 2738 v Žatci a ukládá  odboru rozvoje města zajistit opravu dětského hřiště prostřednictvím Technických služeb města Žatec a zajistit oplocení dětského hřiště prostřednictvím odboru rozvoje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40" w:leader="none"/>
        </w:tabs>
        <w:autoSpaceDE w:val="false"/>
        <w:spacing w:lineRule="auto" w:line="240" w:before="315" w:after="0"/>
        <w:ind w:left="960" w:hanging="96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1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louvy o budoucí smlouvě o zřízení věcného břemene – stavby „Optická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sa   Žatec 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 Města  Žatec revokuje své usnesení č. 87/11, č.90/11, č. 91/11 ze dne 7.2.2011, z důvodu neuhrazení finanční zálohy, vyplývající z podmínek Smluv o uzavření budoucích smluv o zřízení věcného břemene, společností Mach3net s.r.o. se sídlem Svatováclavská 1931 Žatec, a to ve sjednaném termínu do 31.8.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2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ce schvaluje rozpočtovou změnu ve výši 120.000,00 Kč na posílení výdajů kap. 739 – Územní plánová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jmy:</w:t>
        <w:tab/>
        <w:t>739-3635-2119</w:t>
        <w:tab/>
        <w:tab/>
        <w:tab/>
        <w:t>+ 120.000,00 Kč příjem od občan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</w:t>
        <w:tab/>
        <w:t>739-3635-5169</w:t>
        <w:tab/>
        <w:tab/>
        <w:tab/>
        <w:t>+ 120.000,00 Kč územní plán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17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TEK,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3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P Lipno – návrh zadá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projednala návrh zadání Územního plánu Lipno a souhlasí s předloženým návrhem zadání bez připomínek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4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ávrh na změnu ÚP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doporučuje Zastupitelstvu města Žatec nesouhlasit s pořízením změny Územního plánu Žatec - změna využití p.p.č.2582/4 k.ú. Žatec, v souladu s odst. 3 § 46 zákona  č. 183/2006 Sb., o územním plánování a stavebním řádu (stavební zákon) v platném zněn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17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.11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5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Žádost o opravu komunik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projednala žádost fyzické osoby o provedení asfaltového bezprašného povrchu místní komunikace 316c v Radíčevsi a ukládá odboru rozvoje města návrh na provedení asfaltového povrchu na předmětné místní komunikaci zařadit do návrhu investičního plánu pro rok 2012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6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Žádost o povolení předzahrád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schvaluje žádost fyzické osoby o povolení provozování předzahrádky před restaurací ,, Kapitán “ u č.p. 119 na náměstí Svobody v Žatci od 5.9.2011 do 30.9.201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7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jimka z Tržního řá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projednala a v souladu s ustanovením článku III. odst. 2 Tržního řádu schvaluje výjimku fyzické osobě k prodeji  květin na odpočívadle silnice I/27 u okružní křižovatky B.V. Kunětické – Plzeňská v Žatci v termínu  od 1.9.2011  do 30.9.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17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8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počtová změna - peněžní d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města Žatce projednala a schvaluje přijetí peněžního daru ve výši 50.000,00 Kč od „Stiftung Saazer Heimatmuseum“ (nadace žateckého vlastivědného muzea) se sídlem v SRN,který je určen na výdaje spojené s umístěním busty Jana ze Žatce v Klášterní zahrad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ce schvaluje rozpočtovou změnu ve výši 80.000,00 Kč, a to zapojení peněžních darů od „Stiftung Saazer Heimatmuseum“ (nadace žateckého vlastivědného muzea) se sídlem v SR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jmy:</w:t>
        <w:tab/>
        <w:t>740-3613-2321</w:t>
        <w:tab/>
        <w:tab/>
        <w:t xml:space="preserve">+80.000,00 Kč (přijatý neinvestiční  dar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</w:t>
        <w:tab/>
        <w:t>740-3613-5169</w:t>
        <w:tab/>
        <w:tab/>
        <w:t>+80.000,00 Kč (výdaje – Klášterní zahrada)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9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počtová změna – dotace MŠMT</w:t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města Žatce schvaluje rozpočtovou změnu  ve výši 1.065.000,00 Kč, a to zapojení účelov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ace do rozpočtu mě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Účelový znak 33 123 – dotace z Ministerstva školství, mládeže a tělovýchovy z Evropského sociálního fondu – OP Vzdělávání pro konkurenceschopnost – rozhodnutí čj. 13686/2011-469 ve výši 1.064.454,00 Kč, která je určena pro Základní školu Žatec, Petra Bezruče 2000, okres Loun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0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počtová změna – dotace Fond hejtmanky Ústeckého kraje</w:t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ce schvaluje rozpočtovou změnu ve výši 100.000,00 Kč, a to zapojení účelové dotace do rozpočtu města na rok 201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investiční účelová dotace z Fondu hejtmanky Ústeckého kraje k realizaci projektu „Národní zahájení Dnů evropských památek v České republice“ poskytnutá na základě rozhodnutí Zastupitelstva Ústeckého kraje 25/24Z/2011 ze dne 29.6.2011 (org.112172) ve výši 100.000,00Kč, která je určena pro Regionální muzeum K.A.Polánka v Žatci, Husova 67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17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1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počtová změna – dotace Ústecký kra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ce schvaluje rozpočtovou změnu ve výši 30.000,00 Kč, a to zapojení účelové dotace do rozpočtu mě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investiční dotace od Ústeckého kraje pro PO Kamarád-LORM, Zeyerova 859, Žatec k realizaci projektu „Festival malých divadelních forem Náš svět 2011“ poskytnutá na základě rozhodnutí Rady Ústeckého kraje č. 33/74R/2011 ze dne 30. 3. 2011 (ÚZ 95) ve výši 30.000,00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2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měna vedoucí jesl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ce souhlasí s vyplacením odměny vedoucí Organizační složky – Jesle v navržené výš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3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prava platu řediteli PO Městské divadlo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ce schvaluje s účinností od 01.10.2011 úpravu platu ředitele  PO Městské divadlo Žatec, stanovenou v souladu se zákonem č. 262/2006 Sb., nařízením vlády č. 564/2006 Sb., v platném znění, Pravidly Rady Města Žatce pro stanovení platů ředitelů PO zřizovaných městem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40" w:leader="none"/>
        </w:tabs>
        <w:autoSpaceDE w:val="false"/>
        <w:spacing w:lineRule="auto" w:line="240" w:before="315" w:after="0"/>
        <w:ind w:left="960" w:hanging="96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4/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práva o činnosti příspěvkové organizace – Domov pro seniory a pečovatelská  služba v Žatci za 1. pololetí roku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ce bere na vědomí zprávu o činnosti příspěvkové organizace Domov pro seniory a pečovatelská služba v Žatci za první pololetí roku 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NTONI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785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785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5/11   Přidělení bytu v D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ce projednala změnu přidělení bytu v DPS a schvaluje přidělení bytu č. 6 o velikosti 0+1 v DPS U Hřiště 2513 fyzické osobě namísto původně přiděleného bytu č. 28, U Hřiště 2512 (usnesení č. 753/11 ze dne 22.8.2011) s tím, že v souladu s platnými pravidly pro přidělování bytů v DPS uhradí příspěvek ve výši 15.000,-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ájem bytu se řídí platnými Pravidly pro poskytování nájmů domech s pečovatelskou službou v Žatci schválené Radou Města dne 14.7. 2008 usnesením č. 639/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17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NTONI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6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schvaluje rozpočtovou změnu v celkové výši 324.000 Kč, a to převedení finančních prostředků z kapitol schváleného rozpočtu OŽPaZ do kapitoly 739 OŽPaZ – údržba veřejné zeleně – park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702 – 3742 –</w:t>
        <w:tab/>
        <w:t>5169</w:t>
        <w:tab/>
        <w:tab/>
        <w:tab/>
        <w:t>-    40.000 Kč chráněné části příro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702 – 3741 – 5169</w:t>
        <w:tab/>
        <w:tab/>
        <w:tab/>
        <w:t>-    30.000 Kč ošetření vzácných dřev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702 – 3743 – 5169</w:t>
        <w:tab/>
        <w:tab/>
        <w:tab/>
        <w:t>-    17.000 Kč PD na rekul. BUF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709 – 1036 – 5139</w:t>
        <w:tab/>
        <w:tab/>
        <w:tab/>
        <w:t>-    46.000 Kč Podpora myslivosti a les.hos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739 – 3716 – 5169</w:t>
        <w:tab/>
        <w:tab/>
        <w:tab/>
        <w:t>-    46.000 Kč Monitoring ochr. ovzduš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daje: 739 – 3745 – 5169 </w:t>
        <w:tab/>
        <w:tab/>
        <w:tab/>
        <w:t>-    40.000 Kč PD na revital. LC9-Spál.mlý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daje: 702 – 6171 – 5901 </w:t>
        <w:tab/>
        <w:tab/>
        <w:tab/>
        <w:t>-    59.000 Kč rezervní fond kapitoly 7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daje: 709 – 6171 – 5901 </w:t>
        <w:tab/>
        <w:tab/>
        <w:tab/>
        <w:t>-    11.000 Kč rezervní fond kapitoly 7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daje: 739 – 6171 – 5901 </w:t>
        <w:tab/>
        <w:tab/>
        <w:tab/>
        <w:t>-    35.000 Kč rezervní fond kapitoly 7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ýdaje: 739 – 3745 – 5169</w:t>
        <w:tab/>
        <w:tab/>
        <w:tab/>
        <w:t>+  324.000 Kč údržba parků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17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7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pis dopravní komi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projednala  a bere na vědomí zápis dopravní komise ze dne 17.08.201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projednala a neschvaluje umístění dopravní značky zákazu stání po pravé straně ulice Dukelská v Žatci ve směru od ul. Pražská v úseku od výjezdu z parkoviště k autobusové zastávce u ulice Šafaříkov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projednala podnět fyzické osoby a neschvaluje umístění vodorovné dopravní značky zákazu stání po obou stranách příjezdových komunikací ke garážím v ul. Písečná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.10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OBRUSKÝ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8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slednost MP Žatec za měsíc srpen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ce bere na vědomí dosaženou výslednost Městské policie Žatec za měsíc srpen 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ŠTOR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31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9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práva o činnosti příspěvkové organizace - Technické služby města  Žatec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 1. pololetí roku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ce bere na vědomí zprávu o činnosti příspěvkové organizace Technické služby města Žatec za 1. pololetí roku 2011 a dále ukládá řediteli předložit na jednání rady města možnosti změny právní formy PO Technické služby města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17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.10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REŽO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0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vodnění oblasti Starý vrch a  Lounsk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projednala petici Problematika řešení spodních vod v lokalitě Starý vrch  a Žádost o pomoc při řešení podmáčení nemovitostí (pozemků, staveb) v Lounské a Staňkovické ulici v Žatci a ukládá  jednat s vlastníky nemovitostí v dané lokalitě a dotčenými subjekty o finanční spoluúčasti na zajištění studie technicko – ekonomických opatření odvodnění oblasti Starý vrch a Lounská a dále ukládá odboru rozvoje města pokračovat v realizaci dílčích opatřeních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.10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31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1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ování materiá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ce projednala a schvaluje darování materiálu ze zrušených dětských hřišť Českému kynologickému svazu, ZKO – Ryzákov č. 365 v hodnotě 1.000,-Kč a současně ukládá starostce města podepsat darovací smlouv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31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2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Žijeme Londýn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projednala žádost Českého olympijského výboru o pořádání kulturní      akce „Žijeme Londýnem“ na náměstí Svobody v Žatci a schvaluje pořádání této akce dne 13.09.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3/1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latek za dopravní značení – ROCK FOR Žatec 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ec schvaluje prominutí poplatku za dopravní značení osazené v souvislosti s konáním bezplatné kulturní akce ROCK FOR Izos Žatec 2011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REŽO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785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785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785" w:leader="none"/>
        </w:tabs>
        <w:autoSpaceDE w:val="false"/>
        <w:spacing w:lineRule="auto" w:line="240" w:before="48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4/11   Navýšení kapacity školní druži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 Žatce projednala žádost ředitele Základní školy Žatec, Komenského alej 749, okres Louny o navýšení kapacity počtu žáků ve školní družině a souhlasí s navýšením kapacity z 200 na 240 žák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.9.2011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VESEL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ou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ot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áv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od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ross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lineRule="auto" w:line="240" w:before="105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ístostaro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rostka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Bc. Jan Novotný, DiS. v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gr. Zdeňka Hamousová v.r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/>
        <w:t>Za správnost vyhotovení: Ing. Bc. Petr Vajda</w:t>
      </w:r>
    </w:p>
    <w:p>
      <w:pPr>
        <w:pStyle w:val="TextBody"/>
        <w:rPr>
          <w:sz w:val="29"/>
          <w:szCs w:val="29"/>
        </w:rPr>
      </w:pPr>
      <w:r>
        <w:rPr/>
        <w:t>Upravená verze dokumentu z důvodu dodržení přiměřenosti rozsahu zveřejňovaných osobních údajů podle zákona č. 101/2000 Sb., o ochraně osobních údajů v platném znění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sectPr>
      <w:footerReference w:type="default" r:id="rId3"/>
      <w:type w:val="nextPage"/>
      <w:pgSz w:w="11906" w:h="16838"/>
      <w:pgMar w:left="1418" w:right="113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a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(celkem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)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30" w:leader="none"/>
        <w:tab w:val="left" w:pos="566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12:00Z</dcterms:created>
  <dc:creator>Preferred Customer</dc:creator>
  <dc:description/>
  <dc:language>en-US</dc:language>
  <cp:lastModifiedBy>Pavel Bem</cp:lastModifiedBy>
  <cp:lastPrinted>2011-09-12T16:42:00Z</cp:lastPrinted>
  <dcterms:modified xsi:type="dcterms:W3CDTF">2011-09-12T18:12:00Z</dcterms:modified>
  <cp:revision>2</cp:revision>
  <dc:subject/>
  <dc:title/>
</cp:coreProperties>
</file>