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2405" w:after="0"/>
        <w:rPr>
          <w:b/>
          <w:b/>
          <w:bCs/>
          <w:color w:val="00000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1540</wp:posOffset>
            </wp:positionH>
            <wp:positionV relativeFrom="paragraph">
              <wp:posOffset>131445</wp:posOffset>
            </wp:positionV>
            <wp:extent cx="12477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3086" w:leader="none"/>
          <w:tab w:val="right" w:pos="3414" w:leader="none"/>
          <w:tab w:val="left" w:pos="3504" w:leader="none"/>
        </w:tabs>
        <w:autoSpaceDE w:val="false"/>
        <w:spacing w:before="334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. jednání Rady města Žatce </w:t>
      </w:r>
    </w:p>
    <w:p>
      <w:pPr>
        <w:pStyle w:val="Normal"/>
        <w:widowControl w:val="false"/>
        <w:tabs>
          <w:tab w:val="clear" w:pos="720"/>
          <w:tab w:val="left" w:pos="3231" w:leader="none"/>
          <w:tab w:val="left" w:pos="4762" w:leader="none"/>
        </w:tabs>
        <w:autoSpaceDE w:val="false"/>
        <w:spacing w:before="143" w:after="0"/>
        <w:rPr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konané dne 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8"/>
          <w:szCs w:val="28"/>
        </w:rPr>
        <w:t>21.1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607" w:leader="none"/>
          <w:tab w:val="left" w:pos="2777" w:leader="none"/>
        </w:tabs>
        <w:autoSpaceDE w:val="false"/>
        <w:spacing w:before="1157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006/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046/11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24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06/11</w:t>
      </w:r>
      <w:r>
        <w:rPr>
          <w:rFonts w:cs="Arial" w:ascii="Arial" w:hAnsi="Arial"/>
        </w:rPr>
        <w:tab/>
      </w:r>
      <w:r>
        <w:rPr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07/11</w:t>
      </w:r>
      <w:r>
        <w:rPr>
          <w:rFonts w:cs="Arial" w:ascii="Arial" w:hAnsi="Arial"/>
        </w:rPr>
        <w:tab/>
      </w:r>
      <w:r>
        <w:rPr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08/11</w:t>
      </w:r>
      <w:r>
        <w:rPr>
          <w:rFonts w:cs="Arial" w:ascii="Arial" w:hAnsi="Arial"/>
        </w:rPr>
        <w:tab/>
      </w:r>
      <w:r>
        <w:rPr>
          <w:color w:val="000000"/>
        </w:rPr>
        <w:t>Informace o investičních akcích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09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Vzdání se funkce ředitele PO Chrám Chmele a Piva CZ, příspěvková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organizac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10/11</w:t>
      </w:r>
      <w:r>
        <w:rPr>
          <w:rFonts w:cs="Arial" w:ascii="Arial" w:hAnsi="Arial"/>
        </w:rPr>
        <w:tab/>
      </w:r>
      <w:r>
        <w:rPr>
          <w:color w:val="000000"/>
        </w:rPr>
        <w:t>Záměr města pronajmout nebytový prostor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11/11</w:t>
      </w:r>
      <w:r>
        <w:rPr>
          <w:rFonts w:cs="Arial" w:ascii="Arial" w:hAnsi="Arial"/>
        </w:rPr>
        <w:tab/>
      </w:r>
      <w:r>
        <w:rPr>
          <w:color w:val="000000"/>
        </w:rPr>
        <w:t>Záměr města pronajmout pozemek v ul. Nákladní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12/11</w:t>
      </w:r>
      <w:r>
        <w:rPr>
          <w:rFonts w:cs="Arial" w:ascii="Arial" w:hAnsi="Arial"/>
        </w:rPr>
        <w:tab/>
      </w:r>
      <w:r>
        <w:rPr>
          <w:color w:val="000000"/>
        </w:rPr>
        <w:t>Záměr města prodat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13/11</w:t>
      </w:r>
      <w:r>
        <w:rPr>
          <w:rFonts w:cs="Arial" w:ascii="Arial" w:hAnsi="Arial"/>
        </w:rPr>
        <w:tab/>
      </w:r>
      <w:r>
        <w:rPr>
          <w:color w:val="000000"/>
        </w:rPr>
        <w:t>Prodej pozemku k výstavbě RD, lokalita Kamenný vršek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14/11</w:t>
      </w:r>
      <w:r>
        <w:rPr>
          <w:rFonts w:cs="Arial" w:ascii="Arial" w:hAnsi="Arial"/>
        </w:rPr>
        <w:tab/>
      </w:r>
      <w:r>
        <w:rPr>
          <w:color w:val="000000"/>
        </w:rPr>
        <w:t>Prodej pozemku v k.ú.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15/11</w:t>
      </w:r>
      <w:r>
        <w:rPr>
          <w:rFonts w:cs="Arial" w:ascii="Arial" w:hAnsi="Arial"/>
        </w:rPr>
        <w:tab/>
      </w:r>
      <w:r>
        <w:rPr>
          <w:color w:val="000000"/>
        </w:rPr>
        <w:t>Změna odpisového plánu na rok 2011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16/11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17/11</w:t>
      </w:r>
      <w:r>
        <w:rPr>
          <w:rFonts w:cs="Arial" w:ascii="Arial" w:hAnsi="Arial"/>
        </w:rPr>
        <w:tab/>
      </w:r>
      <w:r>
        <w:rPr>
          <w:color w:val="000000"/>
        </w:rPr>
        <w:t>MHD – ceník jízdného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18/11</w:t>
      </w:r>
      <w:r>
        <w:rPr>
          <w:rFonts w:cs="Arial" w:ascii="Arial" w:hAnsi="Arial"/>
        </w:rPr>
        <w:tab/>
      </w:r>
      <w:r>
        <w:rPr>
          <w:color w:val="000000"/>
        </w:rPr>
        <w:t>Zápis dopravní komis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19/11</w:t>
      </w:r>
      <w:r>
        <w:rPr>
          <w:rFonts w:cs="Arial" w:ascii="Arial" w:hAnsi="Arial"/>
        </w:rPr>
        <w:tab/>
      </w:r>
      <w:r>
        <w:rPr>
          <w:color w:val="000000"/>
        </w:rPr>
        <w:t>Rozpočet Města Žatce na rok 2012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20/11</w:t>
      </w:r>
      <w:r>
        <w:rPr>
          <w:rFonts w:cs="Arial" w:ascii="Arial" w:hAnsi="Arial"/>
        </w:rPr>
        <w:tab/>
      </w:r>
      <w:r>
        <w:rPr>
          <w:color w:val="000000"/>
        </w:rPr>
        <w:t>Rozpočtová opatření pro rok 2012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21/11</w:t>
      </w:r>
      <w:r>
        <w:rPr>
          <w:rFonts w:cs="Arial" w:ascii="Arial" w:hAnsi="Arial"/>
        </w:rPr>
        <w:tab/>
      </w:r>
      <w:r>
        <w:rPr>
          <w:color w:val="000000"/>
        </w:rPr>
        <w:t>Přijetí peněžního dar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22/11</w:t>
      </w:r>
      <w:r>
        <w:rPr>
          <w:rFonts w:cs="Arial" w:ascii="Arial" w:hAnsi="Arial"/>
        </w:rPr>
        <w:tab/>
      </w:r>
      <w:r>
        <w:rPr>
          <w:color w:val="000000"/>
        </w:rPr>
        <w:t>Změna účelu finančního příspěvku – TJ Lokomotiva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23/11</w:t>
      </w:r>
      <w:r>
        <w:rPr>
          <w:rFonts w:cs="Arial" w:ascii="Arial" w:hAnsi="Arial"/>
        </w:rPr>
        <w:tab/>
      </w:r>
      <w:r>
        <w:rPr>
          <w:color w:val="000000"/>
        </w:rPr>
        <w:t>Změna účelu finančního příspěvku – fyzická osoba, škola karate Sakur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24/11</w:t>
      </w:r>
      <w:r>
        <w:rPr>
          <w:rFonts w:cs="Arial" w:ascii="Arial" w:hAnsi="Arial"/>
        </w:rPr>
        <w:tab/>
      </w:r>
      <w:r>
        <w:rPr>
          <w:color w:val="000000"/>
        </w:rPr>
        <w:t>Výroční zprávy o činnosti ZŠ Žatec za školní rok 2010/2011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25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Dodatek č. 1 ke Smlouvě č. 09035753 o poskytnutí podpory ze SFŽP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ČR v rámci OPŽP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26/11</w:t>
      </w:r>
      <w:r>
        <w:rPr>
          <w:rFonts w:cs="Arial" w:ascii="Arial" w:hAnsi="Arial"/>
        </w:rPr>
        <w:tab/>
      </w:r>
      <w:r>
        <w:rPr>
          <w:color w:val="000000"/>
        </w:rPr>
        <w:t>Rozpočtová změna – navýšení příspěvku PO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27/11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28/11</w:t>
      </w:r>
      <w:r>
        <w:rPr>
          <w:rFonts w:cs="Arial" w:ascii="Arial" w:hAnsi="Arial"/>
        </w:rPr>
        <w:tab/>
      </w:r>
      <w:r>
        <w:rPr>
          <w:color w:val="000000"/>
        </w:rPr>
        <w:t>Rozpočtové změn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29/11</w:t>
      </w:r>
      <w:r>
        <w:rPr>
          <w:rFonts w:cs="Arial" w:ascii="Arial" w:hAnsi="Arial"/>
        </w:rPr>
        <w:tab/>
      </w:r>
      <w:r>
        <w:rPr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30/11</w:t>
      </w:r>
      <w:r>
        <w:rPr>
          <w:rFonts w:cs="Arial" w:ascii="Arial" w:hAnsi="Arial"/>
        </w:rPr>
        <w:tab/>
      </w:r>
      <w:r>
        <w:rPr>
          <w:color w:val="000000"/>
        </w:rPr>
        <w:t>Smlouva o zřízení věcného břemen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31/11</w:t>
      </w:r>
      <w:r>
        <w:rPr>
          <w:rFonts w:cs="Arial" w:ascii="Arial" w:hAnsi="Arial"/>
        </w:rPr>
        <w:tab/>
      </w:r>
      <w:r>
        <w:rPr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32/11</w:t>
      </w:r>
      <w:r>
        <w:rPr>
          <w:rFonts w:cs="Arial" w:ascii="Arial" w:hAnsi="Arial"/>
        </w:rPr>
        <w:tab/>
      </w:r>
      <w:r>
        <w:rPr>
          <w:color w:val="000000"/>
        </w:rPr>
        <w:t>Návrh plánu investic a oprav pro rok 2012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33/11</w:t>
      </w:r>
      <w:r>
        <w:rPr>
          <w:rFonts w:cs="Arial" w:ascii="Arial" w:hAnsi="Arial"/>
        </w:rPr>
        <w:tab/>
      </w:r>
      <w:r>
        <w:rPr>
          <w:color w:val="000000"/>
        </w:rPr>
        <w:t>Veřejné osvětlení p.p.č. 4570/112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34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Dodatek č. 6 ke Smlouvě o dílo – SVP „Výstavba Domova se zvláštním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režimem v Žatci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35/11</w:t>
      </w:r>
      <w:r>
        <w:rPr>
          <w:rFonts w:cs="Arial" w:ascii="Arial" w:hAnsi="Arial"/>
        </w:rPr>
        <w:tab/>
      </w:r>
      <w:r>
        <w:rPr>
          <w:color w:val="000000"/>
        </w:rPr>
        <w:t>Projektová dokumentac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36/11</w:t>
      </w:r>
      <w:r>
        <w:rPr>
          <w:rFonts w:cs="Arial" w:ascii="Arial" w:hAnsi="Arial"/>
        </w:rPr>
        <w:tab/>
      </w:r>
      <w:r>
        <w:rPr>
          <w:color w:val="000000"/>
        </w:rPr>
        <w:t>Návrh na změnu ÚP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37/11</w:t>
      </w:r>
      <w:r>
        <w:rPr>
          <w:rFonts w:cs="Arial" w:ascii="Arial" w:hAnsi="Arial"/>
        </w:rPr>
        <w:tab/>
      </w:r>
      <w:r>
        <w:rPr>
          <w:color w:val="000000"/>
        </w:rPr>
        <w:t>ÚP Staňkovice – společné jednání o návrhu ÚP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38/11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39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Úprava platu ředitelům příspěvkových organizací a organizačních složek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zřizovaných Městem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40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Úprava platu ředitelce Základní školy Žatec, Petra Bezruče 2000, okres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Loun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41/11</w:t>
      </w:r>
      <w:r>
        <w:rPr>
          <w:rFonts w:cs="Arial" w:ascii="Arial" w:hAnsi="Arial"/>
        </w:rPr>
        <w:tab/>
      </w:r>
      <w:r>
        <w:rPr>
          <w:color w:val="000000"/>
        </w:rPr>
        <w:t>Odměny ředitelů příspěvkových organizací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42/11</w:t>
      </w:r>
      <w:r>
        <w:rPr>
          <w:rFonts w:cs="Arial" w:ascii="Arial" w:hAnsi="Arial"/>
        </w:rPr>
        <w:tab/>
      </w:r>
      <w:r>
        <w:rPr>
          <w:color w:val="000000"/>
        </w:rPr>
        <w:t>Zápis z komise výstavby a regenerace MPR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43/11</w:t>
      </w:r>
      <w:r>
        <w:rPr>
          <w:rFonts w:cs="Arial" w:ascii="Arial" w:hAnsi="Arial"/>
        </w:rPr>
        <w:tab/>
      </w:r>
      <w:r>
        <w:rPr>
          <w:color w:val="000000"/>
        </w:rPr>
        <w:t>Žatecká teplárenská, a.s.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44/11</w:t>
      </w:r>
      <w:r>
        <w:rPr>
          <w:rFonts w:cs="Arial" w:ascii="Arial" w:hAnsi="Arial"/>
        </w:rPr>
        <w:tab/>
      </w:r>
      <w:r>
        <w:rPr>
          <w:color w:val="000000"/>
        </w:rPr>
        <w:t>Program zastupitelstva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45/11</w:t>
      </w:r>
      <w:r>
        <w:rPr>
          <w:rFonts w:cs="Arial" w:ascii="Arial" w:hAnsi="Arial"/>
        </w:rPr>
        <w:tab/>
      </w:r>
      <w:r>
        <w:rPr>
          <w:color w:val="000000"/>
        </w:rPr>
        <w:t>Rozpočtová změna – audit Nemocnice Žatec, o.p.s.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1046/11</w:t>
      </w:r>
      <w:r>
        <w:rPr>
          <w:rFonts w:cs="Arial" w:ascii="Arial" w:hAnsi="Arial"/>
        </w:rPr>
        <w:tab/>
      </w:r>
      <w:r>
        <w:rPr>
          <w:color w:val="000000"/>
        </w:rPr>
        <w:t>Rozpočtová změna – projektová dokumentace Nemocnice Žatec, o.p.s.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6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rogram jednání rady města.</w:t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</w:t>
      </w:r>
      <w:r>
        <w:rPr>
          <w:b/>
          <w:bCs/>
          <w:color w:val="000000"/>
          <w:sz w:val="20"/>
          <w:szCs w:val="20"/>
        </w:rPr>
        <w:t xml:space="preserve">T:  </w:t>
      </w:r>
      <w:r>
        <w:rPr>
          <w:color w:val="000000"/>
          <w:sz w:val="20"/>
          <w:szCs w:val="20"/>
        </w:rPr>
        <w:t>21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MOUS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7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bere na vědomí kontrolu usnesení z minulých jednání rady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8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nformace o investičních akcí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bere na vědomí informaci o investičních akcích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9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Vzdání se funkce ředitele PO Chrám Chmele a Piva CZ, příspěvková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organiz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bere na vědomí v souladu s ustanovením § 73 zákona č. 262/2006 Sb., zákoník práce, a § 102 odst. 2 písm. b) zákona č. 128/2000, o obcích platném znění, vzdání se Ing. Jiřího Venta  funkce ředitele příspěvkové organizace Chrám Chmele a Piva CZ, příspěvková organizace, a to ke dni 31.12.201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veřejnou výzvu k výběrovému řízení na obsazení funk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ředitele/ředitelky příspěvkové organizace Chrám Chmele a Piva CZ, příspěvková organizac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MER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0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najmout nebytový pros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zveřejnit po dobu 15 dnů záměr města pronajmou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bytový prostor –  kancelář a sociální zařízení v č.p. 1951 na st.p.č. 496/2 v Žatci o ploše 23,52 m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 roční nájemné ve výši 8.940,- Kč včetně služeb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1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najmout pozemek v ul. Náklad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neschvaluje záměr města pronajmout st.p.č. 608 o výměře 64 m2 a st.p.č. 609/2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měře 212 m2 zastavěná plocha a nádvoří v ul. Nákladní, Žatec ve smyslu vyjádření odboru rozvo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2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</w:t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zveřejnit po dobu 30 dnů záměr města prod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movitost č.p. 2565 ul. Plzeňská v Žatci se zastavěnou plochou  st.p.č. 3726  o výměře 395 m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statní plochou p.p.č. 444/19 o výměře 146 m2, p.p.č.444/14 o výměře 271 m2,  p.p.č. 444/20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měře 1366 m2 a p.p.č. 448/8 o výměře 528 m2 v k.ú. Žatec za kupní cenu 2,200.710,- Kč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platky spojené s provedením smlouvy za podmínek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zajistit  provoz  dopravní výchovy mládeže  a údržbu  dětského dopravního hřiště na p.p.č. 444/15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.ú. Žatec  po dobu 10 let bez nároku na finanční prostředky  na údržb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zachování zázemí pro dětské dopravní hřiště (sociální zařízení  a jedna učebn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zřízení věcného břemene přístupu na  p.p.č. 444/15 v k.ú. Žatec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zachování provozu počítačové učebny odboru dopravy MÚ pro provádění zkoušek uchazečů o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řidičská oprávnění, a to v nebytových  prostorách – čekárna, učebna, kancelář a sociální zařízení  v 1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P objektu č.p. 2565 ul. Plzeňská v Žatci  a parkovací plochy na p.p.č. 444/20  po dobu 10 l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se závazkem kupujícího v případě využití sousedního pozemku p.p.č. 448/38 pro potřeby měst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dnat o možnosti zřízení  zázemí podle potřeb v objektu č.p. 256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zřízení věcného práva předkupního pro Město Žatec  po dobu 4 let ode dne vkladu do katastr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emovitostí za zaplacenou kupní cen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3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k výstavbě RD, lokalita Kamenný vrš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astupitelstvu města schválit prodej pozemku - orné půdy p.p.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614/30 o výměře 1153 m2 k výstavbě RD lokalita Kamenný vršek v Žatci fyzickým osobám za kupní cenu 2.257.574,- Kč a poplatky spojené s provedením smlouvy, dále doporučuje zastupitelstvu města schválit tyto podmínky: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kupní cena pozemků k výstavbě RD je stanovena částkou  1.958,- Kč za 1 m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kupující uhradí poplatky spojené s provedením smlouvy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část kupní ceny ve výši 950,- Kč za 1 m2 bude zaplacena před podpisem kupní smlou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část kupní ceny ve výši 1.008,- Kč za 1 m2 bude zaplacena do 4 let od podpisu kupní smlouvy, jej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úhrada bude zajištěna prostřednictvím přímé vykonatelnosti, v případě dokončení staveb R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dokončení stavby se rozumí vydání pravomocného rozhodnutí stavebního úřadu o povolení užív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tavby) do 4 let od podpisu kupní smlouvy bude tato část kupní ceny ve výši 1.008,- Kč za m2 každého převáděného pozemku prominu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zřízení věcného práva předkupního pro Město Žatec  po dobu 4 let ode dne vkladu do katastr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movitostí za zaplacenou část kupní ce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kupní smlouva musí být podepsána  do 2 měsíců ode dne schválení zastupitelstvem města form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otářského zápis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4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v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doporučuje zastupitelstvu města schválit prodej pozemku - orné půdy p.p.č. 1675/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 výměře 12775 m2 v k.ú. Žatec zařazený dle ÚP Žatec do zemědělských ploch fyzické osobě  za kupní cenu 255.500,- Kč a poplatky spojené s provedením kupní 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5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měna odpisového plánu na rok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v souladu s ustanovením § 31 odst. 1 písm. a) zákona č. 250/2000 Sb.,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ozpočtových pravidlech územních rozpočtů, ve znění pozdějších předpisů, změnu odpisového plá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spěvkové organizace Chrám Chmele a Piva CZ, příspěvková organizace na rok 2011 na  výš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4.4.548.891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6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ve výši 100.000,- Kč na navýšení rozpočtov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jmů a výdajů spojených s prodejem nemovitost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jmy: 739-6171-2329                      + 100.000,- Kč nahodilé příjm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39-3639-5166 org. 250       + 100.000,- Kč znalecké posudky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7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HD – ceník jízdnéh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s schvaluje s platností od 01.01.2012  Tarifní podmínky a ceník Městsk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hromadné dopravy v Žatc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Tarifní podmínky a Ceník jízdného MHD v Žatci platný od 01.01.201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Jednotlivé jízdné:                                                                                            Cena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byčejné jízdné                                                                                              7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ěti od 6-ti do 15-ti let (tj. do dne, který předchází dni 15. narozenin)1)               4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soby nad 60 let (tj. ode dne 60. narozenin)1)                                                   4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Účastníci odboje, členové konfederace politických vězňů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ržitelé Jánského plakety 1)                                                                              3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ětský kočárek                                                                                                3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es, není-li přepravován ve schránce                                                                  3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vazadlo o rozměrech větších než 20x30x50 cm, a to i v případech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esahuje-li pouze jeden rozměr, včetně lyží                                                     3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dnotlivé jízdné hradí cestující řidiči při nástupu do vozidla buď v hotovosti, nebo bezhotovostně 2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střednictvím elektronické peněženky se slevou 10 % ceny jízdnéh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Časové jízdenk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ěsíční plná časová jízdenka1)                                                                        24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ěsíční časová jízdenka pro děti od 6-ti do 15-ti let (tj. do dne, kter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edchází dni 15. narozenin)1)                                                                        12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ěsíční časová jízdenka studentská od 15-ti let do dovršení 26-ti l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(tj. do dne, který předchází dni 26. narozenin)3) 1)                                           12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Čtvrtletní plná časová jízdenka1)                                                                     68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Bezplatná přeprava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ěti do 6-ti let v doprovodu osoby starší 10-ti l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soba starší 70-ti let (tj. ode dne 70. narozenin)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ržitelé průkazky ZTP, ZTP/P 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soba nebo pes, je-li průvodcem držitele průkazu ZTP/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vazadlo do rozměrů 20x30x50 c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) Sleva a bezplatná přeprava je poskytována pouze po předložení příslušné platné průkaz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</w:t>
        <w:tab/>
        <w:t>Bezhotovostní platba je poskytována pouze držitelům čipových karet vydaných dopravcem DPÚK a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) </w:t>
        <w:tab/>
        <w:t>Část II. oddíl 5. písm. b), druhá odrážka, Výměru MF 01/2010, kterým se vydává seznam zboží s regulovanými cenam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ůkazky na slevu jízdného, čipové karty jsou vydávány po předložení potřebných dokladů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ích dopravce DPÚK a.s. v Žatci, Dukelská ulice č.p. 1271, informace na telefonním čís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415 710 055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2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BRUSKÝ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8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pis dopravní komi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 a bere na vědomí zápis dopravní komise ze dne 07.11.201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stanovení dopravního značení na úpravu provozu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řižovatce ulice Jakubská a Pod Střelnicí v Žatci dle předloženého návrh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změnu dopravního značení v ul. Resslova v Žatci spočívající v odstranění stávajících dopravních značek B28 - zákazu zastavení a osazení dopravní značky B4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ákazu vjezdu nákladních vozidel do této ulice ve směru od ul. Jana ze Žat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doplnění vodorovné dopravní značky V12c zákazu zastav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 ulici Dlouhá v Žatci po obou stranách za výjezdem z ulice Poděbradov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2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BRUSKÝ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9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et Města Žatce na rok 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doporučuje zastupitelstvu města schválit rozpočet Města Žatce na ro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012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20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opatření pro rok 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doporučuje zastupitelstvu města schválit pravomoc Rady města Žat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 provádění rozpočtových opatření do výše 500.000,- Kč pro rozpočtový rok 2012. Účelově váza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ace z jiného rozpočtu doporučuje schvalovat Radou města Žatce bez omezen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ab/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21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jetí peněžního da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přijetí peněžního daru ve výši 25.000,00 Kč od „Stiftu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aazer Heimatmuseum“ (nadace žateckého vlastivědného muzea) se sídlem v SRN, který je určen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daje spojené s údržbou hřbitova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ve výši 25.000,00 Kč, a to zapojení peněžního dar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d „Stiftung Saazer Heimatmuseum“ (nadace žateckého vlastivědného muzea) se sídlem v SR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jmy: 739-3632-2321                     + 25.000,00 Kč (přijatý neinvestiční da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39-3632-5171                    + 25.000,00 Kč (výdaje – hřbitov)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22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měna účelu finančního příspěvku – TJ Lokomotiva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astupitelstvu města schválit rozšíření účelu části poskytnut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inančního příspěvku z rozpočtu Města Žatce v roce 2011 TJ Lokomotiva Žatec určeného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inancování nákladů spojených s opravou a údržbou, a to dle předloženého rozpis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23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měna účelu finančního příspěvku – fyzická osoba, škola karate Saku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změnu účelu části poskytnutého finančního příspěvku z rozpočtu Mě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Žatce v roce 2011 fyzické osobě (škola karate Sakura), a to navýšení položky na úhrad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ájemného ve výši 4.500,00 Kč a snížení položky na činnost mládeže do 18 let ve výši 4.500,00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24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roční zprávy o činnosti ZŠ Žatec za školní rok 2010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výroční zprávy o činnosti příspěvkových organizací - Základní ško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Žatec, Petra Bezruče 2000, okres Louny; Základní školy Žatec, Komenského alej 749, okres Louny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ákladní školy Žatec, nám. 28. října 1019, okres Louny; Základní školy a Mateřské školy, Žatec, Již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777, okres Louny a Základní školy praktické, speciální a logopedické, Žatec, Dvořákova 24, okr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Louny za školní rok 2010/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25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Dodatek č. 1 ke Smlouvě č. 09035753 o poskytnutí podpory ze SFŽP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R v rámci OPŽ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znění Dodatku č. 1 ke Smlouvě č. 09035753 o poskytnut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ory ze Státního fondu životního prostředí ČR v rámci Operačního programu Životní prostřed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epsané zástupcem Fondu dne 21.10.2011 na akci „Realizace energetických úspor dodatečný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teplením objektů ZŠ Jižní ulice 2777, Žatec“ a ukládá starostce města Dodatek č. 1 ke smlouv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deps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oučasně Rada města Žatce projednala a schvaluje znění Technické a finanční přílohy k Rozhodnutí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skytnutí dotace na financování akce ve znění změny ze dne 30.9.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MOUS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26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 – navýšení příspěvku 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ředitelky PO Kamarád - LORM a schvaluje navýšení příspěvku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voz ve výši 232.000,-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zároveň schvaluje rozpočtovou změnu, a to zapojení rezervního fondu kapitoly 728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 navýšení příspěvku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28-6171-5901                            - 232.000,- Kč rezervní fond kapitoly 7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28-4357-5331-org. 507                232.000,- Kč příspěvek na provo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ále schvaluje PO Kamarád - LORM změnu závazného ukazatele: Příspěvek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voz 824.000,- Kč. Ostatní ukazatelé zůstávají beze změn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27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navýšení příspěvku na provoz příspěvkové organiza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Technické služby města Žatec ve výši 265.000,-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zároveň schvaluje rozpočtovou změnu, a to zapojení rezervního fondu kapitoly 73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a navýšení příspěvku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39-6171-5901                      - 265.000,- Kč rezervní fond kap. 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39-3639-5331-org. 509          265.000,- Kč příspěvek na provoz TSM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ále schvaluje PO Technické služby města Žatec změnu závazného ukazatele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spěvek na provoz 10.527.000,- Kč. Ostatní ukazatele zůstávají beze změn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28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é změ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na převod finančních prostředků z kapitoly 739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apitolu 710 – položka 6121 na financování projektové dokumentace na akci „Rekonstrukce komunikací v ul. Dukelská, Žatec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Výdaje: kap. 739-3639-5166                              -  328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10-2219-6121 org. 638               +  328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na převod finančních prostředků z kapitoly 739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apitolu 710 – položka 6121 na financování projektové dokumentace na akci „Rekonstrukce komunikací v ul. kpt. Jaroše, Žatec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39-3639-5166                                  -  108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10-2212-6121 - org. 642                 +  108.000,- Kč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8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29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 města  Žatce  schvaluje Smlouvu o 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olečnost ČEZ Distribuce, a.s. na stavbu „Žatec, 6090/4, kNN, zahrada, fyzická osoba“ na pozemku města PK 7015 (část p.p.č. 7015/2) v k.ú. Žatec, jejímž obsahem bude uložení kabelového vedení do země, právo ochranného pásma a právo oprávněné strany vyplývající ze zákona č. 458/2000 Sb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energetický zákon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12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30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zřízení věcného břemene pro Město Žatec na stavbu „Výstavba osvětl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chodu v ulici Pražská v Žatci“ na pozemku ČR Ministerstva obrany p.p.č.3807 v k.ú. Žatec, jejím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sahem je uložení veřejného osvětlení, právo provozovat, opravovat a udržovat zařízení a za těmi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účely na pozemek vstupovat a vjíždět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12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31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Smlouvu o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yzické osoby na stavbu „Bezděkov u Žatce, přípojka vody pro chatu na st.p.č.151, fyzické osoby“ na pozemku města p.p.č. 831/1 v k.ú. Bezděkov u Žatce, jejímž obsahem bude uložení vodovodní přípojky do země, právo oprávněné strany vyplývající ze zákona č. 274/2001 Sb., zákon o vodovodech a kanalizacích,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12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32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ávrh plánu investic a oprav pro rok 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doporučuje zastupitelstvu města schválit investiční fond Města Žat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 rok 2012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33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eřejné osvětlení p.p.č. 4570/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odkoupení veřejného osvětlení umístěného na p.p.č. 4507/112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mínky, že před podpisem kupní smlouvy bude s prodávajícím uzavřena smlouva o smlouvě budoucí o bezplatném převodu komunikace na p.p.č. 4507/112 do majetku Města Žatec. Prodávající na sv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áklady zajistí propojení nabízeného osvětlení na soustavu veřejného osvětlení, které je již v majetk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ěsta, resp. ve správě Technických služeb města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12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34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Dodatek č. 6 ke Smlouvě o dílo – SVP „Výstavba Domova se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zvláštním režimem v Žatci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text Dodatku č. 6 ke Smlouvě o dílo se zhotovitelem Sdružení firem SV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homutov s.r.o. pro akci „Výstavba Domova se zvláštním režimem v Žatci“ evid. č. ak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13D314003501 a ukládá starostce Dodatek č. 6 ke smlouvě o dílo podepsat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35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jektová dokument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v souladu ze Zásadami a postupy Města Žatec pro zadávání veřejn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kázek schvaluje  pořadí  na  prvních třech  místech  při  hodnocení  nabídek  na akci: Projektov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kumentace „Výměna rozvodů vody a kanalizace v Základní škole a Mateřské škole, ul. Jižní 277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Žatec“  tak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. Design projekt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. fyzická osob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3. fyzická osob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starostce města uzavřít s vítězným uchazečem Smlouvu o dílo na zhotov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jektu stavby a obstarání výkonu autorského dozor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36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ávrh na změnu ÚP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astupitelstvu města souhlasit s pořízením změny Územního plánu Žate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změna využití části severovýchodního areálu bývalých kasáren zasahujících do k.ú. Žatec a Bezděk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u Žatce, v souladu s odst. 3 § 46 zákona č. 183/2006 Sb., o územním plánování a stavebním řád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stavební zákon) v platném znění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ále Rada města Žatce doporučuje zastupitelstvu města určit zastupitele Ing. Radka Růžičku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lupráci s pořizovatelem změny územního plán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oučasně Rada města Žatce doporučuje zastupitelstvu města udělit výjimku z Pravidel zastupitelst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ěsta a zařadit tuto změnu do vyhodnocení ÚP Žatec s podmínkou úhrady celkových nákladů týkajíc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e navýšení ceny o tuto změnu navrhovatele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37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ÚP Staňkovice – společné jednání o návrhu Ú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návrh Územního plánu Staňkovice a souhlasí s předloženým návrhem bez připomínek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38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ve výši 300.000,00 Kč, a to převod finanč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středků z investičních výdajů do provozních výdajů  kap. 719 – Městský informační systém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19-6171-5137-org. 99                    + 300.000,00 Kč DDH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19-6171-6111-org. 99                     - 300.000,00 Kč programové vybavení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39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Úprava platu ředitelům příspěvkových organizací a organizačních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složek zřizovaných Městem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úpravu platu ředitelům  příspěvkových organizac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rganizačních složek zřizovaných Městem Žatec, v souladu se zákonem č. 262/2006 Sb., naříze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lády č. 564/2006 Sb. a  Pravidly Rady Města Žatce pro stanovení platu ředitelů PO a ředitelů šk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řizovaných Městem Žatec, a to s účinností od 01.01.2012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MER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40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Úprava platu ředitelce Základní školy Žatec, Petra Bezruče 2000,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okres Lou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 schvaluje úpravu platu ředitelce  PO Základní škola Žatec, Pet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ezruče 2000, okres Louny,  v souladu se zákonem č. 262/2006 Sb., nařízením vlády č. 564/2006 Sb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  Pravidly Rady Města Žatce pro stanovení platu ředitelů škol zřizovaných městem Žatec s účinností od 01.12.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MER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41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dměny ředitelů příspěvkových organizac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ouhlasí s vyplacením odměn ředitelům příspěvkových organizací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ěstská knihovna Žatec, Městské divadlo Žatec a Regionální muzeum K.A. Polánka Žatec v navrže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š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MER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42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pis z komise výstavby a regenerace MP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bere na vědomí zápis z komise výstavby a regenerace MPR ze d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.11.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OTNÝ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43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atecká teplárenská, a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 působnosti valné hromady Žatecké teplárenské, a.s. projednala a doporuču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ateriál s názvem „Žatecká teplárenská, a.s.“ k jednání Zastupitelstvu města Žatc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ŘEDSTAVENSTVO a.s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44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gram zastupitelstva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program zastupitelstva města konaného dne 28.11.2011 od 17,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hodin (mimo stálé body programu)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Žatecká teplárenská, a.s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MOUS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45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 – audit Nemocnice Žatec, o.p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na aktualizaci energetického auditu na Nemocni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Žatec, o.p.s. - objekty bývalého oddělení interny a dětského oddělení, a to v souvislosti s podá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žádosti o dotaci v Operačním programu Životní prostře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39-3639-5166                              - 36.000,- Kč (posudky, P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15-3522-6121 org. 782               + 36.0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46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 – projektová dokumentace Nemocnice Žatec, o.p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rozpočtovou změnu na vypracování projektové dokumentace na investič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kci: Nemocnice Žatec, o.p.s., objekty bývalého oddělení interny a dětského oddělení, zateplen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39-3639-5166                              - 160.000,- Kč (posudky, P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15-3522-6121 org. 782               + 160.0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before="7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Místostarost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rostka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Ing. Jan Novotný, DiS. v.r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gr. Zdeňka Hamousová v.r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 správnost vyhotovení: Pavlína Kl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pravená verze dokumentu z důvodu dodržení přiměřenosti rozsahu zveřejňovaných osobních údajů podle zákona č. 101/2000 Sb., o ochraně osobních údajů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30" w:leader="none"/>
        <w:tab w:val="left" w:pos="5666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3:00Z</dcterms:created>
  <dc:creator>Pavlína Kloučková</dc:creator>
  <dc:description/>
  <cp:keywords/>
  <dc:language>en-US</dc:language>
  <cp:lastModifiedBy>Pavlína Kloučková</cp:lastModifiedBy>
  <cp:lastPrinted>2011-11-21T13:46:00Z</cp:lastPrinted>
  <dcterms:modified xsi:type="dcterms:W3CDTF">2011-11-21T12:46:00Z</dcterms:modified>
  <cp:revision>5</cp:revision>
  <dc:subject/>
  <dc:title/>
</cp:coreProperties>
</file>