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552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4.7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11 /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58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1/12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2/12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3/12</w:t>
      </w:r>
      <w:r>
        <w:rPr>
          <w:rFonts w:cs="Arial" w:ascii="Arial" w:hAnsi="Arial"/>
        </w:rPr>
        <w:tab/>
      </w:r>
      <w:r>
        <w:rPr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4/12</w:t>
      </w:r>
      <w:r>
        <w:rPr>
          <w:rFonts w:cs="Arial" w:ascii="Arial" w:hAnsi="Arial"/>
        </w:rPr>
        <w:tab/>
      </w:r>
      <w:r>
        <w:rPr>
          <w:color w:val="000000"/>
        </w:rPr>
        <w:t>Nájem bytů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5/12</w:t>
      </w:r>
      <w:r>
        <w:rPr>
          <w:rFonts w:cs="Arial" w:ascii="Arial" w:hAnsi="Arial"/>
        </w:rPr>
        <w:tab/>
      </w:r>
      <w:r>
        <w:rPr>
          <w:color w:val="000000"/>
        </w:rPr>
        <w:t>Záměr pronajmout byt v č.p. 49 Branka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6/12</w:t>
      </w:r>
      <w:r>
        <w:rPr>
          <w:rFonts w:cs="Arial" w:ascii="Arial" w:hAnsi="Arial"/>
        </w:rPr>
        <w:tab/>
      </w:r>
      <w:r>
        <w:rPr>
          <w:color w:val="000000"/>
        </w:rPr>
        <w:t>Podnájemní smlouva na by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7/12</w:t>
      </w:r>
      <w:r>
        <w:rPr>
          <w:rFonts w:cs="Arial" w:ascii="Arial" w:hAnsi="Arial"/>
        </w:rPr>
        <w:tab/>
      </w:r>
      <w:r>
        <w:rPr>
          <w:color w:val="000000"/>
        </w:rPr>
        <w:t>Podnájemní smlouva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8/12</w:t>
      </w:r>
      <w:r>
        <w:rPr>
          <w:rFonts w:cs="Arial" w:ascii="Arial" w:hAnsi="Arial"/>
        </w:rPr>
        <w:tab/>
      </w:r>
      <w:r>
        <w:rPr>
          <w:color w:val="000000"/>
        </w:rPr>
        <w:t>Výpůjčka pozemků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9/12</w:t>
      </w:r>
      <w:r>
        <w:rPr>
          <w:rFonts w:cs="Arial" w:ascii="Arial" w:hAnsi="Arial"/>
        </w:rPr>
        <w:tab/>
      </w:r>
      <w:r>
        <w:rPr>
          <w:color w:val="000000"/>
        </w:rPr>
        <w:t>Zmocnění ředitele Městského divadla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0/12</w:t>
      </w:r>
      <w:r>
        <w:rPr>
          <w:rFonts w:cs="Arial" w:ascii="Arial" w:hAnsi="Arial"/>
        </w:rPr>
        <w:tab/>
      </w:r>
      <w:r>
        <w:rPr>
          <w:color w:val="000000"/>
        </w:rPr>
        <w:t>Záměr města pronajmou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1/12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2/12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3/12</w:t>
      </w:r>
      <w:r>
        <w:rPr>
          <w:rFonts w:cs="Arial" w:ascii="Arial" w:hAnsi="Arial"/>
        </w:rPr>
        <w:tab/>
      </w:r>
      <w:r>
        <w:rPr>
          <w:color w:val="000000"/>
        </w:rPr>
        <w:t>Kompaktní předávací stani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4/12</w:t>
      </w:r>
      <w:r>
        <w:rPr>
          <w:rFonts w:cs="Arial" w:ascii="Arial" w:hAnsi="Arial"/>
        </w:rPr>
        <w:tab/>
      </w:r>
      <w:r>
        <w:rPr>
          <w:color w:val="000000"/>
        </w:rPr>
        <w:t>Výroční zpráva Žatecké teplárenské, a.s. za rok 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5/12</w:t>
      </w:r>
      <w:r>
        <w:rPr>
          <w:rFonts w:cs="Arial" w:ascii="Arial" w:hAnsi="Arial"/>
        </w:rPr>
        <w:tab/>
      </w:r>
      <w:r>
        <w:rPr>
          <w:color w:val="000000"/>
        </w:rPr>
        <w:t>Žádost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6/12</w:t>
      </w:r>
      <w:r>
        <w:rPr>
          <w:rFonts w:cs="Arial" w:ascii="Arial" w:hAnsi="Arial"/>
        </w:rPr>
        <w:tab/>
      </w:r>
      <w:r>
        <w:rPr>
          <w:color w:val="000000"/>
        </w:rPr>
        <w:t>Nákup akcií RRA Ústeckého kraje,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7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odvod z loterií a jiných podobných he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8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OP Vzdělávání pro konkurenceschopnos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9/12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Pomocný analytický přehled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0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1/12</w:t>
      </w:r>
      <w:r>
        <w:rPr>
          <w:rFonts w:cs="Arial" w:ascii="Arial" w:hAnsi="Arial"/>
        </w:rPr>
        <w:tab/>
      </w:r>
      <w:r>
        <w:rPr>
          <w:color w:val="000000"/>
        </w:rPr>
        <w:t>Žádost o pokračování v základním vzdělává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2/12</w:t>
      </w:r>
      <w:r>
        <w:rPr>
          <w:rFonts w:cs="Arial" w:ascii="Arial" w:hAnsi="Arial"/>
        </w:rPr>
        <w:tab/>
      </w:r>
      <w:r>
        <w:rPr>
          <w:color w:val="000000"/>
        </w:rPr>
        <w:t>Projekt „Pivní tradice Krušnohoří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3/12</w:t>
      </w:r>
      <w:r>
        <w:rPr>
          <w:rFonts w:cs="Arial" w:ascii="Arial" w:hAnsi="Arial"/>
        </w:rPr>
        <w:tab/>
      </w:r>
      <w:r>
        <w:rPr>
          <w:color w:val="000000"/>
        </w:rPr>
        <w:t>Výslednost MP Žatec za měsíc červen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4/12</w:t>
      </w:r>
      <w:r>
        <w:rPr>
          <w:rFonts w:cs="Arial" w:ascii="Arial" w:hAnsi="Arial"/>
        </w:rPr>
        <w:tab/>
      </w:r>
      <w:r>
        <w:rPr>
          <w:color w:val="000000"/>
        </w:rPr>
        <w:t>Informace o práci právního odboru za 1. pololetí roku 20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5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 – stavba „Žatec, Alšova –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kNN, CHMELAŘSTVÍ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6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7/12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8/12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9/12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0/12</w:t>
      </w:r>
      <w:r>
        <w:rPr>
          <w:rFonts w:cs="Arial" w:ascii="Arial" w:hAnsi="Arial"/>
        </w:rPr>
        <w:tab/>
      </w:r>
      <w:r>
        <w:rPr>
          <w:color w:val="000000"/>
        </w:rPr>
        <w:t>Odstranění dětského hřiště u č.p. 2190 v ul. Hájkova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1/12</w:t>
      </w:r>
      <w:r>
        <w:rPr>
          <w:rFonts w:cs="Arial" w:ascii="Arial" w:hAnsi="Arial"/>
        </w:rPr>
        <w:tab/>
      </w:r>
      <w:r>
        <w:rPr>
          <w:color w:val="000000"/>
        </w:rPr>
        <w:t>Odstranění dětského hřiště v ul. Podměstí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2/12</w:t>
      </w:r>
      <w:r>
        <w:rPr>
          <w:rFonts w:cs="Arial" w:ascii="Arial" w:hAnsi="Arial"/>
        </w:rPr>
        <w:tab/>
      </w:r>
      <w:r>
        <w:rPr>
          <w:color w:val="000000"/>
        </w:rPr>
        <w:t>Petice proti výstavbě parkoviště ve vnitrobloku ul. U Hřiště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3/12</w:t>
      </w:r>
      <w:r>
        <w:rPr>
          <w:rFonts w:cs="Arial" w:ascii="Arial" w:hAnsi="Arial"/>
        </w:rPr>
        <w:tab/>
      </w:r>
      <w:r>
        <w:rPr>
          <w:color w:val="000000"/>
        </w:rPr>
        <w:t>Úprava zásad a postupů pro zadávání veřejných zakázek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4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Výměna rozvodů vody a kanalizace, ZŠ Jižní č.p. 2777, Žatec – zadávací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dokumentace pro výběr zhotovitel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5/12</w:t>
      </w:r>
      <w:r>
        <w:rPr>
          <w:rFonts w:cs="Arial" w:ascii="Arial" w:hAnsi="Arial"/>
        </w:rPr>
        <w:tab/>
      </w:r>
      <w:r>
        <w:rPr>
          <w:color w:val="000000"/>
        </w:rPr>
        <w:t>Dohoda o narovnání v rámci projektu „Chrám Chmele a Piva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6/12</w:t>
      </w:r>
      <w:r>
        <w:rPr>
          <w:rFonts w:cs="Arial" w:ascii="Arial" w:hAnsi="Arial"/>
        </w:rPr>
        <w:tab/>
      </w:r>
      <w:r>
        <w:rPr>
          <w:color w:val="000000"/>
        </w:rPr>
        <w:t>Odměna řediteli příspěvkové organiz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7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Jmenování ředitelky PO Základní škola praktická, speciální a logopedická, Žatec,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Dvořákova 24, okres 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8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Stanovení platu ředitelky PO Mateřská škola Žatec, Bratří Čapků 2775, okres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49/12</w:t>
      </w:r>
      <w:r>
        <w:rPr>
          <w:rFonts w:cs="Arial" w:ascii="Arial" w:hAnsi="Arial"/>
        </w:rPr>
        <w:tab/>
      </w:r>
      <w:r>
        <w:rPr>
          <w:color w:val="000000"/>
        </w:rPr>
        <w:t>Údržba naučné stezky Holedeč v městských lesích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0/12</w:t>
      </w:r>
      <w:r>
        <w:rPr>
          <w:rFonts w:cs="Arial" w:ascii="Arial" w:hAnsi="Arial"/>
        </w:rPr>
        <w:tab/>
      </w:r>
      <w:r>
        <w:rPr>
          <w:color w:val="000000"/>
        </w:rPr>
        <w:t>Smlouva o výpůjčce separačních nádob – EKO-KOM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1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spolupráci a zřízení místa zpětného odběru úsporných kompaktních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zářivek a výbojek – Ekolamp s.r.o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2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3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4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Vybudování a vybavení depozitářů muzea v části areálu bývalých papíren, ul.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Volyňských Čechů,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5/12</w:t>
      </w:r>
      <w:r>
        <w:rPr>
          <w:rFonts w:cs="Arial" w:ascii="Arial" w:hAnsi="Arial"/>
        </w:rPr>
        <w:tab/>
      </w:r>
      <w:r>
        <w:rPr>
          <w:color w:val="000000"/>
        </w:rPr>
        <w:t>Natáčení charitativního spotu „UNICEF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6/12</w:t>
      </w:r>
      <w:r>
        <w:rPr>
          <w:rFonts w:cs="Arial" w:ascii="Arial" w:hAnsi="Arial"/>
        </w:rPr>
        <w:tab/>
      </w:r>
      <w:r>
        <w:rPr>
          <w:color w:val="000000"/>
        </w:rPr>
        <w:t>Smlouva o poskytnutí neinvestiční dot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7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Zápis z provedené kontroly opatření u PO Chrám Chmele a Piva CZ,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příspěvková organiz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8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Žádost o změnu nejvyššího počtu žáků v Základní škole praktické, speciální 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logopedické, Žatec, Dvořákova 24, okres Louny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kontrolu usnesení z minulých jednání rady města a dále Rada města Žatce schvaluje opravu části textu usnesení č. 47/12 Finanční vztahy k příspěvkový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ganizacím ze dne 24.1.2012 tak, že část znění textu v odstavci za a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  <w:t>Závazné ukazatele:</w:t>
      </w:r>
    </w:p>
    <w:tbl>
      <w:tblPr>
        <w:tblW w:w="95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900"/>
        <w:gridCol w:w="1760"/>
        <w:gridCol w:w="2380"/>
      </w:tblGrid>
      <w:tr>
        <w:trPr>
          <w:trHeight w:val="255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spěvek na provoz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spěvek na plat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spěvek na činnost PO</w:t>
            </w:r>
          </w:p>
        </w:tc>
      </w:tr>
      <w:tr>
        <w:trPr>
          <w:trHeight w:val="27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álený v rozpočtu 201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ám Chmele a Piva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 000 Kč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 000 Kč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0 000 Kč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91 000 K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60 000 Kč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51 000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se nahrazuje 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/>
      </w:pPr>
      <w:r>
        <w:rPr/>
        <w:t>a) Závazné ukazatele:</w:t>
      </w:r>
    </w:p>
    <w:tbl>
      <w:tblPr>
        <w:tblW w:w="95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900"/>
        <w:gridCol w:w="1760"/>
        <w:gridCol w:w="2380"/>
      </w:tblGrid>
      <w:tr>
        <w:trPr>
          <w:trHeight w:val="255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spěvek na provoz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spěvek na plat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spěvek na činnost PO</w:t>
            </w:r>
          </w:p>
        </w:tc>
      </w:tr>
      <w:tr>
        <w:trPr>
          <w:trHeight w:val="27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álený v rozpočtu 201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ám Chmele a Piva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 000 Kč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000 Kč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 000 Kč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91 000 K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62 000 Kč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53 000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tatní text usnesení zůstává beze změ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investičních akcí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 bytů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ýměnu bytu č. 301 o velikosti 1+kk v č.p. 3081 ul. Husova v Žatci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ce fyzická osoba za volný byt č. 4 o velikosti 1+3 v č.p. 331 Smetanovo nám. v Žatci za měsí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né 58,08 Kč/m2 bez služeb, na dobu určitou do 30.6.2013 s podmínkou uhrazení vratné kauce ve výši trojnásobku měsíčního nájemného a zálohy na úhradu za plnění poskytovaná v souvislosti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žíváním bytu, dále schvaluje výměnu bytu č. 2 o velikosti 1+1 v č.p. 2837 ul. Dr. Václava Kůrky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ci, nájemce fyzická osoba za volný byt č. 6 o velikosti 1+3 v č.p. 49 Branka v Žatci za měsíční nájemné 58,08 Kč/m2 bez služeb, na dobu určitou do 30.6.2013 s podmínkou uhrazení vratné kauce ve výši trojnásobku měsíčního nájemného a zálohy na úhradu za plnění poskytovaná v souvislosti s užíváním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pronajmout byt v č.p. 49 Branka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30 dnů záměr města pronajmout by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7 v domě č.p. 49 Branka v Žatci o velikosti 1+4 o podlahové ploše 89,90 m2 za měsíční nájemné 58,08 Kč/m2 bez služeb na dobu určitou jeden rok s podmínkou uhrazení vratné kauce ve výši trojnásobku měsíční úhrady za užívání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dnájemní smlouva na by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le návrhu Základní školy Žatec, nám. 28. října 1019, Žatec souhlasí  s prodloužením podnájemní smlouvy na byt o velikosti 1+2 (77,45 m2) v č.p. 1019 v Žatci pro pracovníka organizace – školníka fyzickou osobu na dobu určitou do 31.8.2013 s možností prodloužení, nejdéle však po dobu výkonu zaměstnání školník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dnájemní smlouva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le návrhu Nemocnice Žatec, o.p.s. souhlasí s uzavřením smlouvy o podnáj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bytových prostor v budově polikliniky č.p. 2796 ul. Husova v Žatci s fyzickou osobou za účelem zřízení stomatologické ordinace, dále souhlasí s uzavřením smlouvy o podnájmu nebytových prostor v budově polikliniky č.p. 2796 ul. Husova v Žatci se společností Foniatrie, ORL, sluchadla, s.r.o., se sídlem Žatec, Husova 2796 za účelem zřízení skladu materiál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půjčka pozem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ýpůjčku pozemků ostatních ploch komunikací  nám. Svobod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ošťálkovo nám., nám. 5. května, nám. Jana Žižky, nám. P. Chelčického, ul. J. Hory, ul. Divadelní,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vořákova, část ul. Obránců míru, Kruhové nám. a část ul. Pod střelnicí v Žatci příspěvkové organiza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tské divadlo Žatec na dobu od 30.8.2012 do 3.9.2012 za účelem pořádání kulturní akce „Dočesn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12“. Současně Rada města Žatce souhlasí s tím, že vypůjčitel může předmět výpůjčky pronajmout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bě od 30.8.2012 do 3.9.2012 za účelem umístění atrakcí, umístění podií, umístění stánků a stolků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ámci pořádání kulturní akce „Dočesná 2012“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ocnění ředitele Městského divadla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pronájem reklamních ploch v souvislosti s pořádáním 55. ročníku „Dočesné 2012“. Dále Rada města Žatce schvaluje udělení plné moci řediteli PO Městské divadlo Žatec k zastupování Města Žatce při jednání a uzavírání smluv darovacích a smluv o pronájmu reklamních ploch v souvislosti s pořádáním 55. ročníku „Dočesné 2012“, včetně práva tyto smlouvy za Město Žatec podepsa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najmo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30 dnů záměr města pronajmout část pozemku ostatní plochy p.p.č. 230 o výměře 13 m2 v k.ú. Žatec jako zázemí k přilehlému rodinnému  dom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majetkovému odboru zveřejnit po dobu 30 dnů záměr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at část pozemku orná půda p.p.č. 1546/1 o výměře cca 500 m2 (výměra bude upřesněna GP)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.ú. Žatec za kupní cenu 50,- Kč/m2 k zemědělskému využi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majetkovému odboru zveřejnit po dobu 30 dnů záměr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at část pozemku zahrada p.p.č. 3900/1 o výměře cca 35 m2 (výměra bude upřesněna GP)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 za kupní cenu 500,- Kč/m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mpaktní předávací stan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ředložený návrh dodatku č. 1 ke  Smlouvě  č. 2005-60 o zajišt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rvisních služeb kompaktních předávacích stanic umístěných v objektech ve vlastnictví Města Žate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zavřené dne 19.1.2006  se  Žateckou teplárenskou, a.s.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roční zpráva Žatecké teplárenské, a.s. za rok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v působnosti valné hromady Žatecké teplárenské, a.s. Žatec schvaluje výroční zprávu Žatecké teplárenské, a.s. za rok 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působnosti valné hromady Žatecké teplárenské, a.s. schvaluje návr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stavenstva na rozdělení zisku po zdanění, dosaženého v roce 2011 ve výši  5 928 073,82 Kč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- příděl do rezervního fondu                    296 403,69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říděl do sociálního fondu                     313 677,84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řevod do  nerozděleného zisku         5 317 992,29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6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ŘEDSEDA PŘEDS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bytu č. 13 o velikosti 1+3 v č.p. 2816 ul. Písečná v Žatci, nájem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mocnice Žatec, o.p.s. na dobu určitou do 31.12.2013 a souhlasí s uzavřením podnájemní smlouvy na uvedený byt pro zaměstnance fyzické osoby na dobu určitou od 1.10.2012 do 31.12.2013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kup akcií RRA Ústeckého kraje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nedoporučuje Zastupitelstvu města Žatce uplatnit  předkupní právo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kup 3 ks akcií Regionální rozvojové agentury Ústeckého kraje, a.s. od Města Litvínov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odvod z loterií a jiných podobných 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předkládá Zastupitelstvu města Žatce ke schválení  rozpočtovou změnu ve výši 7.000.000,- Kč na aktualizaci příjmů rozpočtu Města Žatec  v souvislosti s vydáním  zákona č. 458/2011 Sb., o změně zákonů souvisejících se zřízením jednoho inkasního místa, kterým se mění zákon o loteriích a jiných podobných hrá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1361-org.1809             -  2.000.000,- Kč správní popla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1347-org. 1810            -  3.000.000,- Kč místní popla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1351-org. 1811            -  2.000.000,- Kč odvod výtěžku z VH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1355                             + 7.000.000,- Kč odvod z VHP a VLT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OP Vzdělávání pro konkurenceschopno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 ve výši 937.000,- Kč, a to zapojení účelové 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nak 33 123 – neinvestiční dotace z Ministerstva školství, mládeže a tělovýchovy z Evrops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ciálního fondu – OP Vzdělávání pro konkurenceschopnost – rozhodnutí čj. 4672/2012-46, která 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rčena pro Základní školu a Mateřskou školu, Žatec, Jižní 2777, okres 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Pomocný analytický přeh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rozpočtovou změnu  ve výši 135.000,- Kč, a to zapoj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investiční účelové dotace Státního rozpočtu UZ 98 007  na částečné pokrytí nákladů spojených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jištěním předávání informací pro monitorování a řízení veřejných financí (Pomocný analytick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hled) dotčenými vybranými účetními jednotkami dle přílohy k usnesení vlády č. 159 ze dne 14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řezna 2012 do rozpočtu města, z toho je určeno 70.000,- Kč pro ÚSC Žatec a 65.000,- Kč pro Chrá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mele a Piva CZ, příspěvková organiz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672.000,- Kč, a to  zapojení účel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investiční dotace ÚZ 98216 od Ministerstva financí do rozpočtu města. Dotace je určena na úhra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kladů souvisejících se zabezpečením činností vykonávaných v oblasti sociálně-právní ochrany dět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ce 2012 ve smyslu ustanovení zákona č. 359/1999 Sb.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kračování v základním vzdělává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tatutárního zástupce Základní školy praktické, speciál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gopedické, Žatec, Dvořákova 24, okres Louny a souhlasí s pokračováním v základním vzdělávání žákyně při této škole v součásti ZŠ speciální od školního roku 2012/2013 maximálně do 26 let věku jmenované dle ustanovení § 55 odst. 2 zákona č. 561/2004 Sb., o předškolním, základním, středním, vyšším odborném a jiném vzdělávání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jekt „Pivní tradice Krušnohoří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odání žádosti na projekt „Pivní tradice Krušnohoří“ z Fondu mal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jektů v Euroregionu Krušnohoří/Erzgebirge, Cíl 3/Ziel 3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zahraniční služební cestu dvou fyzických osob do partnerského města Thum dne 25.7.2012 za účelem kompletace žádosti o dotaci na německé straně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slednost MP Žatec za měsíc červen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dosaženou výslednost Městské policie Žatec za měsíc červen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OR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práci právního odboru za 1. pololetí roku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práci právního odboru za 1. pololetí roku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„Žatec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šova – kNN, CHMELAŘSTVÍ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MELAŘSTVÍ, družstvo Žatec, Mostecká 2580, Žatec na stavbu „Žatec, Alšova – kNN, CHMELAŘSTVÍ“ na pozemcích města p.p.č. 6794/3 a p.p.č. 6794/1 v k.ú. Žatec, jejímž obsahem bude  uložení kabelového vedení do země, právo ochranného pásma a právo oprávněné strany vyplývající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y na stavbu „Bezděkov u Žatce, vodovodní přípojka k p.p.č. 378/9, fyzické osoby“ na pozemku města  p.p.č. 1167/1 v k.ú. Bezděkov u Žatce, jejímž obsahem bude uložení vodovodní přípojky do země, právo oprávněné strany vyplývající ze zákona č. 274/2001 Sb., zákon o vodovodech a kanalizacích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schvaluje v návaznosti na usnesení rady města č. 159/11 ze dne 28.2.2011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ěcného břemene pro fyzickou osobu na stavbu „ Žatec, U Flory, vodovodní přípojka pro p.p.č. 4558/10, fyzická osoba“ na pozemku města p.p.č. 4578/1 v k.ú. Žatec, jejímž obsahem je uložení potrubí vodovodní přípojky do země, právo ochranného pásma a právo oprávněné strany vyplývající ze zákona č. 274/2001 Sb., zákon o vodovodech a kanalizacích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33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v návaznosti na usnesení rady města č. 1029/11 ze dne 21.11.2011 zřízení věcného břemene pro společnost ČEZ Distribuce, a.s. na stavbu „Žatec, 6090/4, kNN, zahrada, fyzická osoba“ na pozemku města PK 7015 (část p.p.č. 7015/2) v k.ú. Žatec, jejímž obsahem je uložení kabelového vedení do země, právo ochranného pásma a právo oprávněné strany vyplývající ze zákona č. 458/2000 Sb., energetický zákon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 Žatce  schvaluje v návaznosti na usnesení rady města č. 170/10 ze dne 22.2.2010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cného břemene pro Severočeskou vodárenskou společnost a.s. na stavbu „Žatec, Loučky, rozšíř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odovodu pro RD, fyzická osoba“ na pozemku města p.p.č. 6836/2 v k.ú. Žatec, jejímž obsahem je uložení potrubí vodovodu do země, právo ochranného pásma a právo oprávněné strany vyplývající ze zákona č. 274/2001 Sb., zákon o vodovodech a kanalizacích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stranění dětského hřiště u č.p. 2190 v ul. Hájkova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polečenství vlastníků bytových jednotek Hájkova 2190 v Žatci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rušení dětského hřiště za domem č.p. 2190 v ul. Hájkova v Žatci a ukládá odboru rozvoje města zajistit likvidaci nefunkčních částí hřiště a opravu pískoviště prostřednictvím Technické správy města Žatec, s.r.o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stranění dětského hřiště v ul. Podměstí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fyzické osoby o zrušení dětského hřiště ve vnitrobloku domů č.p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179-2183 v Podměstí v Žatci a ukládá odboru rozvoje města zajistit jeho likvidaci dle žád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střednictvím Technické správy města Žatec, s.r.o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etice proti výstavbě parkoviště ve vnitrobloku ul. U Hřiště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petici občanů o zastavení výstavby parkoviště ve vnitrobloku ul. U Hřišt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Hálkova v Žatci a ukládá odboru rozvoje města zajistit zhotovení dalšího  stupně projekt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kument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prava zásad a postupů pro zadávání veřejných zakáz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souladu se zákonem č. 55/2012 Sb., kterým se mění zákon č. 137/2006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řejných zakázkách, ve znění pozdějších předpisů, schvaluje změnu Zásad a postupů pro zadá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řejných zakázek Města Žatec; změna nabývá účinnosti dnem schvál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Výměna rozvodů vody a kanalizace, ZŠ Jižní č.p. 2777, Žatec – zadávací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okumentace pro výběr zhotovit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zahájení podlimitního řízení podle ustanovení § 21 a § 27 zákona č. 137/2006 Sb., o veřejných zakázkách v platném znění na výběr zhotovitele akce „Výměna rozvodů vody a kanalizace, ZŠ Jižní č.p. 2777, Žatec“ podle projektové dokumentace hotovené fyzickou osob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adávací a kvalifikační dokumentaci a zároveň schvaluje text návrh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mlouvy o díl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zároveň schvaluje složení hodnotící komise včetně jejich náhradníků na výše uvedené výběrové řízení podle zákona č. 137/2006 Sb., o veřejných zakázkách v platném zně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hoda o narovnání v rámci projektu „Chrám Chmele a Piv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Dohodu o narovnání s firmou METALL QUATRO spol. s r.o. v rám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jektu „Chrám Chmele a Piva“ a dále ukládá starostce města tuto dohodu podepsa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měna řediteli příspěvkové organ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ouhlasí s vyplacením odměny řediteli příspěvkové organizace Technické služby města Žatec v navržené výš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Jmenování ředitelky PO Základní škola praktická, speciální a logopedická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Žatec, Dvořákova 24, okres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a základě konkursního řízení a v souladu s ustanovením § 166, odst. 2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561/2004 Sb., o předškolním, základním, středním, vyšším odborném a jiném vzdělávání (školský zákon) a v souladu s § 102, odst. 2, písm. b) zákona č. 128/2000 Sb., o obcích, v platném znění, jmenuje na vedoucí pracovní místo ředitelky příspěvkové organizace Základní škola praktická, speciální a logopedická, Žatec, Dvořákova 24, okres Louny s účinností od 01.08.2012 fyzickou osobu na dobu určitou šesti le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133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novení platu ředitelky PO Mateřská škola Žatec, Bratří Čapků 2775, okr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tanovuje plat ředitelce PO Mateřská škola Žatec, Bratří Čapků 2775, okres Louny v souladu se zákonem č.  262/2006 Sb., nařízením vlády č. 564/2006 Sb. a Pravidly Rady Města Žatec pro stanovení platů ředitelů škol, předškolních a školních zařízení zřizovaných městem Žatec s účinností od 01.08.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4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držba naučné stezky Holedeč v městských lesích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 znovupověření  občanského sdružení Ekologické centrum Žatec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ádění údržby naučné stezky Holedeč v městských lesích Žatec v druhém pololetí roku 2012. Rad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ta současně pověřuje Městský úřad Žatec, odbor životního prostředí a zemědělství k celkov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jištění této služby u Ekologického centr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NÍN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výpůjčce separačních nádob – EKO-KOM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smlouvu o výpůjčce v rámci projektu „Intenzifik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děleného sběru a zajištění využití složek komunálních odpadů včetně jejich obalové složky na územ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steckého kraje“ s EKO-KOM a.s. a ukládá starostce města předloženou smlouvu podepsa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NÍN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spolupráci a zřízení místa zpětného odběru úsporných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kompaktních zářivek a výbojek – Ekolamp s.r.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, souhlasí s prodloužením smlouvy o zřízení a provozu sběrného místa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í Ekolamp s.r.o. a ukládá starostce města předloženou smlouvu podeps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ověřuje odbor životního prostředí a zemědělství k výkonu závazků vyplývajících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éto dohod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NÍN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Žatecká teplárenská, a.s. na stavbu „Horkovodní přípojka Žatec, Dukelská 1271“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u města p.p.č. 6961/1 v k.ú. Žatec, jejímž obsahem bude uložení horkovodní přípojky do země, právo ochranného pásma a právo oprávněné strany vyplývající ze zákona č. 458/2000 Sb., energetický zákon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Žatecká teplárenská, a.s. na stavbu „Horkovodní přípojka Žatec,  Malínská 2913“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cích města p.p.č. 5628/69, p.p.č. 5617/29, p.p.č. 5617/6 a p.p.č. 5619 v k.ú. Žatec, jejímž obsahem bude uložení potrubí horkovodu do země, právo ochranného pásma a právo oprávněné strany vyplývající ze zákona č. 458/2000 Sb., energetický zákon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Vybudování a vybavení depozitářů muzea v části areálu bývalých papíren, ul.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olyňských Čechů,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rušení výběrového řízení na zpracování projektové dokumentace stav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 xml:space="preserve">Vybudování a vybavení depozitářů muzea v části areálu bývalých papíren, ul. Volyňských Čechů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“ dle usnesení č. 610/12 ze dne 4.7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opakované zahájení výběrového řízení na zpracování projekt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umentace stavby „Vybudování a vybavení depozitářů muzea v části areálu bývalých papíren,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olyňských Čechů, Žatec“ jakožto zakázky malého rozsa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text výzvy k předložení nabídky a základní okruh zájemců, kterým bu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zva zaslána a schvaluje složení komise pro otevírání obálek a posouzení kompletnosti nabíd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táčení charitativního spotu „UNICEF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NEW WAVE location s r.o., a schvaluje nájem části pozemků p.p.č. 6762/1 na Žižkově náměstí, p.p.č. 6769 na náměstí P. Chelčického; p.p.č. 6764 na nám. 5. května v Žatci za účelem natáčení exteriérových scén charitativního filmového spotu s názvem „UNICEF“ ve dnech 28.7.2012 a 29.7.2012 a dále schvaluje výjimku z Pravidel rady města na pronájem exteriérů Žatce, kterými se upravují podmínky natáčení filmových a televizních děl, seriálů a reklamních spotů ve Městě Žatec dle odstavce 6.  Rada města Žatce současně schvaluje text nájemní smlouvy a schvaluje cenu ve výši 7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poskytnutí neinvestiční do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smlouvu o poskytnutí neinvestiční účelové dotace na podporu hospodaření v lesích a ukládá starostce města smlouvu podepsat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NÍN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ápis z provedené kontroly opatření u PO Chrám Chmele a Piva CZ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ápis z provedené kontroly plnění opatření uložených PO Chrá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mele a Piva CZ, příspěvková organizace na základě usnesení rady města č. 435/12 ze dne 22.5.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Žádost o změnu nejvyššího počtu žáků v Základní škole praktické, speciální a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gopedické, Žatec, Dvořákova 24, okres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tatutárního zástupce Základní školy praktické, speciál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gopedické, Žatec, Dvořákova 24, okres Louny a souhlasí od 1.9.2012 s navýšením nejvyššího počtu žáků v oboru Základní škola speciální z 32 na 3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Jan Novotný, DiS. v.r.</w:t>
        <w:tab/>
        <w:t>Mgr. Zdeňka Hamousová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>Pavlína Kloučková</dc:creator>
  <dc:description/>
  <dc:language>en-US</dc:language>
  <cp:lastModifiedBy>henzl</cp:lastModifiedBy>
  <cp:lastPrinted>2012-07-24T12:26:00Z</cp:lastPrinted>
  <dcterms:modified xsi:type="dcterms:W3CDTF">2012-07-25T11:30:00Z</dcterms:modified>
  <cp:revision>2</cp:revision>
  <dc:subject/>
  <dc:title/>
</cp:coreProperties>
</file>