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55245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before="33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before="143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6.8.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before="115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59 /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61 /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59/12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60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Návrh na zvýšení základního kapitálu obchodní společnosti Technická správa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města Žatec, s.r.o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before="3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61/12</w:t>
      </w:r>
      <w:r>
        <w:rPr>
          <w:rFonts w:cs="Arial" w:ascii="Arial" w:hAnsi="Arial"/>
        </w:rPr>
        <w:tab/>
      </w:r>
      <w:r>
        <w:rPr>
          <w:color w:val="000000"/>
        </w:rPr>
        <w:t xml:space="preserve">Vybudování a vybavení depozitářů muzea v části areálu bývalých papíren, ul.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Volyňských Čechů, Žatec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59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rogram jednání rady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MOUS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40" w:leader="none"/>
        </w:tabs>
        <w:autoSpaceDE w:val="false"/>
        <w:spacing w:before="31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60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Návrh na zvýšení základního kapitálu obchodní společnosti Technická správa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ěsta Žatec, s.r.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působnosti valné hromady společnosti Technická správa města Žatec, s.r.o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ozhodla o zvýšení základního kapitálu společnosti Technická správa města Žatec, s.r.o., a to vlože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peněžitého vkladu – movitých věcí dle znaleckého posudku číslo 139/2012 ze dne 22.6.201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pracovaného znaleckým ústavem Znalecká a oceňovací kancelář s.r.o. Základní kapitál společnost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Technická správa města Žatec s.r.o. se vkladem movitých věcí zvýší o částku 4.678.000,- Kč. Rada města Žatce  současně pověřuje a zmocňuje starostku města Žatec Mgr. Zdeňku Hamousovou, aby jménem rady města učinila toto rozhodnutí jediného společníka společnosti Technická správa města Žatec, s.r.o. ve formě notářského zápisu a tento notářský zápis podepsal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Á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40" w:leader="none"/>
        </w:tabs>
        <w:autoSpaceDE w:val="false"/>
        <w:spacing w:before="31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61/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Vybudování a vybavení depozitářů muzea v části areálu bývalých papíren, ul.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olyňských Čechů,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zprávu o posouzení a hodnocení nabídek ze dne 06.08.2012 na veřejn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kázku „Projektová dokumentace - Vybudování a vybavení depozitářů muzea v části areálu býval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píren, ul. Volyňských Čechů, Žatec“ a rozhodla o nabídce uchazeče Design Projekt, Žatec jako o nabídce nejvhodnější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výsledek hodnocení a posouzení nabídek stanovené hodnotící komis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starostce města s vítězným uchazečem, po ukončení zadávacího říze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depsat smlouvu o dílo na výše uvedenou investiční ak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12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before="10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Místostarost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rostka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Ing. Jan Novotný, DiS. v.r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gr. Zdeňka Hamousová v.r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Za správnost vyhotovení: Pavlína Kl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pravená verze dokumentu z důvodu dodržení přiměřenosti rozsahu zveřejňovaných osobních údajů podle zákona č. 101/2000 Sb., o ochraně osobních údajů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0:00Z</dcterms:created>
  <dc:creator/>
  <dc:description/>
  <cp:keywords/>
  <dc:language>en-US</dc:language>
  <cp:lastModifiedBy>Pavlína Kloučková</cp:lastModifiedBy>
  <cp:lastPrinted>2012-08-06T12:01:00Z</cp:lastPrinted>
  <dcterms:modified xsi:type="dcterms:W3CDTF">2012-08-06T10:02:00Z</dcterms:modified>
  <cp:revision>5</cp:revision>
  <dc:subject/>
  <dc:title/>
</cp:coreProperties>
</file>