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288" w:after="0"/>
        <w:rPr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48"/>
          <w:szCs w:val="48"/>
        </w:rPr>
        <w:t>MĚSTO ŽATEC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2405" w:after="0"/>
        <w:rPr>
          <w:b/>
          <w:b/>
          <w:bCs/>
          <w:color w:val="000000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740</wp:posOffset>
            </wp:positionH>
            <wp:positionV relativeFrom="paragraph">
              <wp:posOffset>131445</wp:posOffset>
            </wp:positionV>
            <wp:extent cx="12477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96"/>
          <w:szCs w:val="96"/>
        </w:rPr>
        <w:t>USNESENÍ</w:t>
      </w:r>
    </w:p>
    <w:p>
      <w:pPr>
        <w:pStyle w:val="Normal"/>
        <w:widowControl w:val="false"/>
        <w:tabs>
          <w:tab w:val="clear" w:pos="720"/>
          <w:tab w:val="right" w:pos="3086" w:leader="none"/>
          <w:tab w:val="right" w:pos="3414" w:leader="none"/>
          <w:tab w:val="left" w:pos="3504" w:leader="none"/>
        </w:tabs>
        <w:autoSpaceDE w:val="false"/>
        <w:spacing w:before="334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z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. jednání Rady města Žatce </w:t>
      </w:r>
    </w:p>
    <w:p>
      <w:pPr>
        <w:pStyle w:val="Normal"/>
        <w:widowControl w:val="false"/>
        <w:tabs>
          <w:tab w:val="clear" w:pos="720"/>
          <w:tab w:val="left" w:pos="3231" w:leader="none"/>
          <w:tab w:val="left" w:pos="4762" w:leader="none"/>
        </w:tabs>
        <w:autoSpaceDE w:val="false"/>
        <w:spacing w:before="143" w:after="0"/>
        <w:rPr>
          <w:b/>
          <w:b/>
          <w:bCs/>
          <w:color w:val="333333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konané dne </w:t>
      </w:r>
      <w:r>
        <w:rPr>
          <w:rFonts w:cs="Arial" w:ascii="Arial" w:hAnsi="Arial"/>
        </w:rPr>
        <w:tab/>
      </w:r>
      <w:r>
        <w:rPr>
          <w:b/>
          <w:bCs/>
          <w:color w:val="333333"/>
          <w:sz w:val="28"/>
          <w:szCs w:val="28"/>
        </w:rPr>
        <w:t>28.8.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0" w:leader="none"/>
          <w:tab w:val="left" w:pos="2607" w:leader="none"/>
          <w:tab w:val="left" w:pos="2777" w:leader="none"/>
        </w:tabs>
        <w:autoSpaceDE w:val="false"/>
        <w:spacing w:before="1157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Usnesení č.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710 /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755 /12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249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10/12</w:t>
      </w:r>
      <w:r>
        <w:rPr>
          <w:rFonts w:cs="Arial" w:ascii="Arial" w:hAnsi="Arial"/>
        </w:rPr>
        <w:tab/>
      </w:r>
      <w:r>
        <w:rPr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11/12</w:t>
      </w:r>
      <w:r>
        <w:rPr>
          <w:rFonts w:cs="Arial" w:ascii="Arial" w:hAnsi="Arial"/>
        </w:rPr>
        <w:tab/>
      </w:r>
      <w:r>
        <w:rPr>
          <w:color w:val="000000"/>
        </w:rPr>
        <w:t>Kontrola usnesení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12/12</w:t>
      </w:r>
      <w:r>
        <w:rPr>
          <w:rFonts w:cs="Arial" w:ascii="Arial" w:hAnsi="Arial"/>
        </w:rPr>
        <w:tab/>
      </w:r>
      <w:r>
        <w:rPr>
          <w:color w:val="000000"/>
        </w:rPr>
        <w:t>Rozpočtová změna – PO Chrám Chmele a Piva CZ, příspěvková organizac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13/12</w:t>
      </w:r>
      <w:r>
        <w:rPr>
          <w:rFonts w:cs="Arial" w:ascii="Arial" w:hAnsi="Arial"/>
        </w:rPr>
        <w:tab/>
      </w:r>
      <w:r>
        <w:rPr>
          <w:color w:val="000000"/>
        </w:rPr>
        <w:t>Upuštění od vymáhání pohledávk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14/12</w:t>
      </w:r>
      <w:r>
        <w:rPr>
          <w:rFonts w:cs="Arial" w:ascii="Arial" w:hAnsi="Arial"/>
        </w:rPr>
        <w:tab/>
      </w:r>
      <w:r>
        <w:rPr>
          <w:color w:val="000000"/>
        </w:rPr>
        <w:t>Upuštění od vymáhání pohledávk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 715/12</w:t>
      </w:r>
      <w:r>
        <w:rPr>
          <w:rFonts w:cs="Arial" w:ascii="Arial" w:hAnsi="Arial"/>
        </w:rPr>
        <w:tab/>
      </w:r>
      <w:r>
        <w:rPr>
          <w:color w:val="000000"/>
        </w:rPr>
        <w:t>Záměr města pronajmout byt č. 14 v č.p. 2836 ul. Dr. Václava Kůrky v Žatci</w:t>
      </w:r>
      <w:r>
        <w:rPr>
          <w:rFonts w:cs="Arial" w:ascii="Arial" w:hAnsi="Arial"/>
        </w:rPr>
        <w:tab/>
      </w:r>
      <w:r>
        <w:rPr>
          <w:color w:val="000000"/>
        </w:rPr>
        <w:t xml:space="preserve">      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</w:rPr>
        <w:tab/>
        <w:t>716/12</w:t>
      </w:r>
      <w:r>
        <w:rPr>
          <w:rFonts w:cs="Arial" w:ascii="Arial" w:hAnsi="Arial"/>
        </w:rPr>
        <w:tab/>
      </w:r>
      <w:r>
        <w:rPr>
          <w:color w:val="000000"/>
        </w:rPr>
        <w:t>Prodej objektu e.č. 2554 ul. Vrchlického v Žat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17/12</w:t>
      </w:r>
      <w:r>
        <w:rPr>
          <w:rFonts w:cs="Arial" w:ascii="Arial" w:hAnsi="Arial"/>
        </w:rPr>
        <w:tab/>
      </w:r>
      <w:r>
        <w:rPr>
          <w:color w:val="000000"/>
        </w:rPr>
        <w:t>Záměr města prodat pozemek v k.ú. Radíčeves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18/12</w:t>
      </w:r>
      <w:r>
        <w:rPr>
          <w:rFonts w:cs="Arial" w:ascii="Arial" w:hAnsi="Arial"/>
        </w:rPr>
        <w:tab/>
      </w:r>
      <w:r>
        <w:rPr>
          <w:color w:val="000000"/>
        </w:rPr>
        <w:t>Záměr města prodat pozemek v k.ú.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19/12</w:t>
      </w:r>
      <w:r>
        <w:rPr>
          <w:rFonts w:cs="Arial" w:ascii="Arial" w:hAnsi="Arial"/>
        </w:rPr>
        <w:tab/>
      </w:r>
      <w:r>
        <w:rPr>
          <w:color w:val="000000"/>
        </w:rPr>
        <w:t>Žádost o koupi pozemku v k.ú.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20/12</w:t>
      </w:r>
      <w:r>
        <w:rPr>
          <w:rFonts w:cs="Arial" w:ascii="Arial" w:hAnsi="Arial"/>
        </w:rPr>
        <w:tab/>
      </w:r>
      <w:r>
        <w:rPr>
          <w:color w:val="000000"/>
        </w:rPr>
        <w:t>Prodej pozemku v ul. Jungmannov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21/12</w:t>
      </w:r>
      <w:r>
        <w:rPr>
          <w:rFonts w:cs="Arial" w:ascii="Arial" w:hAnsi="Arial"/>
        </w:rPr>
        <w:tab/>
      </w:r>
      <w:r>
        <w:rPr>
          <w:color w:val="000000"/>
        </w:rPr>
        <w:t>Nabytí do majetku měst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22/12</w:t>
      </w:r>
      <w:r>
        <w:rPr>
          <w:rFonts w:cs="Arial" w:ascii="Arial" w:hAnsi="Arial"/>
        </w:rPr>
        <w:tab/>
      </w:r>
      <w:r>
        <w:rPr>
          <w:color w:val="000000"/>
        </w:rPr>
        <w:t>Záměr města prodat pozemk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23/12</w:t>
      </w:r>
      <w:r>
        <w:rPr>
          <w:rFonts w:cs="Arial" w:ascii="Arial" w:hAnsi="Arial"/>
        </w:rPr>
        <w:tab/>
      </w:r>
      <w:r>
        <w:rPr>
          <w:color w:val="000000"/>
        </w:rPr>
        <w:t>Odměna pověřenému řediteli PO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24/12</w:t>
      </w:r>
      <w:r>
        <w:rPr>
          <w:rFonts w:cs="Arial" w:ascii="Arial" w:hAnsi="Arial"/>
        </w:rPr>
        <w:tab/>
      </w:r>
      <w:r>
        <w:rPr>
          <w:color w:val="000000"/>
        </w:rPr>
        <w:t>Návrh dohody o převodu investorství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25/12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26/12</w:t>
      </w:r>
      <w:r>
        <w:rPr>
          <w:rFonts w:cs="Arial" w:ascii="Arial" w:hAnsi="Arial"/>
        </w:rPr>
        <w:tab/>
      </w:r>
      <w:r>
        <w:rPr>
          <w:color w:val="000000"/>
        </w:rPr>
        <w:t>Výměna pozemků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27/12</w:t>
      </w:r>
      <w:r>
        <w:rPr>
          <w:rFonts w:cs="Arial" w:ascii="Arial" w:hAnsi="Arial"/>
        </w:rPr>
        <w:tab/>
      </w:r>
      <w:r>
        <w:rPr>
          <w:color w:val="000000"/>
        </w:rPr>
        <w:t>Prodej pozemku ul. Husov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28/12</w:t>
      </w:r>
      <w:r>
        <w:rPr>
          <w:rFonts w:cs="Arial" w:ascii="Arial" w:hAnsi="Arial"/>
        </w:rPr>
        <w:tab/>
      </w:r>
      <w:r>
        <w:rPr>
          <w:color w:val="000000"/>
        </w:rPr>
        <w:t>ZŠ Žatec, Komenského alej 749, okres Louny žádost o účelovou investiční dotaci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na pořízení varného kotl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29/12</w:t>
      </w:r>
      <w:r>
        <w:rPr>
          <w:rFonts w:cs="Arial" w:ascii="Arial" w:hAnsi="Arial"/>
        </w:rPr>
        <w:tab/>
      </w:r>
      <w:r>
        <w:rPr>
          <w:color w:val="000000"/>
        </w:rPr>
        <w:t>Změna účelu finančního příspěvku z oprav na energie – TJ Sever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30/12</w:t>
      </w:r>
      <w:r>
        <w:rPr>
          <w:rFonts w:cs="Arial" w:ascii="Arial" w:hAnsi="Arial"/>
        </w:rPr>
        <w:tab/>
      </w:r>
      <w:r>
        <w:rPr>
          <w:color w:val="000000"/>
        </w:rPr>
        <w:t>Změna účelu finančního příspěvku z činnosti na energie – TJ Sever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31/12</w:t>
      </w:r>
      <w:r>
        <w:rPr>
          <w:rFonts w:cs="Arial" w:ascii="Arial" w:hAnsi="Arial"/>
        </w:rPr>
        <w:tab/>
      </w:r>
      <w:r>
        <w:rPr>
          <w:color w:val="000000"/>
        </w:rPr>
        <w:t>Obecně závazná vyhláška o stanovení koeficientů pro výpočet daně z nemovitostí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277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32/12</w:t>
      </w:r>
      <w:r>
        <w:rPr>
          <w:rFonts w:cs="Arial" w:ascii="Arial" w:hAnsi="Arial"/>
        </w:rPr>
        <w:tab/>
      </w:r>
      <w:r>
        <w:rPr>
          <w:color w:val="000000"/>
        </w:rPr>
        <w:t xml:space="preserve">Dodatek č. 2 ke zřizovací listině příspěvkové organizace ZŠ, Žatec, P. Bezruče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2000, okr. Loun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33/12</w:t>
      </w:r>
      <w:r>
        <w:rPr>
          <w:rFonts w:cs="Arial" w:ascii="Arial" w:hAnsi="Arial"/>
        </w:rPr>
        <w:tab/>
      </w:r>
      <w:r>
        <w:rPr>
          <w:color w:val="000000"/>
        </w:rPr>
        <w:t>Složení minirozpočtových výborů – rozpočet 2013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34/12</w:t>
      </w:r>
      <w:r>
        <w:rPr>
          <w:rFonts w:cs="Arial" w:ascii="Arial" w:hAnsi="Arial"/>
        </w:rPr>
        <w:tab/>
      </w:r>
      <w:r>
        <w:rPr>
          <w:color w:val="000000"/>
        </w:rPr>
        <w:t>Harmonogram tvorby rozpočtu Města Žatce na rok 2013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35/12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36/12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37/12</w:t>
      </w:r>
      <w:r>
        <w:rPr>
          <w:rFonts w:cs="Arial" w:ascii="Arial" w:hAnsi="Arial"/>
        </w:rPr>
        <w:tab/>
      </w:r>
      <w:r>
        <w:rPr>
          <w:color w:val="000000"/>
        </w:rPr>
        <w:t xml:space="preserve">Zpráva o činnosti příspěvkové organizace Městské lesy Žatec za první pololetí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roku 2012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38/12</w:t>
      </w:r>
      <w:r>
        <w:rPr>
          <w:rFonts w:cs="Arial" w:ascii="Arial" w:hAnsi="Arial"/>
        </w:rPr>
        <w:tab/>
      </w:r>
      <w:r>
        <w:rPr>
          <w:color w:val="000000"/>
        </w:rPr>
        <w:t>Přidělení bytu v DPS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39/12</w:t>
      </w:r>
      <w:r>
        <w:rPr>
          <w:rFonts w:cs="Arial" w:ascii="Arial" w:hAnsi="Arial"/>
        </w:rPr>
        <w:tab/>
      </w:r>
      <w:r>
        <w:rPr>
          <w:color w:val="000000"/>
        </w:rPr>
        <w:t>Přidělení bytů v DPS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40/12</w:t>
      </w:r>
      <w:r>
        <w:rPr>
          <w:rFonts w:cs="Arial" w:ascii="Arial" w:hAnsi="Arial"/>
        </w:rPr>
        <w:tab/>
      </w:r>
      <w:r>
        <w:rPr>
          <w:color w:val="000000"/>
        </w:rPr>
        <w:t>Výměna bytů  v DPS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41/12</w:t>
      </w:r>
      <w:r>
        <w:rPr>
          <w:rFonts w:cs="Arial" w:ascii="Arial" w:hAnsi="Arial"/>
        </w:rPr>
        <w:tab/>
      </w:r>
      <w:r>
        <w:rPr>
          <w:color w:val="000000"/>
        </w:rPr>
        <w:t>Zahájení jednacího řízení bez uveřejnění č. 1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42/12</w:t>
      </w:r>
      <w:r>
        <w:rPr>
          <w:rFonts w:cs="Arial" w:ascii="Arial" w:hAnsi="Arial"/>
        </w:rPr>
        <w:tab/>
      </w:r>
      <w:r>
        <w:rPr>
          <w:color w:val="000000"/>
        </w:rPr>
        <w:t>Technická infrastruktura v lokalitě Pod Kamenným vrškem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43/12</w:t>
      </w:r>
      <w:r>
        <w:rPr>
          <w:rFonts w:cs="Arial" w:ascii="Arial" w:hAnsi="Arial"/>
        </w:rPr>
        <w:tab/>
      </w:r>
      <w:r>
        <w:rPr>
          <w:color w:val="000000"/>
        </w:rPr>
        <w:t>Opakované projednání změny č. 2 Územního plánu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44/12</w:t>
      </w:r>
      <w:r>
        <w:rPr>
          <w:rFonts w:cs="Arial" w:ascii="Arial" w:hAnsi="Arial"/>
        </w:rPr>
        <w:tab/>
      </w:r>
      <w:r>
        <w:rPr>
          <w:color w:val="000000"/>
        </w:rPr>
        <w:t>Smlouva o zřízení věcného břemen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45/12</w:t>
      </w:r>
      <w:r>
        <w:rPr>
          <w:rFonts w:cs="Arial" w:ascii="Arial" w:hAnsi="Arial"/>
        </w:rPr>
        <w:tab/>
      </w:r>
      <w:r>
        <w:rPr>
          <w:color w:val="000000"/>
        </w:rPr>
        <w:t>Smlouva o budoucí smlouvě o zřízení věcného břemen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46/12</w:t>
      </w:r>
      <w:r>
        <w:rPr>
          <w:rFonts w:cs="Arial" w:ascii="Arial" w:hAnsi="Arial"/>
        </w:rPr>
        <w:tab/>
      </w:r>
      <w:r>
        <w:rPr>
          <w:color w:val="000000"/>
        </w:rPr>
        <w:t>Parkoviště v ul. Mlynářská,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47/12</w:t>
      </w:r>
      <w:r>
        <w:rPr>
          <w:rFonts w:cs="Arial" w:ascii="Arial" w:hAnsi="Arial"/>
        </w:rPr>
        <w:tab/>
      </w:r>
      <w:r>
        <w:rPr>
          <w:color w:val="000000"/>
        </w:rPr>
        <w:t xml:space="preserve">Rozpočtová změna akce „Hydraulické vyvážení otopné soustavy v ZŠ Jižní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2777, Žatec“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48/12</w:t>
      </w:r>
      <w:r>
        <w:rPr>
          <w:rFonts w:cs="Arial" w:ascii="Arial" w:hAnsi="Arial"/>
        </w:rPr>
        <w:tab/>
      </w:r>
      <w:r>
        <w:rPr>
          <w:color w:val="000000"/>
        </w:rPr>
        <w:t>Rozhodnutí o výběru nejvhodnější nabídky pro investiční ak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49/12</w:t>
      </w:r>
      <w:r>
        <w:rPr>
          <w:rFonts w:cs="Arial" w:ascii="Arial" w:hAnsi="Arial"/>
        </w:rPr>
        <w:tab/>
      </w:r>
      <w:r>
        <w:rPr>
          <w:color w:val="000000"/>
        </w:rPr>
        <w:t>Dotační program MK ČR „Podpora pro památky UNESCO“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50/12</w:t>
      </w:r>
      <w:r>
        <w:rPr>
          <w:rFonts w:cs="Arial" w:ascii="Arial" w:hAnsi="Arial"/>
        </w:rPr>
        <w:tab/>
      </w:r>
      <w:r>
        <w:rPr>
          <w:color w:val="000000"/>
        </w:rPr>
        <w:t>Informace o investičních akcích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51/12</w:t>
      </w:r>
      <w:r>
        <w:rPr>
          <w:rFonts w:cs="Arial" w:ascii="Arial" w:hAnsi="Arial"/>
        </w:rPr>
        <w:tab/>
      </w:r>
      <w:r>
        <w:rPr>
          <w:color w:val="000000"/>
        </w:rPr>
        <w:t>Informace – dopravní situace v ulici Jana ze Žatc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52/12</w:t>
      </w:r>
      <w:r>
        <w:rPr>
          <w:rFonts w:cs="Arial" w:ascii="Arial" w:hAnsi="Arial"/>
        </w:rPr>
        <w:tab/>
      </w:r>
      <w:r>
        <w:rPr>
          <w:color w:val="000000"/>
        </w:rPr>
        <w:t xml:space="preserve">Zpráva o činnosti příspěvkové organizace – Městské divadlo Žatec za 1. pololetí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roku 2012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53/12</w:t>
      </w:r>
      <w:r>
        <w:rPr>
          <w:rFonts w:cs="Arial" w:ascii="Arial" w:hAnsi="Arial"/>
        </w:rPr>
        <w:tab/>
      </w:r>
      <w:r>
        <w:rPr>
          <w:color w:val="000000"/>
        </w:rPr>
        <w:t xml:space="preserve">Zpráva o činnosti příspěvkové organizace - Technické služby města  Žatec za 1.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pololetí roku 2012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54/12</w:t>
      </w:r>
      <w:r>
        <w:rPr>
          <w:rFonts w:cs="Arial" w:ascii="Arial" w:hAnsi="Arial"/>
        </w:rPr>
        <w:tab/>
      </w:r>
      <w:r>
        <w:rPr>
          <w:color w:val="000000"/>
        </w:rPr>
        <w:t>Filmové léto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 755/12</w:t>
      </w:r>
      <w:r>
        <w:rPr>
          <w:rFonts w:cs="Arial" w:ascii="Arial" w:hAnsi="Arial"/>
        </w:rPr>
        <w:tab/>
      </w:r>
      <w:r>
        <w:rPr>
          <w:color w:val="000000"/>
        </w:rPr>
        <w:t>Program zastupitelstva měst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10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schvaluje program jednání rady měst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MOUS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11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ontrola usnese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bere na vědomí kontrolu usnesení z minulých jednání rady měst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JDA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12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 – PO Chrám Chmele a Piva CZ, příspěvková organiz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bere na vědomí informaci osoby pověřené řízením P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hrám Chmele a Piva CZ, příspěvková organizace o aktuálním stavu příspěvkové organizace a její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hledu do konce roku 2012 a na rok 201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astupitelstvu města Žatce schválit rozpočtovou  změnu na navýš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spěvku PO Chrám Chmele a Piva CZ, příspěvková organizace ve výš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41-6171-5901                             -   882.000,00 Kč R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11-6171-5901 org. 277               -    98.000,00 Kč RF kap. 711, org. 2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11-3315-5331 org. 277               + 980.000,00 Kč příspěvek PO CHCHP CZ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DLÁK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13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Upuštění od vymáhání pohledáv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vzhledem k úmrtí účastníka řízení schvaluje upustit od vymáhání nevymožiteln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hledávky za užívání bytu č. 4 v č.p. 2512 ul. U Hřiště v Žatci po fyzické osobě ve výši 5.594,- Kč + příslušenství, dále vzhledem k úmrtí účastníka řízení schvaluje upustit od vymáhání nevymožitelné pohledávky za užívání bytu č. 10 v č.p. 2513 ul. U Hřiště v Žatci po fyzické osobě ve výši 3.266,- Kč + příslušenstv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ále na základě usnesení Okresního soudu v Lounech č.j. 1E 1150/2004-23 ze dne 10.6.2010 schvaluje upustit od vymáhání nevymožitelné pohledávky za užívání bytu č. 6 v č.p. 2172 ul. Podměstí v Žatci po fyzické osobě ve výši 3.564,- Kč + příslušenstv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14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Upuštění od vymáhání pohledáv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vzhledem k úmrtí účastníka řízení doporučuje Zastupitelstvu města Žatce schváli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puštění od vymáhání nevymožitelné pohledávky dluhu na nájmu bytu č. 6 v č.p. 2833 ul. Dr. Václav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ůrky v Žatci po fyzické osobě ve výši 73.849,- Kč + příslušenstv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ále na základě usnesení Krajského soudu v Ústí nad Labem č.j. 11Co 181/2012-105 ze dne 28.3.201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oporučuje Zastupitelstvu města Žatce schválit upuštění od vymáhání pohledávky za užívání bytu č. 6 v č.p. 2516 ul. Svatováclavská v Žatci po fyzické osobě ve výši 30.334,50 Kč + příslušenstv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15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najmout byt č. 14 v č.p. 2836 ul. Dr. Václava Kůrky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ukládá majetkovému odboru zveřejnit po dobu 30 dnů záměr města pronajmout by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. 14 v domě č.p. 2836 ul. Dr. Václava Kůrky v Žatci o velikosti 1+2 o podlahové ploše 49,54 m2 z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ěsíční nájemné 75,54 Kč/m2 bez služeb na dobu určitou jeden rok s podmínkou uhrazení vratné kauce ve výši trojnásobku měsíční úhrady za užívání byt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16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objektu e.č. 2554 ul. Vrchlického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astupitelstvu města Žatce schválit prodej objektu bývalé kotelny e.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2554 se st.p.č. 3356 o výměře 406 m2 v ul. Vrchlického v Žatci společnosti COX INVEST s.r.o. za kupní cenu 787.390,- Kč a poplatky spojené s provedením smlouv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17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dat pozemek v k.ú. Radíčev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ukládá majetkovému odboru zveřejnit po dobu 30 dnů záměr prod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zemek  orná půda  p.p.č. 59/13 o výměře 10222 m2 v k.ú. Radíčeves  za kupní cenu 20,- Kč/m2 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ávazkem umožnění realizace větrolamu dle územního plán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18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dat pozemek v k.ú.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ukládá majetkovému odboru zveřejnit po dobu 30 dnů záměr prod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ást pozemku ostatní plochy p.p.č. 7161/1 o výměře cca 4 m2 (výměra bude upřesněna GP)  v k.ú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Žatec  za kupní cenu 500,- Kč/m2 s upozorněním na ochranné pásmo kanalizace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19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o koupi pozemku v k.ú.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doporučuje zastupitelstvu města neschválit prodej části pozemku  ostatní plochy p.p.č. 4491/1 o výměře cca 36 m2 v k.ú. Žatec vzhledem k tomu, že pozemek patří dle ÚP do ploch pro veřejné prostranstv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20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u v ul. Jungmanno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astupitelstvu města schválit prodej části pozemku ostatní plochy p.p.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6950/1 o podle  GP 5200-999/2011 nově označenou p.p.č. 6950/3 o výměře 2 m2  ul. Jungmannova  v Žatci fyzickým osobám za kupní cenu 1.000,- Kč a poplatky spojené s provedením kupní smlouv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21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abytí do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 doporučuje zastupitelstvu města nabýt do majetku města pozemky ostatní ploch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.p.č. 6718/13 o výměře 72 m2 a p.p.č. 6719/13 o výměře 63 m2 zapsaných na  LV č. 364 k.ú. Žatec z majetku fyzické osoby za kupní cenu 16.973,-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22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dat pozem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ukládá majetkovému odboru po dobu 30 dnů zveřejnit záměr města prodat pozemky v areálu pod bývalou mazutovou kotelnou v Podměstí, a to: ostatní plochu p.p.č. 6824/13  o výměře  2531 m2, zastavěnou plochu  st.p.č. 2392 o výměře  972 m2, zastavěnou plochu  st.p.č. 2393 o výměře 110 m2  a zastavěnou plochu  st.p.č. 5202 o výměře 212 m2  bez staveb   v Žatci za kupní cenu 1.223.279,-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23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Odměna pověřenému řediteli P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souhlasí s vyplacením odměny pověřenému řediteli PO Chrám Chmele a Piva CZ, příspěvková organizace v navržené výši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24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ávrh dohody o převodu investorstv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návrh dohody o bezúplatném převodu investorství v rámc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kce „Cyklostezka Ohře – trasa Litoměřice – (Boč) – Perštejn“ na část stavb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O 6.05 – 84,732 km – 86,170 km, k.ú.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O 6.06 – 86,220 km – 88,775 km, k.ú.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SO 6.07 – 89,321 km – 90,582 km, k.ú.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O 6.08 – 91,752 km – 91,802 km, k.ú. Liboča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O 6.09 – 92,049 km – 92,821 km, k.ú. Stroupe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8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OTNÝ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25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rozpočtovou změnu ve výši 70.000,- Kč na navýšení rozpočtových příjmů a výdajů spojených s prodejem nemovitost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jmy: 739-6171-2329                         + 70 000,- Kč nahodilé příjm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39-3639-5169 org. 250          + 70 000,- Kč geometrické plány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DLÁK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26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ýměna pozemk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astupitelstvu města schválit směnit pozemky ostatní plochy podle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geometrického plánu č. 3902-34/2009  označené  p.p.č. 4633/15 o výměře 52 m2,  p.p.č. 4633/18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měře 66 m2 a p.p.č. 4633/19 o výměře 52 m2 z majetku Města Žatce  za část ostatní plochy p.p.č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633/1  podle  geometrického plánu č. 5460-71/2012 označené p.p.č. 4633/22 o výměře 170 m2 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ajetku společnosti Lidl Česká republika  v.o.s. Prah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27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u ul. Huso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astupitelstvu města schválit prodej části ostatní plochy p.p.č. 6787/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le geometrického plánu č. 5201-150/2011 nově označenou  p.p.č. 6787/2 o výměře 891 m2 v k.ú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Žatec pro potřeby investiční akce. „Rekonstrukce silnice II 225 a II/227 – hranice Středočeského kraje – Žatec – křižovatka s II/224“  Ústeckému kraji, Ústí nad Labem za kupní cenu 50,- Kč/m2 a poplatk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pojené s provedením smlouvy a za podmínek stanovených odborem rozvoje měst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28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ZŠ Žatec, Komenského alej 749, okres Louny žádost o účelovou investiční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dotaci na pořízení varného kot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ředitele Základní školy Žatec, Komenského alej 749, okres Loun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  schvaluje čerpání investičního fondu organizace ve výši 167.000,- Kč na pořízení varného kotle typ KE-300 do školní jídeln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DLÁK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29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měna účelu finančního příspěvku z oprav na energie – TJ Sever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astupitelstvu města Žatce schválit změnu účelu části poskytnut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finančního příspěvku z rozpočtu Města Žatce v roce 2012 TJ Sever Žatec schváleného na financová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ákladů spojených s opravou a údržbou ve výši 63.000,- Kč na příspěvek na energie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DLÁK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30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měna účelu finančního příspěvku z činnosti na energie – TJ Sever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nedoporučuje Zastupitelstvu města Žatce schválit změnu účelu 20 % poskytnut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finančního příspěvku z rozpočtu Města Žatce v roce 2012 a schváleného na financování činnosti mládeže do 18 let TJ Sever Žatec, IČ 00556548 a VK Sever Žatec, IČ 41326849 na příspěvek na energie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DLÁK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31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Obecně závazná vyhláška o stanovení koeficientů pro výpočet daně z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nemovitost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astupitelstvu města Žatce schválit Obecně závaznou vyhlášku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tanovení koeficientů pro výpočet daně z nemovitostí, variantu č. 1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DLÁK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40" w:leader="none"/>
        </w:tabs>
        <w:autoSpaceDE w:val="false"/>
        <w:spacing w:before="31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32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Dodatek č. 2 ke zřizovací listině příspěvkové organizace ZŠ, Žatec, P. Bezruč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2000, okr. Lou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astupitelstvu města Žatec schválit Dodatek č. 2 ke Zřizovací listině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spěvkové organizace ZŠ, Žatec, P. Bezruče 2000, okres Loun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DLÁK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33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ložení minirozpočtových výborů – rozpočet 20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předkládá Zastupitelstvu města Žatce ke schválení slož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inirozpočtových  výborů pro sestavení rozpočtu Města Žatce na rok 2013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DLÁK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34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armonogram tvorby rozpočtu Města Žatce na rok 20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harmonogram tvorby rozpočtu Města Žatce na rok 2013 d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edloženého návrh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DLÁK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35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rozpočtovou změnu ve výši 381.000,00 Kč, a to zapojení účelové dotace do rozpočtu měs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ÚZ 33 030 - účelová neinvestiční dotace na realizaci grantového projektu v rámci globálního grant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peračního programu Vzdělávání pro konkurenceschopnost „Výuka matematiky pomocí aplikací 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álného života aneb matematika není věda“ určenou pro Základní školu Žatec, Komenského alej 749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okres Louny ve výši 380.680,22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DLÁK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36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schvaluje rozpočtovou změnu ve výši 19.000,00 Kč na zapojení přijatých finančních prostředků ze soutěže ve sběru papíru – Den Země 2012 do rozpočtu měs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jmy: 702-3792-2111              + 19.000,00 Kč příjem ze soutěže ve sběru papír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02-3792-5139             + 19.000,00 Kč nákup odměn pro účastníky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DLÁK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40" w:leader="none"/>
        </w:tabs>
        <w:autoSpaceDE w:val="false"/>
        <w:spacing w:before="31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37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Zpráva o činnosti příspěvkové organizace Městské lesy Žatec za první pololetí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ku 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bere na vědomí zprávu o činnosti příspěvkové organizace Městské lesy Žatec za první pololetí roku 2012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NÍN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38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dělení bytu v DP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ouhlasí s uzavřením nájemní smlouvy s fyzickou osobou (byt 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905, Písečná 2820) od 17.9.2012 na dobu určitou dvou let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ájem bytu se řídí platnými Pravidly pro poskytování nájmů domech s pečovatelskou službou v Žatc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chválenými radou města dne 19.12.2011 usnesením č. 1127/11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TONI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39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dělení bytů v DP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schvaluje přidělení bytu č. 8 o velikosti 1+1 v DPS U Hřiště 2512 fyzické osobě s tím, že v souladu s platnými pravidly pro přidělování bytů v DPS uhradí fyzická osoba příspěvek ve výši 25.000,-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schvaluje přidělení bytu č. 7 o velikosti 0+1 v DPS U Hřiště 2512 fyzické osob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ájem bytu se řídí platnými Pravidly pro poskytování nájmů domech s pečovatelskou službou v Žatc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chválenými radou města dne 19.12.2011 usnesením č. 1127/11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2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TONI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40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ýměna bytů  v DP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na žádost fyzické osoby výměnu bytu č. 2,  0+1, 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Hřiště 2513, Žatec za byt č. 11, 0+1, U Hřiště 2513, Žatec s tím, že nájem se řídí platnými Pravidly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oskytování nájmů v domech s pečovatelskou službo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TONI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41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ahájení jednacího řízení bez uveřejnění č.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jednací řízení bez uveřejnění č. 1 (JŘBU) na akci „Rozvoj infrastruktury pro cestovní ruch, sportovní areál při koupališti v Žatci“, zadávané v souladu se zákonem č. 137/2006 Sb., o veřejných zakázkách ve znění pozdějších předpisů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oučasně schvaluje Dodatek č. 1 SoD se zhotovitelem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42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Technická infrastruktura v lokalitě Pod Kamenným vršk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dokončení Technické infrastruktury Žatec - Pod Kamenným vrškem – 2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tapa, část B a ukládá odboru rozvoje města zařadit tuto akci do investičního plánu pro rok 2013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doporučuje zastupitelstvu města schválit změnu územního plánu Žatec – změna využití pozemku p.č. 4646/29 z BK na BI za podmínky zařazení změny do probíhající změny č. 3 v návaznosti na dokončení Technické infrastruktury Žatec - Pod Kamenným vrškem – 2. etapa, část 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ále Rada města Žatce schvaluje změnu Regulačních podmínek výstavby schválenou radou města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lokalitu Pod Kamenným vrškem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67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43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Opakované projednání změny č. 2 Územního plánu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bere na vědomí předložení změny č. 2 Územního plánu Žatec pořizovatel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astupitelstvu města Žatec k vydání změny č. 2 Územního plánu Žatec jako opatření obecné povah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oučasně Rada města Žatce bere na vědomí vypořádání námitek vč. rozhodnutí o námitká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uplatněných k návrhu změny č. 2 Územního plánu Žatec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</w:tabs>
        <w:autoSpaceDE w:val="false"/>
        <w:spacing w:before="430" w:after="0"/>
        <w:rPr/>
      </w:pPr>
      <w:r>
        <w:rPr>
          <w:b/>
          <w:bCs/>
          <w:color w:val="000000"/>
          <w:sz w:val="20"/>
          <w:szCs w:val="20"/>
        </w:rPr>
        <w:tab/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6.9.2012                              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</w:tabs>
        <w:autoSpaceDE w:val="false"/>
        <w:spacing w:before="43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44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o zřízení věcného břeme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 města  Žatce  schvaluje Smlouvu o  zřízení věcného břemene pro společnost RWE GasNet s.r.o.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a stavbu „Žatec, Svatováclavská, přípojka plynu, fyzická osoba“  na pozemcích města  p.p.č. 6824/47 a p.p.č. 6824/67 v k.ú. Žatec, jejímž obsahem je právo ke stavbě plynárenského zařízení, právo neomezeného přístupu a příjezdu k soustavě v souvislosti se zřizováním, provozem, opravami a údržbou, právo ochranného pásma a právo oprávněné strany vyplývající ze zákona č. 458/2000 Sb., energetický zákon, 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45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o budoucí smlouvě o zřízení věcného břeme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Smlouvu o uzavření budoucí smlouvy o zřízení věcného břemene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fyzickou osobu na stavbu „Žatec, Čelakovského 3048, odběrné plynové zařízení, fyzická osoba“  na pozemku města  p.p.č. 6799 v k.ú. Žatec, jejímž obsahem bude právo ke stavbě plynárenského zařízení, právo neomezeného přístupu a příjezdu k soustavě v souvislosti se zřizováním, provozem, opravami a údržbou, právo ochranného pásma a právo oprávněné strany vyplývající ze zákona č. 458/2000 Sb., energetický zákon, 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46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arkoviště v ul. Mlynářská,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astupitelstvu města Žatce schválit nabytí části pozemku p.č. 3842/1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3842/4 včetně p.p.č. 3838/9 v k.ú. Žatec do majetku města Žatec za podmínek níže uvedenýc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ukládá odboru rozvoje města jednat o finančním vyrovnání s majiteli uvedený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ozemk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47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Rozpočtová změna akce „Hydraulické vyvážení otopné soustavy v ZŠ Jižní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777, Žatec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rozpočtovou změnu na uvolnění finančních prostředků z investičního fondu pro financování akce „Hydraulické vyvážení otopné soustavy v ZŠ Jižní 2777, Žatec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41-6171-6901                         -  450.000,- Kč inv. fo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14-3113-5171 - org. 58          + 450.000,- Kč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DLÁK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48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hodnutí o výběru nejvhodnější nabídky pro investiční ak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zprávu o posouzení a hodnocení nabídek ze dne 21.08.2012 na veřejn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akázku „Výměna rozvodů vody a kanalizace, ZŠ Jižní čp. 2777, Žatec“ a dle ust. § 81 odst. 1 b) zákona č. 137/2006 Sb., o veřejných zakázkách, ve znění pozdějších předpisů rozhodla o nabídce uchazeče Intermont, Opatrný, s.r.o., Vrskmaň jako o nabídce nejvhodnějš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výsledek hodnocení a posouzení nabídek stanovené hodnotící komis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ukládá starostce města s vítězným uchazečem, po ukončení zadávacího řízen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odepsat smlouvu o dílo na výše uvedenou investiční akci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49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Dotační program MK ČR „Podpora pro památky UNESCO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doporučuje Zastupitelstvu města Žatce podat žádost o dotaci na Management plan v rámci programu Podpora pro památky UNESCO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UF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50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nformace o investičních akcí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bere na vědomí informaci o investičních akcích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51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nformace – dopravní situace v ulici Jana ze Žat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bere na vědomí informaci o jednání s ředitelem společnosti HP – Pelzer s.r.o. ohledně nočního provozu v ulici Jana ze Žatce v Žatci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BRUSKÝ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52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Zpráva o činnosti příspěvkové organizace – Městské divadlo Žatec za 1.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pololetí roku 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bere na vědomí zprávu o činnosti příspěvkové organizace Městské divadlo Žatec za 1. pololetí roku 2012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MERÁK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53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Zpráva o činnosti příspěvkové organizace - Technické služby města  Žatec za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. pololetí roku 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bere na vědomí zprávu o činnosti příspěvkové organizace Technické služby měs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Žatec za 1. pololetí roku 2012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54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Filmové lé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konání Filmového léta, které bude probíhat na náměst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vobody v Žatci v termínu 7. – 8.9.2012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MERÁK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55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gram zastupitelstva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bere na vědomí program jednání zastupitelstva města konaného dne 6.9.2012 od 17,00 hodin (mimo stálé body programu)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Majetek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Návrh na volbu přísedícího Okresního soudu v Loune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Složení minirozpočtových výborů – rozpočet 20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Obecně závazná vyhláška o regulaci provozování sázkových her, loterií a jiných podobných 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Obecně závazná vyhláška o stanovení koeficientů pro výpočet daně z nemovitost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Nákup akcií RRA Ústeckého kraje, a.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Nákup akcií RRA Ústeckého kraje, a.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Rozpočtová změna – PO Chrám Chmele a Piva CZ, příspěvková organiz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Rozpočtová změna – odvod z loterií a jiných podobných 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Dodatek č. 2 ke zřizovací listině příspěvkové organizace ZŠ, Žatec, P. Bezruče 2000, okr. Lou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Změna účelu finančního příspěvku z oprav na energie – TJ Sever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Změna účelu finančního příspěvku z činnosti na energie – TJ Sever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Předkupní právo na pozemek p.p.č. 31/4 k.ú. Radíčev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Předkupní právo na pozemek p.p.č. 42/6 k.ú. Radíčev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Změna žádosti o změnu ÚP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Změna územního plánu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Návrh na změnu ÚP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Návrh na změnu ÚP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Návrh na změnu ÚP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Opakované projednání změny č. 2 Územního plánu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Parkoviště v ul. Mlynářská, Žatec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MOUS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spacing w:before="7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Místostarost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tarostka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Ing. Jan Novotný, DiS. v.r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gr. Zdeňka Hamousová v.r.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Za správnost vyhotovení: Pavlína Klou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pravená verze dokumentu z důvodu dodržení přiměřenosti rozsahu zveřejňovaných osobních údajů podle zákona č. 101/2000 Sb., o ochraně osobních údajů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30" w:leader="none"/>
        <w:tab w:val="left" w:pos="5666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27:00Z</dcterms:created>
  <dc:creator>Pavlína Kloučková</dc:creator>
  <dc:description/>
  <dc:language>en-US</dc:language>
  <cp:lastModifiedBy>henzl</cp:lastModifiedBy>
  <cp:lastPrinted>2012-08-28T14:53:00Z</cp:lastPrinted>
  <dcterms:modified xsi:type="dcterms:W3CDTF">2012-08-29T06:27:00Z</dcterms:modified>
  <cp:revision>2</cp:revision>
  <dc:subject/>
  <dc:title/>
</cp:coreProperties>
</file>