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1314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6.3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58 /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91 /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8/12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59/12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0/12</w:t>
      </w:r>
      <w:r>
        <w:rPr>
          <w:rFonts w:cs="Arial" w:ascii="Arial" w:hAnsi="Arial"/>
        </w:rPr>
        <w:tab/>
      </w:r>
      <w:r>
        <w:rPr>
          <w:color w:val="000000"/>
        </w:rPr>
        <w:t>Informace o investičních akcích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1/12</w:t>
      </w:r>
      <w:r>
        <w:rPr>
          <w:rFonts w:cs="Arial" w:ascii="Arial" w:hAnsi="Arial"/>
        </w:rPr>
        <w:tab/>
      </w:r>
      <w:r>
        <w:rPr>
          <w:color w:val="000000"/>
        </w:rPr>
        <w:t>Plány oprav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2/12</w:t>
      </w:r>
      <w:r>
        <w:rPr>
          <w:rFonts w:cs="Arial" w:ascii="Arial" w:hAnsi="Arial"/>
        </w:rPr>
        <w:tab/>
      </w:r>
      <w:r>
        <w:rPr>
          <w:color w:val="000000"/>
        </w:rPr>
        <w:t>Nájem bytu č. 6 v č.p. 49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3/12</w:t>
      </w:r>
      <w:r>
        <w:rPr>
          <w:rFonts w:cs="Arial" w:ascii="Arial" w:hAnsi="Arial"/>
        </w:rPr>
        <w:tab/>
      </w:r>
      <w:r>
        <w:rPr>
          <w:color w:val="000000"/>
        </w:rPr>
        <w:t>Přidělení bytu v DPS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4/12</w:t>
      </w:r>
      <w:r>
        <w:rPr>
          <w:rFonts w:cs="Arial" w:ascii="Arial" w:hAnsi="Arial"/>
        </w:rPr>
        <w:tab/>
      </w:r>
      <w:r>
        <w:rPr>
          <w:color w:val="000000"/>
        </w:rPr>
        <w:t>Vyhlášení konkurzů na ředitele PO školského charakteru – základní škol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5/12</w:t>
      </w:r>
      <w:r>
        <w:rPr>
          <w:rFonts w:cs="Arial" w:ascii="Arial" w:hAnsi="Arial"/>
        </w:rPr>
        <w:tab/>
      </w:r>
      <w:r>
        <w:rPr>
          <w:color w:val="000000"/>
        </w:rPr>
        <w:t>Zpráva o činnosti příspěvkové organizace – Městské divadlo Žatec  za rok 2011</w:t>
      </w:r>
      <w:r>
        <w:rPr>
          <w:rFonts w:cs="Arial" w:ascii="Arial" w:hAnsi="Arial"/>
        </w:rPr>
        <w:tab/>
      </w:r>
      <w:r>
        <w:rPr>
          <w:color w:val="000000"/>
        </w:rPr>
        <w:t xml:space="preserve"> 166/12</w:t>
      </w:r>
      <w:r>
        <w:rPr>
          <w:rFonts w:cs="Arial" w:ascii="Arial" w:hAnsi="Arial"/>
        </w:rPr>
        <w:tab/>
      </w:r>
      <w:r>
        <w:rPr>
          <w:color w:val="000000"/>
        </w:rPr>
        <w:t>Rozpočtová změna - peněžní dar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7/12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8/12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69/12</w:t>
      </w:r>
      <w:r>
        <w:rPr>
          <w:rFonts w:cs="Arial" w:ascii="Arial" w:hAnsi="Arial"/>
        </w:rPr>
        <w:tab/>
      </w:r>
      <w:r>
        <w:rPr>
          <w:color w:val="000000"/>
        </w:rPr>
        <w:t>Povolení výjimky z počtu dětí ve třídě na školní rok 2012/2013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70/12</w:t>
      </w:r>
      <w:r>
        <w:rPr>
          <w:rFonts w:cs="Arial" w:ascii="Arial" w:hAnsi="Arial"/>
        </w:rPr>
        <w:tab/>
      </w:r>
      <w:r>
        <w:rPr>
          <w:color w:val="000000"/>
        </w:rPr>
        <w:t>ZŠ Žatec, Komenského alej 749, okres Louny - zakázka malého rozsah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71/12</w:t>
      </w:r>
      <w:r>
        <w:rPr>
          <w:rFonts w:cs="Arial" w:ascii="Arial" w:hAnsi="Arial"/>
        </w:rPr>
        <w:tab/>
      </w:r>
      <w:r>
        <w:rPr>
          <w:color w:val="000000"/>
        </w:rPr>
        <w:t>Žádost o povolení splátkového kalendáře smluvní pokuty za č.p. 35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72/12</w:t>
      </w:r>
      <w:r>
        <w:rPr>
          <w:rFonts w:cs="Arial" w:ascii="Arial" w:hAnsi="Arial"/>
        </w:rPr>
        <w:tab/>
      </w:r>
      <w:r>
        <w:rPr>
          <w:color w:val="000000"/>
        </w:rPr>
        <w:t>Protokol o výsledku následné veřejnosprávní kontrol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73/12</w:t>
      </w:r>
      <w:r>
        <w:rPr>
          <w:rFonts w:cs="Arial" w:ascii="Arial" w:hAnsi="Arial"/>
        </w:rPr>
        <w:tab/>
      </w:r>
      <w:r>
        <w:rPr>
          <w:color w:val="000000"/>
        </w:rPr>
        <w:t>Předkupní právo na pozemek p.p.č. 128/7 k.ú. Milčeves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74/12</w:t>
      </w:r>
      <w:r>
        <w:rPr>
          <w:rFonts w:cs="Arial" w:ascii="Arial" w:hAnsi="Arial"/>
        </w:rPr>
        <w:tab/>
      </w:r>
      <w:r>
        <w:rPr>
          <w:color w:val="000000"/>
        </w:rPr>
        <w:t>Změna č. 3 ÚP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75/12</w:t>
      </w:r>
      <w:r>
        <w:rPr>
          <w:rFonts w:cs="Arial" w:ascii="Arial" w:hAnsi="Arial"/>
        </w:rPr>
        <w:tab/>
      </w:r>
      <w:r>
        <w:rPr>
          <w:color w:val="000000"/>
        </w:rPr>
        <w:t>Obecně závazná vyhláška o místním poplatku za užívání veřejného prostranství</w:t>
      </w:r>
      <w:r>
        <w:rPr>
          <w:rFonts w:cs="Arial" w:ascii="Arial" w:hAnsi="Arial"/>
        </w:rPr>
        <w:tab/>
      </w:r>
      <w:r>
        <w:rPr>
          <w:color w:val="000000"/>
        </w:rPr>
        <w:t xml:space="preserve"> 176/12</w:t>
      </w:r>
      <w:r>
        <w:rPr>
          <w:rFonts w:cs="Arial" w:ascii="Arial" w:hAnsi="Arial"/>
        </w:rPr>
        <w:tab/>
      </w:r>
      <w:r>
        <w:rPr>
          <w:color w:val="000000"/>
        </w:rPr>
        <w:t>Osvětlení 11 přechodů pro chodce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77/12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78/12</w:t>
      </w:r>
      <w:r>
        <w:rPr>
          <w:rFonts w:cs="Arial" w:ascii="Arial" w:hAnsi="Arial"/>
        </w:rPr>
        <w:tab/>
      </w:r>
      <w:r>
        <w:rPr>
          <w:color w:val="000000"/>
        </w:rPr>
        <w:t>Smlouva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79/12</w:t>
      </w:r>
      <w:r>
        <w:rPr>
          <w:rFonts w:cs="Arial" w:ascii="Arial" w:hAnsi="Arial"/>
        </w:rPr>
        <w:tab/>
      </w:r>
      <w:r>
        <w:rPr>
          <w:color w:val="000000"/>
        </w:rPr>
        <w:t>Smlouva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80/12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81/12</w:t>
      </w:r>
      <w:r>
        <w:rPr>
          <w:rFonts w:cs="Arial" w:ascii="Arial" w:hAnsi="Arial"/>
        </w:rPr>
        <w:tab/>
      </w:r>
      <w:r>
        <w:rPr>
          <w:color w:val="000000"/>
        </w:rPr>
        <w:t>Změna odpisového plánu na rok 2012 – PO Technické služby města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82/12</w:t>
      </w:r>
      <w:r>
        <w:rPr>
          <w:rFonts w:cs="Arial" w:ascii="Arial" w:hAnsi="Arial"/>
        </w:rPr>
        <w:tab/>
      </w:r>
      <w:r>
        <w:rPr>
          <w:color w:val="000000"/>
        </w:rPr>
        <w:t>Zpráva o činnosti příspěvkové organizace - Technické služby města Žatec za rok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2011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      </w:t>
      </w:r>
      <w:r>
        <w:rPr>
          <w:color w:val="000000"/>
        </w:rPr>
        <w:t>183/12</w:t>
      </w:r>
      <w:r>
        <w:rPr>
          <w:rFonts w:cs="Arial" w:ascii="Arial" w:hAnsi="Arial"/>
        </w:rPr>
        <w:tab/>
      </w:r>
      <w:r>
        <w:rPr>
          <w:color w:val="000000"/>
        </w:rPr>
        <w:t>Zápis z komise pro kulturu a cestovní ruch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84/12</w:t>
      </w:r>
      <w:r>
        <w:rPr>
          <w:rFonts w:cs="Arial" w:ascii="Arial" w:hAnsi="Arial"/>
        </w:rPr>
        <w:tab/>
      </w:r>
      <w:r>
        <w:rPr>
          <w:color w:val="000000"/>
        </w:rPr>
        <w:t>Sociální a zdravotní komis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85/12</w:t>
      </w:r>
      <w:r>
        <w:rPr>
          <w:rFonts w:cs="Arial" w:ascii="Arial" w:hAnsi="Arial"/>
        </w:rPr>
        <w:tab/>
      </w:r>
      <w:r>
        <w:rPr>
          <w:color w:val="000000"/>
        </w:rPr>
        <w:t>Vzdání se funk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86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Zrušení zadávacího řízení na veřejnou zakázku „Údržba veřejné parkové zeleně v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Žatci“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      </w:t>
      </w:r>
      <w:r>
        <w:rPr>
          <w:color w:val="000000"/>
        </w:rPr>
        <w:t>187/12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88/12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89/12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90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Výstavba domova se zvláštním režimem v Žatci, výběrové řízení - dodávka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vybavení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      </w:t>
      </w:r>
      <w:r>
        <w:rPr>
          <w:color w:val="000000"/>
        </w:rPr>
        <w:t>191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Pravidla pro poskytování finančních příspěvků sportovním organizacím z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rozpočtu Města Žatce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5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kontrolu usnesení z minulých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o investičních ak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informaci o investičních akcích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lány opra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předložené návrhy plánů oprav a investic správců objektů: Vladimí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rtinovského – RK MPR Žatec a Ing. Miroslava Falbra – Správa domů Podměstí Žatec pro rok 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jem bytu č. 6 v č.p. 49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bytu č. 6 o velikosti 1+3 v domě č.p. 49 Branka v Žatci manželů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ukáši a Gabriele Holým na dobu určitou jeden rok za nájemné 58,08 Kč/m2 bez služeb s podmínk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hrazení vratné kauce ve výši trojnásobku měsíčního nájemného a zálohy na úhradu za pln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skytovaná v souvislosti s užíváním byt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dělení bytu v D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změnu přidělení bytu v DPS a schvaluje přidělení bytu č. 906 o veliko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+1 v DPS Písečná 2820 paní Anně Tennlerové namísto původně přiděleného bytu č. 70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jem bytu se řídí platnými Pravidly pro poskytování nájmů domech s pečovatelskou službou v Žat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chválenými radou města dne 19.12.2011 usnesením č. 1127/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4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yhlášení konkurzů na ředitele PO školského charakteru – základní ško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souladu s ustanovením § 166, odst. 3 zákona č. 561/2004 Sb., o předškolní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ákladním, středním, vyšším odborném a jiném vzdělávání (školský zákon), v platném znění a v souladu s vyhláškou 54/2005 Sb., o náležitostech konkursního řízení a konkursních komisích, v platném znění, schvaluje text výzvy na obsazení funkce ředitelů/ředitel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ákladní školy praktické, speciální a logopedické, Žatec, Dvořákova 24, okres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ákladní školy Žatec, Komenského alej 749, okres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ákladní školy a Mateřské školy, Žatec, Jižní 2777, okres Lou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ráva o činnosti příspěvkové organizace – Městské divadlo Žatec  za rok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zprávu o činnosti příspěvkové organizace Městské divadlo Žatec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k 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MER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- peněžní d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řijetí peněžního daru ve výši 30.000,- Kč od „Stiftung Saazer Heimatmuseum“ (nadace žateckého vlastivědného muzea) se sídlem v SRN, který je určen na kulturní účely a správu památníku (busty Jana ze Žatce) v Klášterní zahradě v roce 2012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ve výši 30.000,- Kč, a to zapojení peněžního daru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>Stiftung Saazer Heimatmuseum“ se sídlem v SR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jmy: 711-3326-2321               + 30.000,- Kč (přijatý neinvestiční  dar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1-3326-5169              + 30.000,- Kč (výdaje – Klášterní zahrada)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 ve výši 634.000,- Kč, a to  zapojení účel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investiční dotace ÚZ 98216 od Ministerstva financí do rozpočtu města. Dotace je určena na úhra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kladů souvisejících se zabezpečením činností vykonávaných v oblasti sociálně-právní ochrany dětí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ce 2012 ve smyslu ustanovení zákona č. 359/1999 Sb.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ozpočtovou změnu ve výši 200.000,- Kč, a to na vložení peněžitého vkladu  do obchodní společnosti Technická správa města Žatec s.r.o, se sídlem v Žat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41-6171-5901                          -  200.000,- Kč  rezervní fond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6202 org. 510            + 200.000,- Kč vklad do obchodní společnost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6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volení výjimky z počtu dětí ve třídě na školní rok 2012/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i ředitelek Mateřské školy Žatec, Podměstí 2224, okres Louny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teřské školy Žatec, U Jezu 2903, okres Louny; Mateřské školy Žatec, Otakara Březiny 2769, ok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uny a Mateřské školy Žatec, Bratří Čapků 2775, okres Louny a povoluje výjimku z nejvyššího počt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ětí ve třídě na školní rok 2012/2013 ve smyslu § 23 odst. 5 zákona č. 561/2004 Sb., o předškolní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ákladním, středním, vyšším odborném a jiném vzdělávání (školský zákon), ve znění pozdějš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dpisů, a § 2 odst. 2 vyhlášky č. 14/2005 Sb., o předškolním vzdělávání, ve znění pozdějších předpisů, a dle předložených žádost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7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Š Žatec, Komenského alej 749, okres Louny - zakázka malého rozsah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zahájení výběrového řízení na zakázku malého rozsahu Základní školy Žatec, Komenského alej 749, okres Louny v rámci projektu Matematika není věd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časně schvaluje text výzvy k podání nabídky na zakázku „Zpracování vzdělávac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ublikace a manuálu pro snadnější výuku matematiky na ZŠ“ a okruh zájemců, kterým bude výz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slán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zároveň schvaluje členy hodnotící komise včetně jejich náhradník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7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ovolení splátkového kalendáře smluvní pokuty za č.p. 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Oksany Kobylyanské, bytem Purkyněho 2101, Žatec a doporuč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stupitelstvu města Žatce schválit splátkový kalendář na úhradu smluvní pokuty ve výši 83.720,- Kč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zniklé z důvodu nesplnění podmínek kupní smlouvy čj. NZ 248/2006 ze dne 10.7.2006 na prode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movitosti č.p. 35 k.ú. Milčeves, a to formou měsíčních splátek ve výši 1.400,- Kč, počínaje dn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5.4.2012 až do úplného zaplacení, včetně úroků z prodlení dle nařízení vlády č. 142/1994 Sb., kterým se stanoví výše úroků z prodlení a poplatku z prodlení podle občanského zákoníku, ve znění nařízení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63/2005 Sb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7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tokol o výsledku následné veřejnosprávní kontro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protokol o výsledku veřejnosprávní kontroly hospodaření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řejnými prostředky u příspěvkové organizace Základní škola  a Mateřská škola Žatec, Jižní 277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kres Lou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/>
        <w:t>VESELÁ</w:t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7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edkupní právo na pozemek p.p.č. 128/7 k.ú. Milče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nedoporučuje  zastupitelstvu města využít  předběžnou nabíd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kupního práva pro Město Žatec na pozemek p.p.č. 128/7 k.ú. Milčeves vzniklé vydáním Územ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lánu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7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č. 3 Ú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společnosti Kadlec K.K.Nusle spol. s r.o. a nepromíjí vznikl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hledávku ve výši 17.472,- Kč za nedodržení termínu zpracování návrhu změny č. 3 Územního plá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7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Obecně závazná vyhláška o místním poplatku za užívání veřejného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rostranstv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doporučuje zastupitelstvu města schválit „Obecně závaznou vyhlášku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ístním poplatku za užívání veřejného prostranství“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7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světlení 11 přechodů pro chodce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doporučuje zastupitelstvu města schválit rozpočtovou změnu na uvolnění finančních prostředků z investičního fondu  k financování akce „Osvětlení 11 přechodů pro chodce v Žatci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daje: kap. 741-6171-6901                       -  862.000,- Kč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39-3631-6121 org. 6            +  862.000,- Kč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, 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7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společnost CATE s.r.o., se sídlem Nám. 14. října 1307/2, Praha 5 na stavbu „Žatec, K Perči,  zřízení sjezdu na p.p.č. 4558/40, CATE s.r.o.“ na pozemku města p.p.č. 6961/2 v k.ú. Žatec, jejímž obsahem bude  právo zřízení a provozování sjezdu, právo přístupu a příjezdu přes pozemek v souvislosti se zřízením, provozem, opravou a údržbou sjezd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5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7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schvaluje v návaznosti na usnesení rady města č. 856/10 ze dne 20.9.2010 zří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ěcného břemene pro společnost ČEZ Distribuce, a.s. na stavbu „Žatec, Denisova 4236/22 – kN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hrada“ na pozemcích města p.p.č. 6948/5 a p.p.č. 7036/2 v k.ú. Žatec, jejímž obsahem je  ulož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belového vedení NN do země, právo ochranného pásma a právo oprávněné strany vyplývající z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/>
        <w:t>KOTEK</w:t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7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ce schvaluje v návaznosti na usnesení rady města č. 789/09 ze dne 31.8.2009 zří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ěcného břemene pro společnost ČEZ Distribuce, a.s. na stavbu „LN-Žatec, Mostecká, p.p.č. 1866/2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NN, Frýba Luboš“ na pozemku města p.p.č. 6872 v k.ú. Žatec, jejímž obsahem je  uložení kabelov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edení do země, právo ochranného pásma a právo oprávněné strany vyplývající ze 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8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vypracování projektové dokumentace pro územ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zhodnutí na akci „Rekonstrukce dopravního terminálu v Žatci“ ve výši 336 tis.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5166                           - 336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0-2221-6121 org. 640            + 336.000,- Kč (dopravní terminál - AN)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8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odpisového plánu na rok 2012 – PO Technické služby města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souladu s ustanovením § 31, odst. 1, písm. a) zákona č. 250/2000 Sb.,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počtových pravidlech územních rozpočtů, ve znění pozdějších předpisů, schvaluje navýš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pisového plánu hmotného a nehmotného dlouhodobého majetku na rok 2012 u PO Technick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lužby města Žatec a to na celkovou výši 933.429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82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práva o činnosti příspěvkové organizace - Technické služby města Žatec za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rok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zprávu o činnosti příspěvkové organizace Technické služby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 za rok 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83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pis z komise pro kulturu a cestovní ru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zápis z komise pro kulturu a cestovní ruch ze d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0.2.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84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ociální a zdravotní kom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zápis z jednání sociální a zdravotní komise ze dn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2.2.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85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zdání se funk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vzdání se pí Věry Vobrové výkonu funkce vedoucí odboru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avební a vyvlastňovací úřad Městského úřadu Žatec a to ke dni 31.03.2012 a dále informaci o vypsání výběrového řízení na obsazení této funk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86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rušení zadávacího řízení na veřejnou zakázku „Údržba veřejné parkové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zeleně v Žatci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zprávu z jednání hodnotící komise  ze dne 24.02.2012 k veřejné zakáz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 xml:space="preserve">Údržba veřejné parkové zeleně v Žatci“ zadané ve zjednodušeném podlimitním řízení a v souladu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stanovením § 84 odst. 2 písm. e) zákona č. 137/2006 Sb., o veřejných zakázkách v platném znění, a na návrh hodnotící komise schvaluje zrušení zadávacího řízení a dále zadavateli ukládá zveřejnit tu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kutečnost zákonem předepsaným způsobem a současně ji oznámit všem uchazečům o tuto veřejn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kázk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UŠK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87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v celkové výši 50.000,- Kč na výměnu přívod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abele k výtahu a k požárním ventilátorům v objektu polikliniky v Žatci, Husova ul. č.p. 279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5-3522-5171                    + 50.000,- Kč (poliklinik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5171                     - 50.000,- Kč (opravy z kap. 739)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4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88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veročeskou vodárenskou společnost a.s. na stavbu „Žatec, Hájkova – rekonstrukce kanalizace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odovodu“ na pozemcích města p.p.č. 314/2 a p.p.č. 6807/1 v k.ú. Žatec, jejímž obsahem bude uložení kanalizační stoky a vodovodního řadu do země, právo ochranného pásma a právo oprávněné strany vyplývající ze zákona č. 274/2001 Sb., zákon o vodovodech a kanalizacích, ve znění pozdějš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8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everočeskou vodárenskou společnost a.s. na stavbu „Žatec, Střed, č.p. 420  – rekonstrukce kanalizace a vodovodu“ na pozemcích města p.p.č. 6807/1, p.p.č. 305/1 a p.p.č. 312/1 v k.ú. Žatec, jejímž obsahem bude uložení kanalizační stoky a vodovodního řadu do země, právo ochranného pásma a právo oprávněné strany vyplývající ze zákona č. 274/2001 Sb., zákon o vodovodech a kanalizacích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9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Výstavba domova se zvláštním režimem v Žatci, výběrové řízení - dodávka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vybav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zahájení zjednodušeného podlimitního řízení podle ustanovení § 38 zákona č. 137/2006 Sb., o veřejných zakázkách v platném znění a v souladu s Metodikou pro zadání zakázek v programu 113 310 Rozvoj a obnova materiálně technické základny sociálních služeb, správce programu Česká republika - Ministerstvo práce a sociálních věcí a dle platných rozhodnutí MPSV ČR na akci „Výstavba domova se zvláštním režimem v Žatci ev. č. akce 113D314003501 – Dodávka vybavení“ a současně schvaluje text výzvy k podání nabídky a prokázání kvalifikace pro zveřejnění na profilu zadavatele, zadávací a kvalifikační dokumentaci a schvaluje text kupní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ložení hodnotící komise, včetně jejich náhradníků na výše uvede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běrové řízení podle zákona č. 137/2006 Sb., o veřejných zakázkách v platném znění a v souladu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etodikou pro zadání zakázek v programu 113 310 Rozvoj a obnova materiálně technické základ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ociálních služeb, správce programu Česká republika - Ministerstvo práce a sociálních věcí a 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latných rozhodnutí MPSV ČR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4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19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ravidla pro poskytování finančních příspěvků sportovním organizacím z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u Města Žat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„Pravidla pro poskytování finančních příspěvků sportov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rganizacím z rozpočtu Města Žatce“ dle předloženého návrh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3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10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k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Ing. Jan Novotný, DiS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Zdeňka Hamous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09:00Z</dcterms:created>
  <dc:creator>Pavlína Kloučková</dc:creator>
  <dc:description/>
  <dc:language>en-US</dc:language>
  <cp:lastModifiedBy>henzl</cp:lastModifiedBy>
  <cp:lastPrinted>2012-03-19T17:09:00Z</cp:lastPrinted>
  <dcterms:modified xsi:type="dcterms:W3CDTF">2012-03-19T16:09:00Z</dcterms:modified>
  <cp:revision>2</cp:revision>
  <dc:subject/>
  <dc:title/>
</cp:coreProperties>
</file>