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552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6.3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53 /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59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53/12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54/12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55/12</w:t>
      </w:r>
      <w:r>
        <w:rPr>
          <w:rFonts w:cs="Arial" w:ascii="Arial" w:hAnsi="Arial"/>
        </w:rPr>
        <w:tab/>
      </w:r>
      <w:r>
        <w:rPr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56/12</w:t>
      </w:r>
      <w:r>
        <w:rPr>
          <w:rFonts w:cs="Arial" w:ascii="Arial" w:hAnsi="Arial"/>
        </w:rPr>
        <w:tab/>
      </w:r>
      <w:r>
        <w:rPr>
          <w:color w:val="000000"/>
        </w:rPr>
        <w:t>Natáčení filmu „Hořící keř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57/12</w:t>
      </w:r>
      <w:r>
        <w:rPr>
          <w:rFonts w:cs="Arial" w:ascii="Arial" w:hAnsi="Arial"/>
        </w:rPr>
        <w:tab/>
      </w:r>
      <w:r>
        <w:rPr>
          <w:color w:val="000000"/>
        </w:rPr>
        <w:t>Rozhodnutí o výběru nejvhodnější nabíd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58/12</w:t>
      </w:r>
      <w:r>
        <w:rPr>
          <w:rFonts w:cs="Arial" w:ascii="Arial" w:hAnsi="Arial"/>
        </w:rPr>
        <w:tab/>
      </w:r>
      <w:r>
        <w:rPr>
          <w:color w:val="000000"/>
        </w:rPr>
        <w:t>Účelový da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259/12</w:t>
      </w:r>
      <w:r>
        <w:rPr>
          <w:rFonts w:cs="Arial" w:ascii="Arial" w:hAnsi="Arial"/>
        </w:rPr>
        <w:tab/>
      </w:r>
      <w:r>
        <w:rPr>
          <w:color w:val="000000"/>
        </w:rPr>
        <w:t>Účelový da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investičních akcí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táčení filmu „Hořící keř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ETAMP FILM PRODUCTION spol. s r.o., a schvaluje nájem čá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ů p.p.č. 6832/1 na Husitském náměstí, p.p.č. 6762/1 na Žižkově náměstí, p.p.č. 6763 v ul. Josefa Hory, p.p.č. 6761/1 na Hošťálkově náměstí, p.p.č. 6765/1 v ul. Dlouhá; p.p.č. 6769 na náměstí P. Chelčického, p.p.č. 6770/1 v ul. Nádražní schody; p.p.č. 6771 v ul. Oblouková, p.p.č. 6768 v ul. Dlouhá (u synagogy), p.p.č. 6816/1 v ul. Žižkova, p.p.č. 6764 na nám. 5. května, p.p.č. 6760/4 na náměstí Svobody v Žatci za účelem natáčení exteriérových scén filmu s názvem „Hořící keř” ve dnech 4.4.2012 a 18.5.2012 a dále schvaluje výjimku z Pravidel Rady města na pronájem exteriérů Žatce, kterými se upravují podmínky natáčení filmových a televizních děl, seriálů a reklamních spotů ve Městě Žatec dle odstavce 6. Rada města Žatce současně schvaluje text nájemní smlouvy a schvaluje cenu ve výši 20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4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hodnutí o výběru nejvhodnější nabí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zprávu o posouzení a hodnocení nabídek ze dne 06.03.2012 na veřej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ázku „Výstavba Domova se zvláštním režimem v Žatci ev. č. akce 113D314003501 – Dodávk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bavení“ a dle ust. § 81 odst. 1 b) zákona č. 137/2006 Sb., o veřejných zakázkách, ve znění pozdějších předpisů,  rozhodla o nabídce uchazeče ArjoHuntleigh s.r.o., Hlinky 118, 603 00  Brno jak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jvýhodnějš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výsledek hodnocení a posouzení nabídek stanovené hodnotící komis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starostce města s vítězným uchazečem, po ukončení zadávacího říze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depsat kupní smlouvu na předmět veřejné zakázk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4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čelový 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jetí účelového daru ve výši 20.000,-- Kč od společnosti HP – Pelzer s.r.o., Žatec, který je určen na úhradu účelně vynaložených nákladů spojených s úprav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arážového stání pro zakoupené požární vozidlo, popř. na zabezpečení majetku Jednotky sbo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brovolných hasičů, schvaluje znění darovací smlouvy a ukládá starostce města darovací smlou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zavří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ále schvaluje rozpočtovou změnu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19-5512-2321           + 20.000,-- Kč přijaté neinvestiční d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9-5512-5171           + 20.000,-- Kč opravy, udržová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, 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5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čelový 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jetí účelového daru ve výši 24.000,-- Kč od společnosti HP – Pelzer s.r.o., Žatec, který je určen na úhradu účelně vynaložených nákladů spojených s nákup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žárních prostředků pro Jednotku sboru dobrovolných hasičů Žatec, schvaluje znění darova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mlouvy a ukládá starostce města darovací smlouvu uzavří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ále schvaluje rozpočtovou změnu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19-5512-2321                + 24.000,-- Kč přijaté neinvestiční d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9-5512-5139               + 24.000,-- Kč nákup materiál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, 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Jan Novotný, DiS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Pavlína Kloučková</dc:creator>
  <dc:description/>
  <dc:language>en-US</dc:language>
  <cp:lastModifiedBy>henzl</cp:lastModifiedBy>
  <cp:lastPrinted>2012-03-26T09:12:00Z</cp:lastPrinted>
  <dcterms:modified xsi:type="dcterms:W3CDTF">2012-03-26T08:54:00Z</dcterms:modified>
  <cp:revision>2</cp:revision>
  <dc:subject/>
  <dc:title/>
</cp:coreProperties>
</file>