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479" w:leader="none"/>
        </w:tabs>
        <w:spacing w:before="283" w:after="0"/>
        <w:jc w:val="center"/>
        <w:rPr>
          <w:sz w:val="48"/>
          <w:szCs w:val="48"/>
        </w:rPr>
      </w:pPr>
      <w:r>
        <w:rPr>
          <w:sz w:val="48"/>
          <w:szCs w:val="48"/>
        </w:rPr>
        <w:t>MĚSTO ŽATEC</w:t>
      </w:r>
    </w:p>
    <w:p>
      <w:pPr>
        <w:pStyle w:val="Normal1"/>
        <w:tabs>
          <w:tab w:val="clear" w:pos="708"/>
          <w:tab w:val="left" w:pos="1984" w:leader="none"/>
        </w:tabs>
        <w:spacing w:before="2381" w:after="0"/>
        <w:rPr/>
      </w:pPr>
      <w:r>
        <w:rPr/>
        <w:tab/>
      </w:r>
      <w:r>
        <w:rPr>
          <w:sz w:val="96"/>
          <w:szCs w:val="96"/>
        </w:rPr>
        <w:t>USNESENÍ</w:t>
      </w:r>
    </w:p>
    <w:p>
      <w:pPr>
        <w:pStyle w:val="Normal1"/>
        <w:tabs>
          <w:tab w:val="clear" w:pos="708"/>
          <w:tab w:val="right" w:pos="2381" w:leader="none"/>
          <w:tab w:val="right" w:pos="2721" w:leader="none"/>
          <w:tab w:val="right" w:pos="2835" w:leader="none"/>
        </w:tabs>
        <w:spacing w:before="283" w:after="0"/>
        <w:rPr/>
      </w:pPr>
      <w:r>
        <w:rPr/>
        <w:tab/>
      </w:r>
      <w:r>
        <w:rPr>
          <w:sz w:val="28"/>
          <w:szCs w:val="28"/>
        </w:rPr>
        <w:t xml:space="preserve">z </w:t>
      </w:r>
      <w:r>
        <w:rPr/>
        <w:tab/>
      </w:r>
      <w:r>
        <w:rPr>
          <w:sz w:val="28"/>
          <w:szCs w:val="28"/>
        </w:rPr>
        <w:t>1</w:t>
      </w:r>
      <w:r>
        <w:rPr/>
        <w:tab/>
      </w:r>
      <w:r>
        <w:rPr>
          <w:sz w:val="28"/>
          <w:szCs w:val="28"/>
        </w:rPr>
        <w:t>. jednání městského zastupitelstva</w:t>
      </w:r>
    </w:p>
    <w:p>
      <w:pPr>
        <w:pStyle w:val="Normal1"/>
        <w:tabs>
          <w:tab w:val="clear" w:pos="708"/>
          <w:tab w:val="left" w:pos="4082" w:leader="none"/>
        </w:tabs>
        <w:spacing w:before="113" w:after="0"/>
        <w:rPr/>
      </w:pPr>
      <w:r>
        <w:rPr/>
        <w:tab/>
      </w:r>
      <w:r>
        <w:rPr>
          <w:sz w:val="28"/>
          <w:szCs w:val="28"/>
        </w:rPr>
        <w:t>v Žatci</w:t>
      </w:r>
    </w:p>
    <w:p>
      <w:pPr>
        <w:pStyle w:val="Normal1"/>
        <w:tabs>
          <w:tab w:val="clear" w:pos="708"/>
          <w:tab w:val="left" w:pos="3061" w:leader="none"/>
          <w:tab w:val="left" w:pos="4592" w:leader="none"/>
        </w:tabs>
        <w:spacing w:before="113" w:after="0"/>
        <w:rPr/>
      </w:pPr>
      <w:r>
        <w:rPr/>
        <w:tab/>
      </w:r>
      <w:r>
        <w:rPr>
          <w:sz w:val="28"/>
          <w:szCs w:val="28"/>
        </w:rPr>
        <w:t>konané dne</w:t>
      </w:r>
      <w:r>
        <w:rPr/>
        <w:tab/>
      </w:r>
      <w:r>
        <w:rPr>
          <w:sz w:val="28"/>
          <w:szCs w:val="28"/>
        </w:rPr>
        <w:t>27.1.2000</w:t>
      </w:r>
    </w:p>
    <w:p>
      <w:pPr>
        <w:pStyle w:val="Normal1"/>
        <w:tabs>
          <w:tab w:val="clear" w:pos="708"/>
          <w:tab w:val="left" w:pos="113" w:leader="none"/>
          <w:tab w:val="left" w:pos="1417" w:leader="none"/>
          <w:tab w:val="left" w:pos="2438" w:leader="none"/>
          <w:tab w:val="left" w:pos="2665" w:leader="none"/>
        </w:tabs>
        <w:spacing w:before="624" w:after="0"/>
        <w:rPr>
          <w:sz w:val="28"/>
          <w:szCs w:val="28"/>
        </w:rPr>
      </w:pPr>
      <w:r>
        <w:rPr>
          <w:b/>
          <w:bCs/>
          <w:u w:val="single"/>
        </w:rPr>
        <w:t>Usnesení č. 1  /00 - 28 /00 :</w:t>
      </w:r>
    </w:p>
    <w:p>
      <w:pPr>
        <w:pStyle w:val="Normal1"/>
        <w:tabs>
          <w:tab w:val="clear" w:pos="708"/>
          <w:tab w:val="right" w:pos="737" w:leader="none"/>
          <w:tab w:val="right" w:pos="850" w:leader="none"/>
        </w:tabs>
        <w:spacing w:before="227" w:after="0"/>
        <w:rPr/>
      </w:pPr>
      <w:r>
        <w:rPr/>
        <w:t xml:space="preserve">  </w:t>
      </w:r>
      <w:r>
        <w:rPr/>
        <w:t xml:space="preserve">1/00 - </w:t>
        <w:tab/>
        <w:t>Volba návrhové komise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  </w:t>
      </w:r>
      <w:r>
        <w:rPr/>
        <w:t>2/00</w:t>
        <w:tab/>
        <w:t xml:space="preserve"> - Schválení programu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  </w:t>
      </w:r>
      <w:r>
        <w:rPr/>
        <w:t>3/00</w:t>
        <w:tab/>
        <w:t xml:space="preserve"> - Vystoupení občanů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  </w:t>
      </w:r>
      <w:r>
        <w:rPr/>
        <w:t>4/00</w:t>
        <w:tab/>
        <w:t xml:space="preserve"> - Odstoupení a rekonstrukce městské rady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  </w:t>
      </w:r>
      <w:r>
        <w:rPr/>
        <w:t>5/00</w:t>
        <w:tab/>
        <w:t xml:space="preserve"> - Odvolání členů městské rady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  </w:t>
      </w:r>
      <w:r>
        <w:rPr/>
        <w:t>6/00</w:t>
        <w:tab/>
        <w:t xml:space="preserve"> - Volba volební komise pro volbu starosty, zástupce starosty a členů městské rady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  </w:t>
      </w:r>
      <w:r>
        <w:rPr/>
        <w:t>7/00</w:t>
        <w:tab/>
        <w:t xml:space="preserve"> - Způsob volby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  </w:t>
      </w:r>
      <w:r>
        <w:rPr/>
        <w:t>8/00</w:t>
        <w:tab/>
        <w:t xml:space="preserve"> - Volba starosty města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  </w:t>
      </w:r>
      <w:r>
        <w:rPr/>
        <w:t>9/00</w:t>
        <w:tab/>
        <w:t xml:space="preserve"> - Volba zástupce starosty města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>10/00</w:t>
        <w:tab/>
        <w:t xml:space="preserve"> - Volba členů městské rady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11/00 - </w:t>
        <w:tab/>
        <w:t>Nabytí do majetku Města Žatec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>12/00</w:t>
        <w:tab/>
        <w:t xml:space="preserve"> - Stanovení kupní ceny pozemků - samostatné zahrádky - pro rok 2000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13/00 - </w:t>
        <w:tab/>
        <w:t>Prodej pozemků z majetku Města Žatec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>14/00</w:t>
        <w:tab/>
        <w:t xml:space="preserve"> - Návrh na přerozdělení hospodářského výsledku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15/00 - </w:t>
        <w:tab/>
        <w:t>Výpůjční smlouva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16/00 - </w:t>
        <w:tab/>
        <w:t>Prominutí pohledávky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>17/00</w:t>
        <w:tab/>
        <w:t xml:space="preserve"> - Jednoduché bydlení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18/00 - </w:t>
        <w:tab/>
        <w:t>Změna podmínek kupní smlouvy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19/00 - </w:t>
        <w:tab/>
        <w:t>Poskytnutí příspěvku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20/00 - </w:t>
        <w:tab/>
        <w:t>Odkoupení akcií Žatecké teplárenské a.s.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>21/00</w:t>
        <w:tab/>
        <w:t xml:space="preserve"> - Ustavení výboru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22/00 - </w:t>
        <w:tab/>
        <w:t>Způsob uložení finančních prostředků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  <w:r>
        <w:br w:type="page"/>
      </w:r>
    </w:p>
    <w:p>
      <w:pPr>
        <w:pStyle w:val="Normal1"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>23/00</w:t>
        <w:tab/>
        <w:t xml:space="preserve"> - Prodej akcií České spořitelny a.s.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>24/00</w:t>
        <w:tab/>
        <w:t xml:space="preserve"> - Smlouva - bazén u OA Žatec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25/00 - </w:t>
        <w:tab/>
        <w:t>Úprava podmínek poskytnutí dotace firmě CEKOTEX s.r.o. Žatec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>26/00</w:t>
        <w:tab/>
        <w:t xml:space="preserve"> - Ukončení činnosti sdružení OASANet Žatec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27/00 - </w:t>
        <w:tab/>
        <w:t>Poskytnutí zálohové dotace pro Karate Club Žatec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 xml:space="preserve">28/00 - </w:t>
        <w:tab/>
        <w:t>Stížnost fyzické osoby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>
          <w:b/>
          <w:b/>
          <w:bCs/>
        </w:rPr>
      </w:pPr>
      <w:r>
        <w:rPr>
          <w:b/>
          <w:bCs/>
        </w:rPr>
        <w:t>1/00</w:t>
        <w:tab/>
        <w:t xml:space="preserve"> - Volba návrhové komise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>Městské zastupitelstvo v Žatci schvaluje návrhovou komisi ve složení p. Vladimír Valeš, RNDr. Ing. Karel Suchopárek a p. Aleš Dvořák.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>
          <w:b/>
          <w:b/>
          <w:bCs/>
        </w:rPr>
      </w:pPr>
      <w:r>
        <w:rPr>
          <w:b/>
          <w:bCs/>
        </w:rPr>
        <w:t xml:space="preserve">2/00 - </w:t>
        <w:tab/>
        <w:t>Schválení programu</w:t>
      </w:r>
    </w:p>
    <w:p>
      <w:pPr>
        <w:pStyle w:val="Normal1"/>
        <w:suppressLineNumbers/>
        <w:tabs>
          <w:tab w:val="clear" w:pos="708"/>
          <w:tab w:val="right" w:pos="737" w:leader="none"/>
          <w:tab w:val="right" w:pos="850" w:leader="none"/>
        </w:tabs>
        <w:rPr/>
      </w:pPr>
      <w:r>
        <w:rPr/>
        <w:t>Městské zastupitelstvo v Žatci schvaluje program zasedání s tímto doplněním:</w:t>
      </w:r>
    </w:p>
    <w:p>
      <w:pPr>
        <w:pStyle w:val="Normal1"/>
        <w:tabs>
          <w:tab w:val="clear" w:pos="708"/>
          <w:tab w:val="left" w:pos="113" w:leader="none"/>
        </w:tabs>
        <w:jc w:val="both"/>
        <w:rPr/>
      </w:pPr>
      <w:r>
        <w:rPr/>
        <w:t>- odstoupení a rekonstrukce městské rady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říspěvek Karate Clubu Žatec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odkoupení akcií Žatecké teplárenské a.s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3/00 - Vystoupení občanů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vyslechlo a bere na vědomí vystoupení občanů: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říspěvek pro Sdružení zdravotně postižených - středisko pro poradenství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     </w:t>
      </w:r>
      <w:r>
        <w:rPr/>
        <w:t>a sociální rehabilitaci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seznámení s prací střediska pro poradenství a sociální rehabilitaci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chybějící veřejná telefonní stanice a vodovod v Trnovanech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žádost o vrácení kauce při výměně bytu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návrh na obsazení statutárních orgánů Žatecké teplárenské a.s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 </w:t>
      </w:r>
      <w:r>
        <w:rPr/>
        <w:t>- návrh na schůzku ve věci vystoupení p. Martinovského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oprava komunikací v Podměstí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</w:t>
      </w:r>
      <w:r>
        <w:rPr/>
        <w:t>- obnovení dopravního značení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</w:t>
      </w:r>
      <w:r>
        <w:rPr/>
        <w:t>- uložení finančních prostředků za prodej práv k akciím do státních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  </w:t>
      </w:r>
      <w:r>
        <w:rPr/>
        <w:t>dluhopisů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</w:t>
      </w:r>
      <w:r>
        <w:rPr/>
        <w:t>- jak byla uplatňována ochrana občanů akcionáři při valných hromadách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  </w:t>
      </w:r>
      <w:r>
        <w:rPr/>
        <w:t>energetických společností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oměry složek dvousložkové ceny za teplo dodávané Žateckou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            </w:t>
      </w:r>
      <w:r>
        <w:rPr/>
        <w:t>teplárenskou a.s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          </w:t>
      </w:r>
      <w:r>
        <w:rPr/>
        <w:t>- proč se snížila výše proměnlivé složky oproti roku 1999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          </w:t>
      </w:r>
      <w:r>
        <w:rPr/>
        <w:t xml:space="preserve">- proč musí být splatná záloha na teplo ve výši 100% již do 15. dne 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            </w:t>
      </w:r>
      <w:r>
        <w:rPr/>
        <w:t>v měsíci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          </w:t>
      </w:r>
      <w:r>
        <w:rPr/>
        <w:t>- proč jednosložková cena vzrostla o 15% oproti roku 1999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roblematika okružní křižovatky na Komenského aleji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urgence odpovědi na průběh výběrového řízení na projektanta při opravách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</w:t>
      </w:r>
      <w:r>
        <w:rPr/>
        <w:t>gynekologického oddělení v nemocnici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odnět k práci dopravní komise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</w:t>
      </w:r>
      <w:r>
        <w:rPr/>
        <w:t>- dopravní značení u Moskvy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nabídka Patria Management k uložení finančních prostředků získaných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</w:t>
      </w:r>
      <w:r>
        <w:rPr/>
        <w:t>z prodeje práv k akciím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nabídka Komerční banky k uložení finančních prostředků získaných z prodeje                           práv k akciím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nabídka Finnex Securities k uložení finančních prostředků získaných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                       </w:t>
      </w:r>
      <w:r>
        <w:rPr/>
        <w:t>z prodeje práv k akciím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odpovědi na dotazy pí Šmídové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4/00 - Odstoupení a rekonstrukce městské rady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bere na vědomí odstoupení pí Jindřišky Riedlové, p. Jaroslava Hladkého, p. Andreje Greža a p. Jiřího Umlaufa z funkce člena městské rady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5/00 - Odvolání členů městské rady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Městské zastupitelstvo v Žatci odvolává ing. Bohuslava Kuneše z funkce starosty města. 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 xml:space="preserve">Městské zastupitelstvo v Žatci odvolává z funkce člena městské rady p. Svatopluka Štěpánka. 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odvolává z funkce zástupce starosty města pí Věru Uhlíkovou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6/00 - Volba volební komise pro volbu starosty, zástupce starosty a členů městské rady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zvolilo volební komisi pro volbu starosty, zástupce starosty a členů městské rady ve složení: p. Vladimír Valeš, p. Zdeněk Kopta a MUDr. Masroor Ali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7/00 - Způsob volby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rozhodlo, že volba starosty, zástupce starosty a členů městské rady bude provedena aklamací ve smyslu platného volebního řádu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8/00 - Volba starosty města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zvolilo starostou města Ing. Jiřího Farkotu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9/00 - Volba zástupce starosty města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zvolilo zástupcem starosty města p. Aleše Dvořáka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10/00 - Volba členů městské rady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zvolilo za členy městské rady p. Andreje Greža, p. Jaroslava Hladkého, pí Jindřišku Riedlovou, pí Vlastu Sivickou a p. Jiřího Umlaufa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11/00 - Nabytí do majetku Města Žatec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nabytí do majetku Města Žatec z majetku Pozemkového fondu ČR st.p.č. 1/1, 1/2, 24/1, 24/2, 47/1, 48, 24/3 v k.ú. Stroupeč a st.p.č. 55, p.p.č. 125/13, 56 v k.ú. Záhoří - pozemky zastavěny bytovými domy a pozemky bezprostředně na ně navazujícími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nabytí do majetku Města Žatec z majetku Pozemkového fondu ČR p.p.č. 5593/8 v Žatci bezprostředně navazujícího na budovy a nezbytně nutného k provozu budov 12. MŠ Volyňských Čechů v Žatci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nabytí do majetku Města Žatec z majetku Pozemkového fondu ČR p.p.č. 4443/4, 4443/7, st.p.č. 5648 v k.ú. Žatec - pozemky bezprostředně navazující a nezbytně nutné k provozu budovy ubytovny Heydukova ul. v Žatci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bezúplatné nabytí do majetku Města Žatec pozemku p.p.č. 4578/116 ul. U Flory v Žatci o výměře 518 m2 - ostatní komunikace z majetku Českých energetických závodů s.p. Praha.</w:t>
      </w:r>
    </w:p>
    <w:p>
      <w:pPr>
        <w:pStyle w:val="Normal1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12/00 - Stanovení kupní ceny pozemků - samostatné zahrádky - pro rok 2000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kupní cenu pozemků prodávaných dle Speciální části zásad pro prodej nemovitostí - samostatné zahrádky - pro rok 2000 ve výši 20,- Kč/m2 a daň z převodu. MZ ukládá MR předložit do příštího jednání MZ návrh na úpravu Zásad pro prodej nemovitostí z majetku Města Žatec v bodě 17 písm. b)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13/00 - Prodej pozemků z majetku Města Žatec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prodej pozemku p.p.č. 949/6 a st.p.č. 4235 o celkové výměře 796 m2 Na Záhoří v k.ú. Žatec fyzické osobě za cenu dohodou 18.015,- Kč a převodní poplatky k využití v souladu s územním plánem města - zahrady a sady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prodej pozemku p.p.č. 949/5 Na Záhoří v k.ú. Žatec o výměře 412 m2 fyzickým osobám za cenu dohodou 9.290,- Kč a převodní poplatky jako rozšíření zahrady v jejich vlastnictví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prodej pozemku p.p.č. 4475/2 ul. Tyršova v Žatci o výměře 689 m2 fyzickým osobám za cenu dohodou 6.405,- Kč a převodní poplatky k jejich nemovitostem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odkládá rozhodnutí o prodeji pozemku v Malínské ul. v Žatci p.p.č. 5617/10 o výměře 627 m2  fyzické osobě za cenu dohodou 110.000,- Kč a převodní poplatky za účelem výstavby rodinného domku v souladu se zastavovací studií, s podmínkou zahájení výstavby do dvou let od podpisu kupní smlouvy pod podmínkou odstoupení od smlouvy a dokončení stavby kolaudací do čtyř let od vydání stavebního povolení pod smluvní pokutou ve výši 100.000,- Kč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ukládá MR připravit návrh na řešení vzniklé situace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prodej pozemků p.p.č. 365/11 a p.p.č. 365/17 o celkové výměře 1269 m2 v k.ú. Radíčeves firmě STAMIL spol. s r.o. Radíčeves za cenu dohodou 83.520,- Kč a převodní poplatky k jejich nemovitostem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prodej pozemků p.p.č. 5577/32 a st.p.č. 2343 o celkové výměře 1110 m2 ul. Bří Čapků v Žatci Okresnímu stavebnímu bytovému družstvu Louny se sídlem v Žatci za cenu dohodou 143.970,- Kč a převodní poplatky jako majetkové vypořádání skutečného stavu užívání pozemků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prodej pozemků p.p.č. 5577/26, st.p.č. 2875, st.p.č. 2876 o celkové výměře 1409 m2 ul. Bří Čapků v Žatci Okresnímu stavebnímu bytovému družstvu Louny se sídlem v Žatci za cenu dohodou 210.725,- Kč a převodní poplatky jako majetkové vypořádání skutečného stavu užívání pozemku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prodej pozemku st.p.č. 152 o výměře 43 m2 v k.ú. Bezděkov fyzické osobě za cenu dohodou 4.800,- Kč a převodní poplatky jako majetkové vypořádání skutečného stavu užívání pozemku.</w:t>
      </w:r>
    </w:p>
    <w:p>
      <w:pPr>
        <w:pStyle w:val="Normal1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prodej pozemku st.p.č. 387/4 o výměře 19 m2 ul. Fügnerova v Žatci fyzickým osobám za cenu dohodou 3.900,- Kč a převodní poplatky k č.p. 1053 v k.ú. Žatec v jejich vlastnictví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prodej pozemků určených k výstavbě řadových garáží "Pražská" v Žatci: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74 o výměře 20 m2 fyzickým osobám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75 o výměře 20 m2 fyzickým osobám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76 o výměře 20 m2 fyzické osobě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77 o výměře 20 m2 fyzické osobě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78 o výměře 20 m2 fyzickým osobám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79 o výměře 20 m2 fyzickým osobám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80 o výměře 20 m2 fyzickým osobám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81 o výměře 20 m2 fyzické osobě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82 o výměře 20 m2 fyzickým osobám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83 o výměře 20 m2 fyzické osobě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84 o výměře 20 m2 fyzickým osobám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85 o výměře 20 m2 fyzické osobě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86 o výměře 20 m2 fyzické osobě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87 o výměře 20 m2 p. fyzické osobě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88 o výměře 20 m2 fyzickým osobám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89 o výměře 20 m2 fyzickým osobám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90 o výměře 20 m2 fyzické osobě za cenu dohodou 10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91 o výměře 22 m2 fyzickým osobám za cenu dohodou 11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.p.č. 4507/92 o výměře 22 m2 fyzické osobě za cenu dohodou 11.000,- Kč a převodní poplatky,</w:t>
      </w:r>
    </w:p>
    <w:p>
      <w:pPr>
        <w:pStyle w:val="Normal1"/>
        <w:tabs>
          <w:tab w:val="clear" w:pos="708"/>
          <w:tab w:val="left" w:pos="113" w:leader="none"/>
        </w:tabs>
        <w:jc w:val="both"/>
        <w:rPr/>
      </w:pPr>
      <w:r>
        <w:rPr/>
        <w:t>- p.p.č. 4507/93 o výměře 22 m2 fyzickým osobám za cenu dohodou 11.000,- Kč a převodní poplatky,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s podmínkami zahájení výstavby do jednoho roku od podpisu kupní smlouvy pod podmínkou odstoupení od smlouvy a dokončení stavby kolaudací do dvou let od vydání stavebního povolení pod smluvní pokutou ve výši 20 tis. Kč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14/00 - Návrh na přerozdělení hospodářského výsledku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odkládá schválení finančního krytí investičních akcí nezařazených do rozpočtu na rok 2000 a ukládá MR tento materiál znovu projednat a předložit MZ v součinnosti s projednáváním rozboru hospodaření včetně hospodářského výsledku za rok 1999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uvolnění finančních prostředků na rozestavěné akce a to: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rekonstrukce č.p. 1044 ul. Studentská v Žatci               2,000.000,- Kč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rekonstrukce sochy sv. Floriána                                        201.000,- Kč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EPS muzeum Žatec                                                             30.000,- Kč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rekonstrukce nemocnice                                                 5,000.000,- Kč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tak, aby byly pokryty smluvní závazky města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15/00 - Výpůjční smlouva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neschvaluje výpůjční smlouvu s Českou republikou - Ředitelstvím silnic a dálnic ČR na výpůjčku pozemků Města Žatce, které budou dotčeny stavbou "Přestavba křižovatky Volyňských Čechů - Komenského alej v Žatci"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neschvaluje zařazení stavby "Přestavba křižovatky Volyňských Čechů - Komenského alej v Žatci" do rozpočtu města na rok 2000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16/00 - Prominutí pohledávky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neschvaluje prominutí pohledávky podle § 36a odst. 1 písm. g) zákona č. 367/1990 Sb. o obcích (obecní zřízení) ve znění pozdějších předpisů firmě Stavo - gas, vzniklé nedodržením termínů splátek dle smlouvy o spolupráci při rekonstrukci komunikace a převodu finančních prostředků ze dne 17.5.1999 ve znění dodatku č. 1  ze dne 11.10.1999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17/00 - Jednoduché bydlení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předloženou studii jednoduchého bydlení a schvaluje nabytí č.p. 1804 se st.p.č. 1935, p.p.č. 6041/6 a část 6041/3 ul. Čeradická v Žatci z majetku Zemědělských staveb a.s. do majetku Města Žatec za kupní cenu 900.000,- Kč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18/00 - Změna podmínek kupní smlouvy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neschvaluje fyzickým osobám změnu podmínek kupní smlouvy ve věci úpravy zastavovací studie na p.p.č. 4588/34 ul. Dukelská v Žatci dle přiloženého návrhu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19/00 - Poskytnutí příspěvku</w:t>
      </w:r>
    </w:p>
    <w:p>
      <w:pPr>
        <w:pStyle w:val="Normal1"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schvaluje poskytnutí příspěvku ve výši 11.000,- Kč pro Sdružení zdravotně postižených - středisko pro poradenství a sociální rehabilitaci v Lounech na zajištění služeb osobní asistence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20/00 - Odkoupení akcií Žatecké teplárenské a.s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odkoupení 34200 ks akcií Žatecké teplárenské a.s. od Severočeské teplárny a.s. Most (První severozápadní teplárenské a.s.) za nabídnutou cenu 45,390.000,- Kč s tím, že finanční prostředky budou zajištěny z prostředků získaných prodejem práv k akciím Severočeské plynárenské a.s. a Severočeské energetiky a.s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21/00 - Ustavení výboru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ustavuje výbor ve složení: RSDr. Pipal, ing. Barborka, p. Hladký, ing. Farkota, MUDr. Ali, p. Umlauf, ing. Kuneš, RNDr. Ing. Suchopárek. MZ ukládá výboru předložit návrh dalšího postupu v Žatecké teplárenské a.s. v několika variantách do příštího zasedání MZ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22/00 - Způsob uložení finančních prostředků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souhlasí s uložením volných finančních prostředků z prodeje práv k akciím Severočeské plynárenské a.s. a Severočeské energetiky a.s. ve výši 130 mil. Kč takto: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55 mil. Kč Komerční banka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25 mil. Kč Komerční banka - správa aktiv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25 mil. Kč Finnex Securities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25 mil. Kč Patria Management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23/00 - Prodej akcií České spořitelny a.s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souhlasí s prodejem akcií České spořitelny a.s. CZ 0008023801 v počtu 31400 ks za minimální cenu 170,- Kč za jednu akcii a zároveň ukládá MR realizovat prodej prostřednictvím Komerční banky  - správa aktiv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24/00 - Smlouva - bazén u OA Žatec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smlouvu o organizaci a ekonomice provozu bazénu u Obchodní akademie Žatec na rok 2000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25/00 - Úprava podmínek poskytnutí dotace firmě CEKOTEX s.r.o. Žatec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ouhlasí s úpravou podmínek poskytnutí dotace firmě CEKOTEX s.r.o. Žatec v souladu s úředním překladem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poskytnutí dotace na rozvoj podnikání v souladu s § 24 písm. b) zákona č. 576/1990 Sb. ve znění následujících novel a doplňků firmě CEKOTEX Žatec s.r.o. ve výši 7,780.000,- Kč. Město Žatec poskytuje dotaci určenou k vybudování průmyslových objektů za těchto podmínek: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ústředí firmy s hlavním sídlem v Žatci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nasazení pracovních sil bydlících v místě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ři výstavbě nové továrny mají být nasazeny především místní firmy, výjimka je u speciálních zhotovení, jejichž výroba nemůže být provedena shora jmenovanými podniky</w:t>
      </w:r>
    </w:p>
    <w:p>
      <w:pPr>
        <w:pStyle w:val="Normal1"/>
        <w:tabs>
          <w:tab w:val="clear" w:pos="708"/>
          <w:tab w:val="left" w:pos="113" w:leader="none"/>
        </w:tabs>
        <w:jc w:val="both"/>
        <w:rPr/>
      </w:pPr>
      <w:r>
        <w:rPr/>
        <w:t>- městem poskytnutá dotace na koupi pozemku ve výši 7,780.000,- Kč bude použita pouze pro nákup pozemku a toto bude také městem kontrolováno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výroba bude zahájena během šesti let, garance minimální doby výroby je deset let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- při nedodržení garance bude dotace vrácena městu nebo bude městu vrácen pozemek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26/00 - Ukončení činnosti sdružení OASANet Žatec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chvaluje ukončení činnosti sdružení s OASA Computers spol. s r.o. Praha dohodou o zániku sdružení dle čl. VII. odst. 7.1. smlouvy o sdružení ze dne 22.1.1998 a pověřuje MR jednáním s OASA Computers spol. s r.o. Praha o podmínkách zániku sdružení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27/00 - Poskytnutí zálohové dotace pro Karate Club Žatec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projednalo a souhlasí s poskytnutím zálohové dotace ve výši 25.000,- Kč na sportovní činnost tělovýchovné organizace Karate Club Žatec s tím, že se jedná o prostředky vyčleněné v rozpočtu na rok 2000 pro sportovní organizace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28/00 - Stížnost fyzické osoby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  <w:t>Městské zastupitelstvo v Žatci bere na vědomí stížnost fyzické osoby, bytem Žatec, Husova 2251.</w:t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tabs>
          <w:tab w:val="clear" w:pos="708"/>
          <w:tab w:val="left" w:pos="113" w:leader="none"/>
        </w:tabs>
        <w:jc w:val="both"/>
        <w:rPr>
          <w:b/>
          <w:b/>
          <w:bCs/>
        </w:rPr>
      </w:pPr>
      <w:r>
        <w:rPr>
          <w:b/>
          <w:bCs/>
        </w:rPr>
        <w:t>Zástupce starosty</w:t>
        <w:tab/>
        <w:tab/>
        <w:tab/>
        <w:tab/>
        <w:t>Starosta</w:t>
      </w:r>
    </w:p>
    <w:p>
      <w:pPr>
        <w:pStyle w:val="Normal1"/>
        <w:tabs>
          <w:tab w:val="clear" w:pos="708"/>
          <w:tab w:val="left" w:pos="680" w:leader="none"/>
          <w:tab w:val="left" w:pos="5726" w:leader="none"/>
        </w:tabs>
        <w:jc w:val="both"/>
        <w:rPr>
          <w:b/>
          <w:b/>
          <w:bCs/>
        </w:rPr>
      </w:pPr>
      <w:r>
        <w:rPr>
          <w:b/>
          <w:bCs/>
        </w:rPr>
        <w:t>Aleš Dvořák</w:t>
        <w:tab/>
        <w:t>Ing. Jiří Farko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06:00Z</dcterms:created>
  <dc:creator>Informace radnice</dc:creator>
  <dc:description/>
  <cp:keywords/>
  <dc:language>en-US</dc:language>
  <cp:lastModifiedBy>Miroslav Šutera</cp:lastModifiedBy>
  <dcterms:modified xsi:type="dcterms:W3CDTF">2007-06-29T12:01:00Z</dcterms:modified>
  <cp:revision>3</cp:revision>
  <dc:subject/>
  <dc:title>MĚSTO ŽATEC</dc:title>
</cp:coreProperties>
</file>