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Rozmístění autobusových linek na AN Žat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tanoviště VÝSTUPNÍ -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je též nástupní zastávkou pro vybrané spoje linek 739, 742, 744, 745, 750, 751 a 753 ve směru do zastávky Žatec,žel.st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anoviště  MHD:</w:t>
      </w:r>
      <w:r>
        <w:rPr>
          <w:b/>
          <w:sz w:val="28"/>
          <w:szCs w:val="28"/>
        </w:rPr>
        <w:t xml:space="preserve">        566001 MAD Žatec č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566002 MAD Žatec č.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Stanoviště 1:</w:t>
      </w:r>
      <w:r>
        <w:rPr>
          <w:b/>
          <w:sz w:val="28"/>
          <w:szCs w:val="28"/>
        </w:rPr>
        <w:t xml:space="preserve">    </w:t>
        <w:tab/>
        <w:t>674 Podbořany-Žatec-Louny-Praha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42 Žatec-Deštnice-Měcholupy,Velká Černoc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43 Žatec-Libořice-Podbořany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44 Žatec-Podbořany-Blatno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45 Žatec-Podbořany-Lubenec,Lež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anoviště 2:</w:t>
      </w:r>
      <w:r>
        <w:rPr>
          <w:b/>
          <w:sz w:val="28"/>
          <w:szCs w:val="28"/>
        </w:rPr>
        <w:t xml:space="preserve"> </w:t>
        <w:tab/>
        <w:t>900  Žatec-Louny-Praha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50 Podbořany-Krásný Dvůr-Čeradice-Žatec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1 Žatec-Čeradice-Radonice,Kadaňský Rohozec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2 Žatec-Nové Sedlo,Břežany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3 Žatec-Chbany-Kadaň,Prunéřov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anoviště 3: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Stanoviště  4:</w:t>
      </w:r>
      <w:r>
        <w:rPr>
          <w:b/>
          <w:sz w:val="28"/>
          <w:szCs w:val="28"/>
        </w:rPr>
        <w:t xml:space="preserve">  </w:t>
        <w:tab/>
        <w:t>731 Žatec-Staňkovice,Triangle-jih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32 Žatec-Chomutov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33 Žatec-Most-Braňany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41 Žatec-Kounov-Pnětluky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55 Žatec-Žiželice,Stroupe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 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Stanoviště 5:</w:t>
      </w:r>
      <w:r>
        <w:rPr>
          <w:b/>
          <w:sz w:val="28"/>
          <w:szCs w:val="28"/>
        </w:rPr>
        <w:tab/>
        <w:t>718 Louny-Zálužice-Žatec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ab/>
        <w:tab/>
        <w:tab/>
        <w:t>734 Žatec-Postoloprty-Louny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35 Žatec-Bitozeves-Blažim-Výškov,Počerady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38 Žatec-Lišany-Postoloprty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39 Žatec-Lipno-Louny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ind w:left="1416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Itemeditorial">
    <w:name w:val="item-editori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6:00Z</dcterms:created>
  <dc:creator>OkU Louny</dc:creator>
  <dc:description/>
  <dc:language>en-US</dc:language>
  <cp:lastModifiedBy>Henzl Václav, Ing.</cp:lastModifiedBy>
  <cp:lastPrinted>2015-09-29T11:01:00Z</cp:lastPrinted>
  <dcterms:modified xsi:type="dcterms:W3CDTF">2015-12-17T09:26:00Z</dcterms:modified>
  <cp:revision>2</cp:revision>
  <dc:subject/>
  <dc:title/>
</cp:coreProperties>
</file>