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ĚSTO ŽATEC</w:t>
        <w:tab/>
        <w:tab/>
      </w:r>
      <w:r>
        <w:rPr>
          <w:szCs w:val="24"/>
        </w:rPr>
        <w:tab/>
        <w:tab/>
        <w:tab/>
        <w:tab/>
        <w:tab/>
        <w:tab/>
      </w:r>
      <w:r>
        <w:rPr/>
        <w:t>Žatec 26.02.2020</w:t>
      </w:r>
    </w:p>
    <w:p>
      <w:pPr>
        <w:pStyle w:val="Heading1"/>
        <w:rPr>
          <w:szCs w:val="36"/>
          <w:u w:val="none"/>
        </w:rPr>
      </w:pPr>
      <w:r>
        <w:rPr>
          <w:szCs w:val="36"/>
          <w:u w:val="none"/>
        </w:rPr>
        <w:t>POZVÁNKA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/>
      </w:pPr>
      <w:r>
        <w:rPr>
          <w:szCs w:val="24"/>
        </w:rPr>
        <w:t>Dovoluji si Vás pozvat na 2. jednání Zastupitelstva města Žatce, které se uskuteční dne 05.03.2020 od 17:30 hodin ve velkém zasedacím sále v patře radnic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rogra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Zahájení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szCs w:val="24"/>
        </w:rPr>
        <w:t>2. Určení ověřovatelů zápis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Schválení programu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4. Volba návrhové komi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Vystoupení veřejnosti</w:t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6.</w:t>
      </w:r>
      <w:r>
        <w:rPr>
          <w:szCs w:val="24"/>
        </w:rPr>
        <w:t xml:space="preserve"> </w:t>
      </w:r>
      <w:r>
        <w:rPr/>
        <w:t>Kontrola usnesení zastupitelstva měst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 </w:t>
      </w:r>
      <w:r>
        <w:rPr>
          <w:color w:val="000000"/>
          <w:szCs w:val="24"/>
        </w:rPr>
        <w:t xml:space="preserve">Návrh na změnu ÚP Žatec – úplné znění po změně č. 6 – části p. p. č. 4646/6, 4646/21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646/22, 4646/26, 4646/27, 4646/29 k. ú. Žatec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/>
        <w:t xml:space="preserve">  </w:t>
      </w:r>
      <w:r>
        <w:rPr/>
        <w:t xml:space="preserve">8. </w:t>
      </w:r>
      <w:r>
        <w:rPr>
          <w:color w:val="000000"/>
          <w:szCs w:val="24"/>
        </w:rPr>
        <w:t>Návrh na změnu ÚP Žatec – úplné znění po změně č. 6 – p. p. č. 1109/35, 1109/36,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109/37 a 1109/38 k. ú. Žatec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/>
        <w:t xml:space="preserve">  </w:t>
      </w:r>
      <w:r>
        <w:rPr>
          <w:color w:val="000000"/>
          <w:szCs w:val="24"/>
        </w:rPr>
        <w:t>9. Návrh na změnu ÚP Žatec – úplné znění po změně č. 6 – st. p. č. 2221, 5722, 5724, 526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 p. p. č. 1702/58, 1702/55 k. ú. Žatec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>10. Rozpočtová opatření od 01.10. do 31.12.201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1. Návrh na zapojení finančních prostředků nevyčerpaných v roce 2019 do rozpočtu roku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202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color w:val="000000"/>
          <w:szCs w:val="24"/>
        </w:rPr>
        <w:t>12. Dotace pro rok 2020 – podpora cílů a opatření Komunitního plánu sociálních služeb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 prorodinných aktivit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3. Dohoda o bezúplatném převodu – č. p. 13 a 9 k akci: „Projektová dokumentac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na vodovod a vodovodní přípojky Trnovany“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4. Program regenerace městských památkových rezervací a městských památkových zón pr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rok 202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15. „Investice Nemocnice Žatec o.p.s. – zajištění standardních podmínek pro provoz akutního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lůžkového zařízení“ – Dohoda o narovnání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>16. Smlouva č. 06481961 o poskytnutí podpory ze SFŽP ČR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>17. Prodej části pozemku p. p. č. 820/10 v k. ú. Žatec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>18. Zápis z jednání kontrolního výboru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Cs w:val="24"/>
        </w:rPr>
        <w:t xml:space="preserve">19. </w:t>
      </w:r>
      <w:r>
        <w:rPr>
          <w:szCs w:val="24"/>
        </w:rPr>
        <w:t>Zpráva</w:t>
      </w:r>
      <w:r>
        <w:rPr>
          <w:color w:val="000000"/>
          <w:szCs w:val="24"/>
        </w:rPr>
        <w:t xml:space="preserve"> o činnosti Rady města Žatce</w:t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color w:val="000000"/>
          <w:szCs w:val="24"/>
        </w:rPr>
        <w:t>20. Diskuze, dotazy a podněty členů zastupitelstva měst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color w:val="000000"/>
          <w:szCs w:val="24"/>
        </w:rPr>
        <w:t>21. Usnesení a závě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gr. Zdeňka Hamousová v. r.</w:t>
      </w:r>
    </w:p>
    <w:p>
      <w:pPr>
        <w:pStyle w:val="Normal"/>
        <w:jc w:val="both"/>
        <w:rPr/>
      </w:pPr>
      <w:r>
        <w:rPr>
          <w:b/>
          <w:szCs w:val="24"/>
        </w:rPr>
        <w:t>starostk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Char">
    <w:name w:val="standard Char"/>
    <w:qFormat/>
    <w:rPr>
      <w:sz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3:00Z</dcterms:created>
  <dc:creator>EW/LN/CB</dc:creator>
  <dc:description>Hlavičkový papír Město Žatec</dc:description>
  <cp:keywords>Ethan</cp:keywords>
  <dc:language>en-US</dc:language>
  <cp:lastModifiedBy>Kloučková Pavlína</cp:lastModifiedBy>
  <cp:lastPrinted>2019-10-16T16:31:00Z</cp:lastPrinted>
  <dcterms:modified xsi:type="dcterms:W3CDTF">2020-02-26T13:27:00Z</dcterms:modified>
  <cp:revision>412</cp:revision>
  <dc:subject/>
  <dc:title>Ethan Frome</dc:title>
</cp:coreProperties>
</file>